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, от 04.05.2021 № 197,от 22.11.2021 № 525, от 10.12.2021 № 564, от 08.07.2022 №323, от 11.10.2022 №540,  от 21.12.2022 № 692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10.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.01.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2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1.11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36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64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hyperlink" Target="mailto:im@r57.tambov.gov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2:00Z</dcterms:created>
  <dc:creator>zem-otdel-1</dc:creator>
  <dc:description/>
  <dc:language>en-US</dc:language>
  <cp:lastModifiedBy>Admin</cp:lastModifiedBy>
  <cp:lastPrinted>2019-05-15T15:46:00Z</cp:lastPrinted>
  <dcterms:modified xsi:type="dcterms:W3CDTF">2022-12-22T06:02:00Z</dcterms:modified>
  <cp:revision>2</cp:revision>
  <dc:subject/>
  <dc:title/>
</cp:coreProperties>
</file>