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/>
      </w:pPr>
      <w:r>
        <w:rPr>
          <w:sz w:val="28"/>
          <w:szCs w:val="28"/>
          <w:lang w:eastAsia="ar-SA"/>
        </w:rPr>
        <w:t>13.05.2019                                        р.п. Токарёвка                                          № 229</w:t>
      </w:r>
    </w:p>
    <w:p>
      <w:pPr>
        <w:pStyle w:val="Standard"/>
        <w:spacing w:lineRule="exact" w:line="240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, от 04.05.2021 № 197,от 22.11.2021 № 525, от 10.12.2021 № 564, от 08.07.2022 №323, от 11.10.2022 №540,  от 21.12.2022 № 692, от 27.03.2023 №172)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оссийской Федерации», Положением о порядке владения, пользования, распоряжения муниципальным имуществом, находящимся в собственности Токарёвского района, утвержденным решением Токарёвского районного Совета народных депутатов Тамбовской области от 04.07.2006 № 19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, ведения и опубликования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м решением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4.2019 № 86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совершенствования системы государственной поддержки предпринимательства в районе, привлечения 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руководствуясь Федеральным законом от 06.10.2003            № 131-ФЗ «Об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согласно приложению.</w:t>
      </w:r>
    </w:p>
    <w:p>
      <w:pPr>
        <w:pStyle w:val="Standard"/>
        <w:ind w:right="-142" w:firstLine="708"/>
        <w:jc w:val="both"/>
        <w:rPr/>
      </w:pPr>
      <w:r>
        <w:rPr>
          <w:sz w:val="28"/>
          <w:szCs w:val="28"/>
          <w:lang w:eastAsia="ru-RU"/>
        </w:rPr>
        <w:t xml:space="preserve">2. Отделу по земельным и имущественным отношениям администрации района (Лунин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рай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следующие постановления администрации район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4.05.2008 № 2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 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6.09.2008 № 5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1.2008 № 650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9.02.2009 № 67 «</w:t>
      </w:r>
      <w:r>
        <w:rPr>
          <w:rFonts w:cs="Times New Roman" w:ascii="Times New Roman" w:hAnsi="Times New Roman"/>
          <w:sz w:val="28"/>
          <w:szCs w:val="28"/>
        </w:rPr>
        <w:t>О внесении  допол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3.2009 № 127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5.2009 № 26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5.2009 № 296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08.2009 № 4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10.2009 № 58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12.2009 № 79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3.2010 № 155 «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1.05.2010 № 2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.09.2010 № 4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7.12.2010 № 6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5.04.2011 № 1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.0.2011 № 3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12.2011 № 7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2.03.2012 № 19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.2012 № 3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1.12.2012 № 87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3.2013 № 1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6.2013 № 35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9.2013 № 54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12.2013 № 8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.03.2014 № 1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1.07.2014 № 34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.12.2014 № 716</w:t>
      </w:r>
      <w:r>
        <w:rPr>
          <w:rFonts w:cs="Times New Roman" w:ascii="Times New Roman" w:hAnsi="Times New Roman"/>
          <w:sz w:val="28"/>
          <w:szCs w:val="28"/>
        </w:rPr>
        <w:t xml:space="preserve"> «Об изложении постановления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 в новой редакции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6.04.2015 № 15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4.06.2015 № 2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.07.2015 № 26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2.2016 № 4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.10.2016 № 42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2.2017 № 8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йона от 20.10.2016 № 428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5.10.2018 № 499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»;</w:t>
      </w:r>
    </w:p>
    <w:p>
      <w:p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28.11.2018 № 56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-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5.2019 № 229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06"/>
        <w:gridCol w:w="718"/>
        <w:gridCol w:w="695"/>
        <w:gridCol w:w="747"/>
        <w:gridCol w:w="747"/>
        <w:gridCol w:w="719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п/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 xml:space="preserve">Адрес (местоположение) </w:t>
              <w:br/>
              <w:t>объекта &lt;1&gt;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Вид объекта недвижимости; тип движимого имущества&lt;2&gt;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ехническое состояние объекта  недвижимости &lt;6&gt;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тегория мель &lt;7&gt;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остав (принадлежности ) имущества &lt;9&gt;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НН правообладателя &lt;1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>
          <w:tblHeader w:val="true"/>
          <w:trHeight w:val="4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личие права аренды безвозмездного пользования на имущество &lt;10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4.10.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7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.01.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омещение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323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36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Российская Федерация, Тамбовская область,  муниципальный  район Токарёвский,сельское поселение Абакумовский сельсовет, территория Волна революции, земельный участок №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64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804017: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Тамбовская область, Токаревский район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.Безукл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д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лощад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1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:21:0000000: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6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57.tambov.gov.ru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hyperlink" Target="mailto:im@r57.tambov.gov.ru" TargetMode="External"/><Relationship Id="rId16" Type="http://schemas.openxmlformats.org/officeDocument/2006/relationships/hyperlink" Target="mailto:im@r57.tambov.gov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zem-otdel-1</dc:creator>
  <dc:description/>
  <dc:language>en-US</dc:language>
  <cp:lastModifiedBy>Admin</cp:lastModifiedBy>
  <cp:lastPrinted>2019-05-15T15:46:00Z</cp:lastPrinted>
  <dcterms:modified xsi:type="dcterms:W3CDTF">2023-03-27T12:16:00Z</dcterms:modified>
  <cp:revision>2</cp:revision>
  <dc:subject/>
  <dc:title/>
</cp:coreProperties>
</file>