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65" w:leader="none"/>
        </w:tabs>
        <w:ind w:right="-142" w:hanging="0"/>
        <w:jc w:val="center"/>
        <w:rPr/>
      </w:pPr>
      <w:r>
        <w:rPr>
          <w:sz w:val="28"/>
          <w:szCs w:val="28"/>
          <w:lang w:eastAsia="ar-SA"/>
        </w:rPr>
        <w:t>Администрация Токарёвского    муниципального округа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9.04.2024                                    р.п. Токарёвка                                          № 487</w:t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еречня муниципального имущества муниципального образования – Токарёвского муниципального округ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left" w:pos="4963" w:leader="none"/>
          <w:tab w:val="left" w:pos="7752" w:leader="none"/>
        </w:tabs>
        <w:jc w:val="both"/>
        <w:rPr>
          <w:color w:val="000000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В соответствии с Федеральным законом от 27 июля 2007 года № 209-ФЗ «О развитии малого и среднего</w:t>
      </w:r>
      <w:r>
        <w:rPr>
          <w:lang w:eastAsia="ru-RU"/>
        </w:rPr>
        <w:t xml:space="preserve"> предпринимательства</w:t>
      </w:r>
      <w:r>
        <w:rPr>
          <w:lang w:eastAsia="ar-SA"/>
        </w:rPr>
        <w:t xml:space="preserve"> в Российской Федерации», </w:t>
      </w:r>
      <w:r>
        <w:rPr/>
        <w:t>Порядком формирования, ведения и опубликования перечня муниципального имущества муниципального образования – Токарёвского муниципального округ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  <w:r>
        <w:rPr>
          <w:lang w:eastAsia="ru-RU"/>
        </w:rPr>
        <w:t xml:space="preserve">, </w:t>
      </w:r>
      <w:r>
        <w:rPr>
          <w:lang w:eastAsia="ar-SA"/>
        </w:rPr>
        <w:t>утвержденным решением Совета депутатов Токарёвского муниципального округа Тамбовской области</w:t>
      </w:r>
      <w:r>
        <w:rPr>
          <w:lang w:eastAsia="ru-RU"/>
        </w:rPr>
        <w:t xml:space="preserve"> от 29.03.2024 № 183, в </w:t>
      </w:r>
      <w:r>
        <w:rPr>
          <w:lang w:eastAsia="ar-SA"/>
        </w:rPr>
        <w:t>целях совершенствования системы поддержки предпринимательства в Токарёвском муниципальном округе Тамбовской области , привлечения  субъектов малого и среднего предпринимательства к выработке и реализации муниципальной  политики в области развития малого и среднего предпринимательства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еречень  муниципального имущества муниципального образования – Токарёвского муниципального округ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Standard"/>
        <w:ind w:firstLine="708"/>
        <w:jc w:val="both"/>
        <w:rPr/>
      </w:pPr>
      <w:r>
        <w:rPr>
          <w:lang w:eastAsia="ru-RU"/>
        </w:rPr>
        <w:t xml:space="preserve">2. Отделу по земельным и имущественным отношениям администрации муниципального округа (Трапезникова) передачу муниципального недвижим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ть с Координационным советом по развитию малого и среднего предпринимательства Токарёвского муниципального округа Тамбовской области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знать утратившими силу следующие постановления администраций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окарёв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мбовской области от 13.05.2019 № 229 « 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»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окарёв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мбовской области от 30.09.2019 №518 «О внесении  изменений в постановление администрации района от 13.05.2019 № 229 «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»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окарёв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мбовской области от 25.05.2020 №211 «О внесении изменений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утвержденный постановл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района от 13.05.2019 № 229»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окарёв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мбовской области от 04.05.2021 №197 «О внесении изменений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утвержденный постановл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района от 13.05.2019 № 229»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окарёв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мбовской области от 22.11.2021 №525 «О внесении изменений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утвержденный постановл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района от 13.05.2019 № 229»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окарёв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мбовской области от 10.12.2021 №564 «О внесении изменений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утвержденный постановл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района от 13.05.2019 № 229»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окарёв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мбовской области от 08.07.2022 №323 «О внесении изменений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утвержденный постановл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района от 13.05.2019 № 229»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окарёв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мбовской области от 11.10.2022 №540 «О внесении изменений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утвержденный постановл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района от 13.05.2019 № 229»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окарёв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мбовской области от 21.12.2022 №692 «О внесении изменений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утвержденный постановл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района от 13.05.2019 № 229»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окарёв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мбовской области от 27.03.2023 №172 «О внесении изменений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утвержденный постановл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района от 13.05.2019 № 229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оицкоросляйского сельсове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окаревского района Тамбовской области от 30.10.2018 № 68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роицкоросляйского сельсовета Токарев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оицкоросляйского сельсове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окаревского района Тамбовской области о</w:t>
      </w:r>
      <w:r>
        <w:rPr>
          <w:rFonts w:cs="Times New Roman" w:ascii="Times New Roman" w:hAnsi="Times New Roman"/>
          <w:sz w:val="24"/>
          <w:szCs w:val="24"/>
          <w:lang w:eastAsia="ru-RU"/>
        </w:rPr>
        <w:t>т 29.04.2019 №19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и  изменений в постановление администрации района от 30.10.2018 № 68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роицкоросляйского сельсовета Токарев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оицкоросляйского сельсове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окаревского района Тамбовской области от 25.10.2021 №51 « О внесении изменений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роицкоросляйского сельсовета Токаревского района, утвержденный постановлением администрацией Троицкоросляйского сельсовета от 30.10.2018 №68»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дминистрации Чичеринского сельсовета Токаревского района Тамбовской области от 25.10.2018 № 62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тверждении Перечня муниципального имущест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дназначенного для передачи во владение и (или) в пользование субъектам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и Чичеринского сельсовета Токаревского района Тамбовской области от 25.10.2019 № 34  «О внесении изменений в постановление администрации Чичеринского сельсовета Токарёвского района Тамбовской области от 25.10.2018 №62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тверждении Перечня муниципального имущест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дназначенного для передачи во владение и (или) в пользование субъектам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дминистрации Абакумовского сельсовета Токарёвского района Тамбовской области от 24.10.2019 № 66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тверждении Перечня муниципального имущест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дназначенного для передачи во владение и (или) в пользование субъектам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администрации Абакумовского сельсовета Токарёвского района Тамбовской области от 29.09.2020 № 45 «О внесении изменений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муниципального имущест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дназначенного для передачи во владение и (или) в пользование субъектам малого и среднего предпринимательства Абакумовского сельсовета Токарёвского района Тамбовской области , утвержденный постановлением Абакумовского сельсовета от 24.10.2019 №66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дминистрации Полетаевского сельсовета Токаревского района Тамбовской области от 06.07.2023 № 34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летаевского сельсовета Токаревского района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и Токарёвского поселкового округа  Токарёвского района Тамбовской области от </w:t>
      </w:r>
      <w:r>
        <w:rPr>
          <w:rFonts w:cs="Times New Roman" w:ascii="Times New Roman" w:hAnsi="Times New Roman"/>
          <w:sz w:val="24"/>
          <w:szCs w:val="24"/>
        </w:rPr>
        <w:t>30.10.202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№ 139 «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ня муниципального имущества муниципального образования 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окарёвского поселков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 настоящее решение в общественно-политической газете Токарёвского муниципального округа «Маяк» , разместить на сайте сетевого издания «РИА «ТОП68» 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администрации Токарёвского муниципального округа Тамбовской области в информационной сети « Интернет» .</w:t>
      </w:r>
    </w:p>
    <w:p>
      <w:pPr>
        <w:pStyle w:val="Standard"/>
        <w:ind w:firstLine="708"/>
        <w:jc w:val="both"/>
        <w:rPr/>
      </w:pPr>
      <w:r>
        <w:rPr>
          <w:lang w:eastAsia="ar-SA"/>
        </w:rPr>
        <w:t>5. Контроль за исполнением настоящего постановления возложить на заместителя главы администрации муниципального округа Лунину И.В.</w:t>
      </w:r>
    </w:p>
    <w:p>
      <w:pPr>
        <w:pStyle w:val="Standard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jc w:val="both"/>
        <w:rPr/>
      </w:pPr>
      <w:r>
        <w:rPr/>
        <w:t xml:space="preserve">Глава Токарёвского </w:t>
      </w:r>
    </w:p>
    <w:p>
      <w:pPr>
        <w:pStyle w:val="Standard"/>
        <w:jc w:val="both"/>
        <w:rPr/>
      </w:pPr>
      <w:r>
        <w:rPr/>
        <w:t>муниципального округа</w:t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lang w:eastAsia="ar-SA"/>
        </w:rPr>
      </w:pPr>
      <w:r>
        <w:rPr/>
        <w:t>Тамбовской области                                                                  В.Н. Айдаров</w:t>
      </w:r>
    </w:p>
    <w:p>
      <w:pPr>
        <w:pStyle w:val="Normal"/>
        <w:autoSpaceDE w:val="false"/>
        <w:spacing w:lineRule="auto" w:line="36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ЁН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муниципального округа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19.04.2024  № 487</w:t>
      </w:r>
    </w:p>
    <w:p>
      <w:pPr>
        <w:pStyle w:val="Normal"/>
        <w:tabs>
          <w:tab w:val="clear" w:pos="708"/>
          <w:tab w:val="left" w:pos="17987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муниципального образования – Токарёвского муниципального округ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523"/>
        <w:gridCol w:w="469"/>
        <w:gridCol w:w="973"/>
        <w:gridCol w:w="870"/>
        <w:gridCol w:w="596"/>
        <w:gridCol w:w="855"/>
        <w:gridCol w:w="678"/>
        <w:gridCol w:w="697"/>
        <w:gridCol w:w="553"/>
        <w:gridCol w:w="700"/>
        <w:gridCol w:w="796"/>
        <w:gridCol w:w="449"/>
        <w:gridCol w:w="489"/>
        <w:gridCol w:w="789"/>
        <w:gridCol w:w="725"/>
        <w:gridCol w:w="561"/>
        <w:gridCol w:w="768"/>
        <w:gridCol w:w="703"/>
        <w:gridCol w:w="768"/>
        <w:gridCol w:w="638"/>
        <w:gridCol w:w="716"/>
      </w:tblGrid>
      <w:tr>
        <w:trPr>
          <w:tblHeader w:val="true"/>
          <w:trHeight w:val="46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Адрес (местоположение) </w:t>
              <w:br/>
              <w:t xml:space="preserve">объекта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ид объекта недвижимости; тип движимого имуществ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Наименование объекта учет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ведения о недвижимом имуществе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ведения о недвижимом имуществ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ведения о движимом имуществе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blHeader w:val="true"/>
          <w:trHeight w:val="41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сновная характеристика объекта недвижимости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адастровый номер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Техническое состояние объекта  недвижимости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атегория мель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ид разрешенного использован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ка, модел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д выпус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Состав (принадлежности ) имущества 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именование правообладателя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личие ограниченного вещного права на имущество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Н правообладателя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онтактный номер телефона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дрес электронной почты </w:t>
            </w:r>
          </w:p>
        </w:tc>
      </w:tr>
      <w:tr>
        <w:trPr>
          <w:tblHeader w:val="true"/>
          <w:trHeight w:val="4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ип (площадь-для земельных участков, зданий, помещений; протяженность, согласно проектной документации-для объектов незавершенного строительств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ица измерения(для площади-кв.м; для протяженности –м; для глубины залегания-м; для объема-куб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оме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blHeader w:val="true"/>
          <w:trHeight w:val="11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личие права аренды безвозмездного пользования на имуществ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Токаревский район, р.п.Токаревка, проспект Революции,          дом2,помещение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;0101001:29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.06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Токаревский район , р.п.Токаревка, проспект Революции ,  дом2,помещение 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101001:2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.06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Токаревский район,р.п.Токаревка,   ул.Маяковского ,   дом 1"а",     помещение 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101001:19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ский район, р.п.Токаревка,   ул.Маяковского ,     дом 2, помещение 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101001:29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 ,  Токаревский район,   р.п. Токаревка, ул.Маяковского,      дом 2, помещение 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 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101001:29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 Токаревский район   , р.п.Токаревка  ,          ул Маяковского ,        дом 2, помещение 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 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101001:29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 Токаревский район   , р.п.Токаревка  , ул Маяковского ,  дом 2, помещение 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101001:29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.08.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Токаревский район , р.п. Токаревка ,проспект Революции , дом 47, помещение 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101055: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Токаревский район , р.п. Токаревк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 Маяковского , дом 2 , помещение 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101001:29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Токаревский район , р.п. Токаревка , ул Ленина , дом 2а , помещение 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 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101001:28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токаревский район , р.п. Токарёвка , ул Ленина , дом 2а , помещение 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 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101001:2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йская Федерация, Тамбовская область, Токаревский муниципальный  район ,сельское поселение Даниловский сельсовет, территория СХПК Путь Ленина, земельный участок №1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23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000000: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1.11.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район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йская Федерация, Тамбовская область,  муниципальный  район Токарёвский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ельское поселение Абакумовский сельсовет, территория Волна революции, земельный участок №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36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804017: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9.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йская Федерация, Тамбовская область,  муниципальный  район Токарёвский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ельское поселение Абакумовский сельсовет, территория Волна революции, земельный участок №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64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804017: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9.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Токаревский район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.Безукл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вка, ул.Заре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000000: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ли на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ельскохозяйственные угодья (пашни, сенокос, пастбищ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Тамбовская область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8F9FA" w:val="clear"/>
              </w:rPr>
              <w:t>Тамбовская область, Токаревский район, д. Безукладовка, в районе ул. Заре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3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401009: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ли на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Токарёвский муниципальный район, Абакумовский сельсовет, с Семён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1301001: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ли на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Токарёвский муниципальный район, Абакумовский сельсовет, д Абакум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202002: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ли на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Токарёвский муниципальный район, в границах бывшего СХПК «Дружба», бригада №2: часть поля №IV, часть поля №IV, часть поля № III, Кормовые угодья (пастбища) в границах бывшего СХПК «Дружб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000000:5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каревский район,с. Троицкий Росляй ул. Набереж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1501020: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ли на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Токарёвский муниципальный район, Токарёвский поселковый округ, рп Токаревка, пр-кт Революции, 1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101051: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ли на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.07.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Токарёвский муниципальный район, городское поселение Токарёвский поселковый округ, рп Токаревка, ул Промзона, земельный участок 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106009:1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ли на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Токарёвский муниципальный район, Токарёвский поселковый округ, рп Токаревка, ул Промзона, земельный участок 9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407001:1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ли на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.01.2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Токарёвский муниципальный район, Чичеринский сельсовет, с Львово, ул Центральная, д. 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едвижимое имущество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лощадь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901003: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ли на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21130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йская Федерация, Тамбовская область, Токарёвский муниципальный район, сельское поселение Полетаевский сельсовет, территория Павловский участок 1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2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000000:7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йская Федерация, Тамбовская   область, Токарёвский  район, сельское поселение Полетаевский сельсовет, территория Полетаевский, участок 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6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000000:7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 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Тамбовская область, Токарёвский муниципальный район, Троицкоросляйский сельсовет, территория имени Ленина,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000000:12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Тамбовская область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8F9FA" w:val="clear"/>
              </w:rPr>
              <w:t>Тамбовская область, Токаревский район, д. Безукладовка, в районе ул. Заре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66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000000:4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годно к эксплуа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3389" w:hanging="0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</w:t>
      </w:r>
    </w:p>
    <w:sectPr>
      <w:type w:val="nextPage"/>
      <w:pgSz w:orient="landscape" w:w="16838" w:h="11906"/>
      <w:pgMar w:left="1134" w:right="28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/" TargetMode="External"/><Relationship Id="rId3" Type="http://schemas.openxmlformats.org/officeDocument/2006/relationships/hyperlink" Target="mailto:im@r57.tambov.gov.ru" TargetMode="External"/><Relationship Id="rId4" Type="http://schemas.openxmlformats.org/officeDocument/2006/relationships/hyperlink" Target="mailto:im@r57.tambov.gov.ru" TargetMode="External"/><Relationship Id="rId5" Type="http://schemas.openxmlformats.org/officeDocument/2006/relationships/hyperlink" Target="mailto:im@r57.tambov.gov.ru" TargetMode="External"/><Relationship Id="rId6" Type="http://schemas.openxmlformats.org/officeDocument/2006/relationships/hyperlink" Target="mailto:im@r57.tambov.gov.ru" TargetMode="External"/><Relationship Id="rId7" Type="http://schemas.openxmlformats.org/officeDocument/2006/relationships/hyperlink" Target="mailto:im@r57.tambov.gov.ru" TargetMode="External"/><Relationship Id="rId8" Type="http://schemas.openxmlformats.org/officeDocument/2006/relationships/hyperlink" Target="mailto:im@r57.tambov.gov.ru" TargetMode="External"/><Relationship Id="rId9" Type="http://schemas.openxmlformats.org/officeDocument/2006/relationships/hyperlink" Target="mailto:im@r57.tambov.gov.ru" TargetMode="External"/><Relationship Id="rId10" Type="http://schemas.openxmlformats.org/officeDocument/2006/relationships/hyperlink" Target="mailto:im@r57.tambov.gov.ru" TargetMode="External"/><Relationship Id="rId11" Type="http://schemas.openxmlformats.org/officeDocument/2006/relationships/hyperlink" Target="mailto:im@r57.tambov.gov.ru" TargetMode="External"/><Relationship Id="rId12" Type="http://schemas.openxmlformats.org/officeDocument/2006/relationships/hyperlink" Target="mailto:im@r57.tambov.gov.ru" TargetMode="External"/><Relationship Id="rId13" Type="http://schemas.openxmlformats.org/officeDocument/2006/relationships/hyperlink" Target="mailto:im@r57.tambov.gov.ru" TargetMode="External"/><Relationship Id="rId14" Type="http://schemas.openxmlformats.org/officeDocument/2006/relationships/hyperlink" Target="mailto:im@r57.tambov.gov.ru" TargetMode="External"/><Relationship Id="rId15" Type="http://schemas.openxmlformats.org/officeDocument/2006/relationships/hyperlink" Target="mailto:im@r57.tambov.gov.ru" TargetMode="External"/><Relationship Id="rId16" Type="http://schemas.openxmlformats.org/officeDocument/2006/relationships/hyperlink" Target="mailto:im@r57.tambov.gov.ru" TargetMode="External"/><Relationship Id="rId17" Type="http://schemas.openxmlformats.org/officeDocument/2006/relationships/hyperlink" Target="mailto:im@r57.tambov.gov.ru" TargetMode="External"/><Relationship Id="rId18" Type="http://schemas.openxmlformats.org/officeDocument/2006/relationships/hyperlink" Target="mailto:im@r57.tambov.gov.ru" TargetMode="External"/><Relationship Id="rId19" Type="http://schemas.openxmlformats.org/officeDocument/2006/relationships/hyperlink" Target="mailto:im@r57.tambov.gov.ru" TargetMode="External"/><Relationship Id="rId20" Type="http://schemas.openxmlformats.org/officeDocument/2006/relationships/hyperlink" Target="mailto:im@r57.tambov.gov.ru" TargetMode="External"/><Relationship Id="rId21" Type="http://schemas.openxmlformats.org/officeDocument/2006/relationships/hyperlink" Target="mailto:im@r57.tambov.gov.ru" TargetMode="External"/><Relationship Id="rId22" Type="http://schemas.openxmlformats.org/officeDocument/2006/relationships/hyperlink" Target="mailto:im@r57.tambov.gov.ru" TargetMode="External"/><Relationship Id="rId23" Type="http://schemas.openxmlformats.org/officeDocument/2006/relationships/hyperlink" Target="mailto:im@r57.tambov.gov.ru" TargetMode="External"/><Relationship Id="rId24" Type="http://schemas.openxmlformats.org/officeDocument/2006/relationships/hyperlink" Target="mailto:im@r57.tambov.gov.ru" TargetMode="External"/><Relationship Id="rId25" Type="http://schemas.openxmlformats.org/officeDocument/2006/relationships/hyperlink" Target="mailto:im@r57.tambov.gov.ru" TargetMode="External"/><Relationship Id="rId26" Type="http://schemas.openxmlformats.org/officeDocument/2006/relationships/hyperlink" Target="mailto:im@r57.tambov.gov.ru" TargetMode="External"/><Relationship Id="rId27" Type="http://schemas.openxmlformats.org/officeDocument/2006/relationships/hyperlink" Target="mailto:im@r57.tambov.gov.ru" TargetMode="External"/><Relationship Id="rId28" Type="http://schemas.openxmlformats.org/officeDocument/2006/relationships/hyperlink" Target="mailto:im@r57.tambov.gov.ru" TargetMode="External"/><Relationship Id="rId29" Type="http://schemas.openxmlformats.org/officeDocument/2006/relationships/hyperlink" Target="mailto:im@r57.tambov.gov.ru" TargetMode="External"/><Relationship Id="rId30" Type="http://schemas.openxmlformats.org/officeDocument/2006/relationships/hyperlink" Target="mailto:im@r57.tambov.gov.r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8:00Z</dcterms:created>
  <dc:creator>zem-otdel-1</dc:creator>
  <dc:description/>
  <cp:keywords/>
  <dc:language>en-US</dc:language>
  <cp:lastModifiedBy>Admin</cp:lastModifiedBy>
  <cp:lastPrinted>2024-04-19T11:26:00Z</cp:lastPrinted>
  <dcterms:modified xsi:type="dcterms:W3CDTF">2024-04-22T12:47:00Z</dcterms:modified>
  <cp:revision>4</cp:revision>
  <dc:subject/>
  <dc:title/>
</cp:coreProperties>
</file>