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                                      р.п. Токарёвка                                            № 347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3"/>
          <w:sz w:val="28"/>
          <w:szCs w:val="28"/>
        </w:rPr>
        <w:t>О создании рабочей группы по вопросам оказания имущественной</w:t>
      </w:r>
      <w:bookmarkEnd w:id="0"/>
    </w:p>
    <w:p>
      <w:pPr>
        <w:pStyle w:val="Normal"/>
        <w:jc w:val="center"/>
        <w:rPr/>
      </w:pPr>
      <w:bookmarkStart w:id="1" w:name="bookmark2"/>
      <w:r>
        <w:rPr>
          <w:rStyle w:val="3"/>
          <w:sz w:val="28"/>
          <w:szCs w:val="28"/>
        </w:rPr>
        <w:t xml:space="preserve">поддержки субъектам малого и среднего предпринимательства </w:t>
      </w:r>
      <w:bookmarkEnd w:id="1"/>
      <w:r>
        <w:rPr>
          <w:rStyle w:val="31"/>
          <w:i w:val="false"/>
          <w:sz w:val="28"/>
          <w:szCs w:val="28"/>
        </w:rPr>
        <w:t xml:space="preserve">Токарёвского муниципального округа Тамбовской области </w:t>
      </w:r>
    </w:p>
    <w:p>
      <w:pPr>
        <w:pStyle w:val="Normal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141"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В соответствии с Федеральным законом от 24 июля 2007 года                      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я муниципального округа постановляет</w:t>
      </w:r>
      <w:r>
        <w:rPr>
          <w:rStyle w:val="11"/>
          <w:sz w:val="28"/>
          <w:szCs w:val="28"/>
        </w:rPr>
        <w:t xml:space="preserve"> 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рабочую группу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Токарёвского муниципального округа Тамбовской области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Токарёвского муниципального округа  Тамбовской области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рабочей группе по вопросам оказания имущественной поддержки субъектам малого и среднего предпринимательства на </w:t>
      </w:r>
      <w:r>
        <w:rPr>
          <w:rStyle w:val="11"/>
          <w:sz w:val="28"/>
          <w:szCs w:val="28"/>
        </w:rPr>
        <w:t>территории Токарёвского муниципального округа Тамбовской области согласно приложению № 2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Токарёвского района Тамбовской области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9.2019 № 517 «</w:t>
      </w:r>
      <w:r>
        <w:rPr>
          <w:rStyle w:val="3"/>
          <w:sz w:val="28"/>
          <w:szCs w:val="28"/>
        </w:rPr>
        <w:t>О создании рабочей группы по вопросам оказания иму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поддержки субъектам малого и среднего предпринимательства </w:t>
      </w:r>
      <w:r>
        <w:rPr>
          <w:rStyle w:val="31"/>
          <w:i w:val="false"/>
          <w:sz w:val="28"/>
          <w:szCs w:val="28"/>
        </w:rPr>
        <w:t>муниципального образования – Токарёвского района Тамбовской области» 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i w:val="false"/>
          <w:sz w:val="28"/>
          <w:szCs w:val="28"/>
        </w:rPr>
        <w:t xml:space="preserve">- от 12.11.2019 № 605 «О внесении изменений </w:t>
      </w:r>
      <w:r>
        <w:rPr>
          <w:rStyle w:val="3"/>
          <w:sz w:val="28"/>
          <w:szCs w:val="28"/>
        </w:rPr>
        <w:t>о создании рабочей группы по вопросам оказания иму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поддержки субъектам малого и среднего предпринимательства </w:t>
      </w:r>
      <w:r>
        <w:rPr>
          <w:rStyle w:val="31"/>
          <w:i w:val="false"/>
          <w:sz w:val="28"/>
          <w:szCs w:val="28"/>
        </w:rPr>
        <w:t xml:space="preserve">муниципального образования – Токарёвского района Тамбовской области»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района от 30.09.2019 № 517»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Токарёвского муниципального округа  Тамбовской области (https://tokarevka-adm.gosuslugi.ru/). </w:t>
      </w:r>
    </w:p>
    <w:p>
      <w:pPr>
        <w:pStyle w:val="Normal"/>
        <w:ind w:right="-141" w:firstLine="709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Style w:val="11"/>
          <w:sz w:val="28"/>
          <w:szCs w:val="28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Лунину И.В. </w:t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firstLine="709"/>
        <w:jc w:val="both"/>
        <w:rPr>
          <w:rStyle w:val="11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ind w:right="-14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ind w:right="-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360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3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вопросам оказания имущественной поддержки субъектам малого и среднего предпринимательства Токарёвского муниципального округа Тамб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50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, председатель рабочей группы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и имущественным отношениям администрации    Токарёвского муниципального округа, заместитель председателя рабочей группы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платова Татьяна Серге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земельным и имущественным отношениям администрации            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 муниципального округа, секретарь рабочей группы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ва Ольга Никола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культуры, туризма, спорта и молодежной поли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карёвского муниципального округ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член рабочей группы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16" w:leader="none"/>
              </w:tabs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говатова </w:t>
            </w:r>
          </w:p>
          <w:p>
            <w:pPr>
              <w:pStyle w:val="Normal"/>
              <w:tabs>
                <w:tab w:val="clear" w:pos="720"/>
                <w:tab w:val="left" w:pos="38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по эконом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карёвского муниципального округ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член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ind w:left="3686" w:hanging="3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лова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Анатольевна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муниципального заказ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карёвского муниципального округ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член рабочей группы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ind w:left="4536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452" w:leader="none"/>
        </w:tabs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636" w:leader="none"/>
        </w:tabs>
        <w:ind w:left="4536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347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3686"/>
        <w:jc w:val="both"/>
        <w:rPr>
          <w:rStyle w:val="21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вопросам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 (далее - Положение, рабочая группа)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Федеральным законом от 24 июля 2007 года № 209-ФЗ «О развитии малого и среднего предпринимательства в Российской Федерации» и иными федеральными законами, указами Президента Российской Федерации, постановлениями Правительства Российской Федерации, муниципальными нормативными правовыми актами и настоящим Положением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деятельности рабочей группы является обеспечение единого подхода к организации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Анализ действующих механизмов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 и оценка их эффективности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осуществляет следующие функции: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работка рекомендаций и предложений в рамках оказания имущественной поддержки субъектам малого и среднего предпринимательства на территории Токарёвского муниципального округа Тамбовской области, в том числе по следующим вопросам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ю и дополнению Перечня муниципального имущества муниципального образования -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расширению состава имущества, вовлекаемого в имущественную поддержку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ю льготных условий предоставления в аренду  муниципального имущества субъектам малого и среднего предпринимательства на территории  Токарёвского муниципального округа Тамбовской области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ю информирования субъектов малого и среднего предпринимательства об имущественной поддержке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Взаимодействие с органами власти Тамбовской области, а также с акционерным обществом «Федеральная корпорация по развитию малого и среднего  предпринимательства»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бочей группы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прашивать информацию, необходимую для осуществления своей деятельности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ривлекать к работе заинтересованных лиц, не являющихся членам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организация деятельности рабочей группы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седания рабочей группы проводятся по мере необходимости, но не реже одного заседания в полугодие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 письменном вид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рабочей группы: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заседаний рабочей группы, время и место проведения;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ссмотрения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рабочей группы: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ые мероприятия, связанные с подготовкой заседаний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 до сведения членов рабочей группы повестку дня заседания рабочей группы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рабочей группы о времени и месте проведения заседаний; 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ям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делопроизводство рабочей группы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рабочей группы: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повестке дня заседа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рабочей группы и обсуждении рассматриваемых на них вопросов;</w:t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отоколы формируются секретарем рабочей группы в течение 3 (трех) рабочих дней со дня проведения заседаний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В протоколе указываются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протокола;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ые на заседании рабочей группы решения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ют председательствующий на заседании рабочей группы и секретарь рабочей группы. 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чая группа действует на постоянной основ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2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1">
    <w:name w:val="Заголовок №3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Style16">
    <w:name w:val="Колонтитул_"/>
    <w:qFormat/>
    <w:rPr>
      <w:rFonts w:ascii="Calibri" w:hAnsi="Calibri" w:cs="Calibri"/>
      <w:spacing w:val="3"/>
      <w:sz w:val="18"/>
      <w:szCs w:val="1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3">
    <w:name w:val="Основной текст (3) + Курсив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11"/>
      <w:szCs w:val="11"/>
      <w:u w:val="none"/>
      <w:lang w:val="en-US" w:eastAsia="en-US"/>
    </w:rPr>
  </w:style>
  <w:style w:type="character" w:styleId="Style17">
    <w:name w:val="Сноска_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0pt">
    <w:name w:val="Сноска + Интервал 0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pacing w:val="0"/>
      <w:sz w:val="21"/>
      <w:szCs w:val="21"/>
      <w:u w:val="none"/>
      <w:lang w:val="en-US" w:eastAsia="en-US"/>
    </w:rPr>
  </w:style>
  <w:style w:type="character" w:styleId="23">
    <w:name w:val="Колонтитул (2)_"/>
    <w:qFormat/>
    <w:rPr>
      <w:rFonts w:ascii="Calibri" w:hAnsi="Calibri" w:cs="Calibri"/>
      <w:sz w:val="11"/>
      <w:szCs w:val="11"/>
      <w:u w:val="none"/>
      <w:lang w:val="en-US" w:eastAsia="en-US"/>
    </w:rPr>
  </w:style>
  <w:style w:type="character" w:styleId="Style18">
    <w:name w:val="Основной текст Знак"/>
    <w:qFormat/>
    <w:rPr>
      <w:color w:val="000000"/>
    </w:rPr>
  </w:style>
  <w:style w:type="character" w:styleId="24">
    <w:name w:val="Основной текст Знак2"/>
    <w:qFormat/>
    <w:rPr>
      <w:rFonts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hanging="860"/>
      <w:jc w:val="both"/>
    </w:pPr>
    <w:rPr>
      <w:rFonts w:ascii="Times New Roman" w:hAnsi="Times New Roman" w:cs="Times New Roman"/>
      <w:color w:val="000000"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24"/>
      <w:jc w:val="both"/>
      <w:outlineLvl w:val="0"/>
    </w:pPr>
    <w:rPr>
      <w:rFonts w:ascii="Times New Roman" w:hAnsi="Times New Roman" w:cs="Times New Roman"/>
      <w:color w:val="000000"/>
      <w:spacing w:val="2"/>
      <w:sz w:val="22"/>
      <w:szCs w:val="2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624"/>
      <w:ind w:hanging="920"/>
      <w:jc w:val="center"/>
      <w:outlineLvl w:val="2"/>
    </w:pPr>
    <w:rPr>
      <w:rFonts w:ascii="Times New Roman" w:hAnsi="Times New Roman" w:cs="Times New Roman"/>
      <w:color w:val="000000"/>
      <w:spacing w:val="2"/>
      <w:sz w:val="22"/>
      <w:szCs w:val="22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pacing w:val="3"/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07"/>
      <w:jc w:val="right"/>
      <w:outlineLvl w:val="1"/>
    </w:pPr>
    <w:rPr>
      <w:rFonts w:ascii="Times New Roman" w:hAnsi="Times New Roman" w:cs="Times New Roman"/>
      <w:color w:val="000000"/>
      <w:spacing w:val="2"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Franklin Gothic Medium" w:hAnsi="Franklin Gothic Medium" w:cs="Times New Roman"/>
      <w:color w:val="000000"/>
      <w:sz w:val="11"/>
      <w:szCs w:val="11"/>
      <w:lang w:val="en-US" w:eastAsia="en-US"/>
    </w:rPr>
  </w:style>
  <w:style w:type="paragraph" w:styleId="Style21">
    <w:name w:val="Сноска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pacing w:val="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b/>
      <w:bCs/>
      <w:i/>
      <w:iCs/>
      <w:color w:val="000000"/>
      <w:spacing w:val="-4"/>
      <w:sz w:val="23"/>
      <w:szCs w:val="23"/>
      <w:lang w:val="en-US"/>
    </w:rPr>
  </w:style>
  <w:style w:type="paragraph" w:styleId="27">
    <w:name w:val="Колонтитул (2)"/>
    <w:basedOn w:val="Normal"/>
    <w:qFormat/>
    <w:pPr>
      <w:shd w:fill="FFFFFF" w:val="clear"/>
      <w:spacing w:lineRule="exact" w:line="317"/>
    </w:pPr>
    <w:rPr>
      <w:rFonts w:ascii="Calibri" w:hAnsi="Calibri" w:cs="Times New Roman"/>
      <w:color w:val="000000"/>
      <w:sz w:val="11"/>
      <w:szCs w:val="11"/>
      <w:lang w:val="en-US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zem-otdel-1</dc:creator>
  <dc:description/>
  <dc:language>en-US</dc:language>
  <cp:lastModifiedBy>Admin</cp:lastModifiedBy>
  <cp:lastPrinted>2024-03-26T10:05:00Z</cp:lastPrinted>
  <dcterms:modified xsi:type="dcterms:W3CDTF">2024-05-29T08:28:00Z</dcterms:modified>
  <cp:revision>2</cp:revision>
  <dc:subject/>
  <dc:title>Scanned Document</dc:title>
</cp:coreProperties>
</file>