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0                               р.п. Токарёвка                                       № 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в автоматизированну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систему «Мониторинг МСП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ож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54854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едерального закона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7.2007 N 209-ФЗ "О развитии малого и среднего предпринимательства в Российской Федерации", создания условий для развития малого и среднего предпринимательства на территории Токарёвского района Тамбовской области, а также в связи с ведением Акционерным обществом «Федеральная корпорация по развитию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«Мониторинг МСП» (далее- АИС «Мониторинг МСП»)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Вятк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рину Геннадиевну -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я главы администрации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ым лицом за </w:t>
      </w:r>
      <w:r>
        <w:rPr>
          <w:rFonts w:cs="Times New Roman" w:ascii="Times New Roman" w:hAnsi="Times New Roman"/>
          <w:sz w:val="28"/>
          <w:szCs w:val="28"/>
        </w:rPr>
        <w:t xml:space="preserve">ведение, дополнение, актуальность, своевременное представление в Комитет по управлению имуществом Тамбовской области информации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окарёвского района Тамбовской области (далее –Перечень имущества для МСП), с возможностью подписания ею вышеуказанных сведений квалифицированной электронной подпись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апезникову Светлану Владимировну- заместителя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чальника отдела по земельным и имущественным отношениям администрации района техническим специалистом, ответственным за 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имущества для МСП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чальнику отдела по земельным и имущественным отношениям администрации района И.В.Луниной внести соответствующие дополнения в должностную инструкцию С.В.Трапезников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администрации района С.М.Рома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В. Н. Айд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3:00Z</dcterms:created>
  <dc:creator>Отдел по экономике</dc:creator>
  <dc:description/>
  <cp:keywords/>
  <dc:language>en-US</dc:language>
  <cp:lastModifiedBy>zem-otdel-1</cp:lastModifiedBy>
  <cp:lastPrinted>2020-02-25T16:19:00Z</cp:lastPrinted>
  <dcterms:modified xsi:type="dcterms:W3CDTF">2020-02-27T06:19:00Z</dcterms:modified>
  <cp:revision>6</cp:revision>
  <dc:subject/>
  <dc:title/>
</cp:coreProperties>
</file>