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1"/>
          <w:i/>
          <w:i/>
          <w:iCs/>
        </w:rPr>
      </w:pPr>
      <w:r>
        <w:rPr/>
      </w:r>
    </w:p>
    <w:p>
      <w:pPr>
        <w:pStyle w:val="Normal"/>
        <w:ind w:right="-14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9                                            р.п. Токарёвка                                      № 517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/>
      </w:pPr>
      <w:bookmarkStart w:id="0" w:name="bookmark1"/>
      <w:r>
        <w:rPr>
          <w:rStyle w:val="3"/>
          <w:sz w:val="28"/>
          <w:szCs w:val="28"/>
        </w:rPr>
        <w:t>О создании рабочей группы по вопросам оказания имущественной</w:t>
      </w:r>
      <w:bookmarkEnd w:id="0"/>
      <w:r>
        <w:rPr>
          <w:rStyle w:val="3"/>
          <w:sz w:val="28"/>
          <w:szCs w:val="28"/>
        </w:rPr>
        <w:t xml:space="preserve"> </w:t>
      </w:r>
      <w:bookmarkStart w:id="1" w:name="bookmark2"/>
      <w:r>
        <w:rPr>
          <w:rStyle w:val="3"/>
          <w:sz w:val="28"/>
          <w:szCs w:val="28"/>
        </w:rPr>
        <w:t xml:space="preserve">поддержки субъектам малого и среднего предпринимательства </w:t>
      </w:r>
      <w:bookmarkEnd w:id="1"/>
      <w:r>
        <w:rPr>
          <w:rStyle w:val="31"/>
          <w:i w:val="false"/>
          <w:sz w:val="28"/>
          <w:szCs w:val="28"/>
        </w:rPr>
        <w:t>муниципального образования – Токарёвского района Тамбовской области</w:t>
      </w:r>
    </w:p>
    <w:p>
      <w:pPr>
        <w:pStyle w:val="Normal"/>
        <w:ind w:right="-141" w:hanging="0"/>
        <w:rPr>
          <w:rStyle w:val="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41" w:hanging="0"/>
        <w:rPr>
          <w:rStyle w:val="31"/>
          <w:sz w:val="28"/>
          <w:szCs w:val="28"/>
        </w:rPr>
      </w:pPr>
      <w:r>
        <w:rPr/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В соответствии с Федеральным законом от 24 июля 2007 года                № 209 - 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- 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я района постановляет</w:t>
      </w:r>
      <w:r>
        <w:rPr>
          <w:rStyle w:val="11"/>
          <w:sz w:val="28"/>
          <w:szCs w:val="28"/>
        </w:rPr>
        <w:t xml:space="preserve"> :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муниципального образования -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бочей группы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муниципального образования - Токарёвского района Тамбовской области согласно 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рабочей группе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муниципального образования - Токарёвского района Тамбовской области согласно приложению № 2.</w:t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Токарёвского района Тамбовской области.  </w:t>
      </w:r>
    </w:p>
    <w:p>
      <w:pPr>
        <w:pStyle w:val="Normal"/>
        <w:ind w:right="-141" w:firstLine="72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И.Г. Вяткину. 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1" w:hanging="0"/>
        <w:jc w:val="both"/>
        <w:rPr>
          <w:rStyle w:val="11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                       В.Н. Айдаров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452" w:leader="none"/>
        </w:tabs>
        <w:spacing w:lineRule="auto" w:line="360"/>
        <w:ind w:left="4536" w:right="-142" w:hanging="0"/>
        <w:jc w:val="center"/>
        <w:rPr/>
      </w:pPr>
      <w:bookmarkStart w:id="2" w:name="bookmark3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360" w:leader="none"/>
        </w:tabs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6636" w:leader="none"/>
        </w:tabs>
        <w:ind w:left="4536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5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казания имущественной поддерж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карёвского района Тамб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е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0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председатель рабочей группы;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0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и имущественным отношениям администрации района, заместитель председателя рабочей группы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Свет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земельным и имущественным отношениям администрации района, секретарь рабочей группы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оватова Ан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экономике администрации района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3686" w:hanging="3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лова Мария </w:t>
            </w:r>
          </w:p>
          <w:p>
            <w:pPr>
              <w:pStyle w:val="Normal"/>
              <w:ind w:left="3686" w:hanging="3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 администрации района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jc w:val="both"/>
        <w:rPr>
          <w:rStyle w:val="21"/>
          <w:i/>
          <w:i/>
          <w:iCs/>
        </w:rPr>
      </w:pPr>
      <w:r>
        <w:rPr/>
      </w:r>
    </w:p>
    <w:p>
      <w:pPr>
        <w:pStyle w:val="Normal"/>
        <w:tabs>
          <w:tab w:val="clear" w:pos="720"/>
          <w:tab w:val="left" w:pos="7452" w:leader="none"/>
        </w:tabs>
        <w:spacing w:lineRule="auto" w:line="360"/>
        <w:ind w:left="4536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180" w:leader="none"/>
        </w:tabs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О</w:t>
      </w:r>
    </w:p>
    <w:p>
      <w:pPr>
        <w:pStyle w:val="Normal"/>
        <w:tabs>
          <w:tab w:val="clear" w:pos="720"/>
          <w:tab w:val="left" w:pos="6636" w:leader="none"/>
        </w:tabs>
        <w:ind w:left="4536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5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3686"/>
        <w:jc w:val="both"/>
        <w:rPr>
          <w:rStyle w:val="21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бочей группе </w:t>
      </w:r>
    </w:p>
    <w:p>
      <w:pPr>
        <w:pStyle w:val="Normal"/>
        <w:ind w:right="-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казания имущественной поддержки субъектам малого и среднего предпринимательства на территории муниципального образования - Токарёвского района Тамбовской области 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720" w:right="-14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ind w:left="72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- Токарёвского района Тамбовской области (далее- Положение, рабочая группа)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Федеральным Законом от 24 июля 2007 года № 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муниципальными нормативными правовыми актами и настоящим Положением.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имущественной поддержки субъектам малого и среднего предпринимательства на территории муниципального образования- Токарёвского района Тамбовской области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Анализ действующих механизмов оказания имущественной поддержки субъектам малого и среднего предпринимательства на территории муниципального образования- Токарёвского района Тамбовской области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а их эффективности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 осуществляет следующие функции: 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ыработка рекомендаций и предложений в рамках оказания имущественной поддержки субъектам малого и среднего предпринимательства на территории муниципального образования –Токарёвского района Тамбовской области, в том числе по следующим вопросам: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ю и дополнению 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расширению состава имущества, вовлекаемого в имущественную поддержку;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ю льготных условий предоставления в аренду  муниципального имущества для субъектам малого и среднего предпринимательства на территории муниципального образования- Токарёвского района Тамбовской области;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ю информирования субъектов малого и среднего предпринимательства об имущественной поддержке;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Взаимодействие с органами власти Тамбовской области, а также с акционерным обществом «Федеральная корпорация по развитию малого и среднего  предпринимательства» по вопросам оказания имущественной поддержки субъектам малого и среднего предпринимательства. 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нформацию, необходимую для осуществления своей деятельности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ривлекать к работе заинтересованных лиц, не являющихся членами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 и организация деятельности рабочей группы 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чая группа состоит из руководителя рабочей группы, заместителя руководителя рабочей группы, секретаря рабочей группы и членов рабочей группы.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седания рабочей группы проводятся по мере необходимости, но не реже одного заседания в полугодие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 письменном виде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рабочей группы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деятельность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ет повестку заседаний рабочей группы, время и место проведения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заседания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орядок рассмотрения вопросов на заседании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по оперативным вопросам деятельности рабочей группы, которые возникают в ходе ее рассмотрения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писывает протоколы заседаний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екретарь рабочей группы: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организационные мероприятия, связанные с подготовкой заседаний рабочей группы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водит до сведения членов рабочей группы повестку дня заседания рабочей группы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ует членов рабочей группы о времени и месте проведения заседаний;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материалов к заседаниям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делопроизводство рабочей группы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Члены рабочей группы: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ят предложения по повестке дня заседаний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ют в заседаниях рабочей группы и обсуждении рассматриваемых на них вопросов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подготовке и принятии решений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отоколы формируются секретарем рабочей группы в течение              3 (трех) рабочих дней со дня проведения заседаний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протоколе указываются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а, время и место проведения заседания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 протокола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ые на заседании рабочей группы решения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ют председательствующий на заседании рабочей группы и секретарь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чая группа действует на постоянной основ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2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1">
    <w:name w:val="Заголовок №3 + Курсив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Style16">
    <w:name w:val="Колонтитул_"/>
    <w:qFormat/>
    <w:rPr>
      <w:rFonts w:ascii="Calibri" w:hAnsi="Calibri" w:cs="Calibri"/>
      <w:spacing w:val="3"/>
      <w:sz w:val="18"/>
      <w:szCs w:val="18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33">
    <w:name w:val="Основной текст (3) + Курсив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11"/>
      <w:szCs w:val="11"/>
      <w:u w:val="none"/>
      <w:lang w:val="en-US" w:eastAsia="en-US"/>
    </w:rPr>
  </w:style>
  <w:style w:type="character" w:styleId="Style17">
    <w:name w:val="Сноска_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0pt">
    <w:name w:val="Сноска + Интервал 0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spacing w:val="0"/>
      <w:sz w:val="21"/>
      <w:szCs w:val="21"/>
      <w:u w:val="none"/>
      <w:lang w:val="en-US" w:eastAsia="en-US"/>
    </w:rPr>
  </w:style>
  <w:style w:type="character" w:styleId="23">
    <w:name w:val="Колонтитул (2)_"/>
    <w:qFormat/>
    <w:rPr>
      <w:rFonts w:ascii="Calibri" w:hAnsi="Calibri" w:cs="Calibri"/>
      <w:sz w:val="11"/>
      <w:szCs w:val="11"/>
      <w:u w:val="none"/>
      <w:lang w:val="en-US" w:eastAsia="en-US"/>
    </w:rPr>
  </w:style>
  <w:style w:type="character" w:styleId="Style18">
    <w:name w:val="Основной текст Знак"/>
    <w:qFormat/>
    <w:rPr>
      <w:color w:val="000000"/>
    </w:rPr>
  </w:style>
  <w:style w:type="character" w:styleId="24">
    <w:name w:val="Основной текст Знак2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ind w:hanging="86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624"/>
      <w:jc w:val="both"/>
      <w:outlineLvl w:val="0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624"/>
      <w:ind w:hanging="920"/>
      <w:jc w:val="center"/>
      <w:outlineLvl w:val="2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3"/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07"/>
      <w:jc w:val="right"/>
      <w:outlineLvl w:val="1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b/>
      <w:bCs/>
      <w:color w:val="000000"/>
      <w:spacing w:val="2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Franklin Gothic Medium" w:hAnsi="Franklin Gothic Medium" w:cs="Franklin Gothic Medium"/>
      <w:color w:val="000000"/>
      <w:sz w:val="11"/>
      <w:szCs w:val="11"/>
      <w:lang w:val="en-US" w:eastAsia="en-US"/>
    </w:rPr>
  </w:style>
  <w:style w:type="paragraph" w:styleId="Style20">
    <w:name w:val="Сноска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b/>
      <w:bCs/>
      <w:i/>
      <w:iCs/>
      <w:color w:val="000000"/>
      <w:spacing w:val="-4"/>
      <w:sz w:val="23"/>
      <w:szCs w:val="23"/>
    </w:rPr>
  </w:style>
  <w:style w:type="paragraph" w:styleId="27">
    <w:name w:val="Колонтитул (2)"/>
    <w:basedOn w:val="Normal"/>
    <w:qFormat/>
    <w:pPr>
      <w:shd w:fill="FFFFFF" w:val="clear"/>
      <w:spacing w:lineRule="exact" w:line="317"/>
    </w:pPr>
    <w:rPr>
      <w:rFonts w:ascii="Calibri" w:hAnsi="Calibri" w:cs="Calibri"/>
      <w:color w:val="000000"/>
      <w:sz w:val="11"/>
      <w:szCs w:val="11"/>
      <w:lang w:val="en-US" w:eastAsia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6:00Z</dcterms:created>
  <dc:creator>zem-otdel-1</dc:creator>
  <dc:description/>
  <dc:language>en-US</dc:language>
  <cp:lastModifiedBy>Гридасова</cp:lastModifiedBy>
  <cp:lastPrinted>2019-09-30T15:32:00Z</cp:lastPrinted>
  <dcterms:modified xsi:type="dcterms:W3CDTF">2019-10-02T14:36:00Z</dcterms:modified>
  <cp:revision>2</cp:revision>
  <dc:subject/>
  <dc:title>Scanned Document</dc:title>
</cp:coreProperties>
</file>