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Токарёвского района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мбовской области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0.07.2020 </w:t>
        <w:tab/>
        <w:tab/>
        <w:tab/>
        <w:tab/>
        <w:t xml:space="preserve">     р. п. Токарёвка                                          № 278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лан проведения экспертизы действующих нормативных правовых актов в Администрации Токарёвского района Тамбовской области на 2020 год, утвержденный постановлением администрации Токаревского района Тамбовской области от 10.12.2019 №674</w:t>
      </w:r>
    </w:p>
    <w:p>
      <w:pPr>
        <w:pStyle w:val="Normal"/>
        <w:autoSpaceDE w:val="false"/>
        <w:spacing w:lineRule="auto" w:line="240" w:before="0" w:after="0"/>
        <w:ind w:right="-143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3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рядком проведения и организации оценки регулирующего воздействия проектов нормативных правовых актов органов местного самоуправления Токарёвского района и экспертизы нормативных правовых актов органов местного самоуправления Токарёвского района Тамбовской области, утвержденным Решением Токаревского районного Совета народных депутатов Тамбовской области от 28.08.2015 № 151 «Об утверждении Порядка проведения и организации оценки регулирующего воздействия проектов нормативных правовых актов органов местного самоуправления Токарёвского района и экспертизы нормативных правовых актов органов местного самоуправления Токарёвского район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Токарёвского района Тамбов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айона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лан проведения экспертизы действующих нормативных правовых ак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Администрации Токарёвского района Тамбовской области на 2020 год, утвержденный постановлением администрации Токаревского района Тамбовской области от 10.12.2019 №674 «О внесении изменений в План проведения экспертизы действующих нормативных правовых актов в Администрации Токарёвского района Тамбовской области на 2020 год», утвержденный постановлением администрации Токаревского района Тамбовской области (далее План) следующие измене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1. в п.5 Плана слова: «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становление администрации Токарёвского района Тамбовской области от 01.03.2018 № 98 «Об утверждении административного регламента исполнения муниципальной функции «Осуществление контроля за соблюдением законодательства в области розничной продажи алкогольной и спиртосодержащей  продукции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менить словами: «Постановление администрации Токарёвского района Тамбовской области от 13.05.2019 №229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ня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 (в редакции от 25.05.2020 №211)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2. в п.6 Плана слова: «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становление администрации Токарёвского района Тамбовской области от 01.03.2018 №96 «Об утверждении Положения «Об осуществлении контроля за соблюдением законодательства в области розничной продажи алкогольной и спиртосодержащей продукции»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» заменить словами: «Постановление администрации Токарёвского района Тамбовской области от 25.12.2019 №714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shd w:fill="FFFFFF" w:val="clear"/>
        </w:rPr>
        <w:t>Плана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(«дорожной карты»)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/>
        </w:rPr>
        <w:t>по содействию развитию конкуренции в Токарёвском районе Тамбовской област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/>
        </w:rPr>
        <w:t>на 2019-2022 год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района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остановления возложить на заместителя главы администрации района И.Г. Вяткину.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sub_5"/>
      <w:bookmarkStart w:id="2" w:name="sub_5"/>
      <w:bookmarkEnd w:id="2"/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184"/>
      </w:tblGrid>
      <w:tr>
        <w:trPr/>
        <w:tc>
          <w:tcPr>
            <w:tcW w:w="62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района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.Н. Айдаров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karevka-adm.ru/munitsipalnyy-kontrol/post-98.pdf" TargetMode="External"/><Relationship Id="rId3" Type="http://schemas.openxmlformats.org/officeDocument/2006/relationships/hyperlink" Target="http://tokarevka-adm.ru/munitsipalnyy-kontrol/post-96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03:00Z</dcterms:created>
  <dc:creator>Анна</dc:creator>
  <dc:description/>
  <cp:keywords/>
  <dc:language>en-US</dc:language>
  <cp:lastModifiedBy>Анна</cp:lastModifiedBy>
  <cp:lastPrinted>2020-01-23T18:03:00Z</cp:lastPrinted>
  <dcterms:modified xsi:type="dcterms:W3CDTF">2020-07-22T05:42:00Z</dcterms:modified>
  <cp:revision>9</cp:revision>
  <dc:subject/>
  <dc:title/>
</cp:coreProperties>
</file>