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7.12.2021 </w:t>
        <w:tab/>
        <w:tab/>
        <w:tab/>
        <w:tab/>
        <w:t xml:space="preserve">    р.п. Токарёвка                                            № 555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ведения экспертизы действующих нормативных правовых актов в Администрации Токарёвского района Тамбовской области на 2022 год</w:t>
      </w:r>
    </w:p>
    <w:p>
      <w:pPr>
        <w:pStyle w:val="Normal"/>
        <w:autoSpaceDE w:val="fals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 Тамбовской области, утвержденным решением Токарёвского районного Совета народных депутатов от 27.07.2017 № 307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экспертизы действующих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ции Токарёвского района Тамбовской области  на 2022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Токарёвского района Тамбов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района  И.Г. Вяткину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84"/>
      </w:tblGrid>
      <w:tr>
        <w:trPr/>
        <w:tc>
          <w:tcPr>
            <w:tcW w:w="6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7" w:leader="none"/>
                <w:tab w:val="left" w:pos="885" w:leader="none"/>
              </w:tabs>
              <w:autoSpaceDE w:val="false"/>
              <w:spacing w:lineRule="auto" w:line="240" w:before="0" w:after="0"/>
              <w:ind w:right="-143" w:firstLine="60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 Айдар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2.2021 № 5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экспертизы действующих нормативных правовых актов в Администрации Токарёвского района Тамбовской област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00"/>
      </w:tblGrid>
      <w:tr>
        <w:trPr>
          <w:tblHeader w:val="true"/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 экспертизы</w:t>
            </w:r>
          </w:p>
        </w:tc>
      </w:tr>
      <w:tr>
        <w:trPr>
          <w:tblHeader w:val="true"/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шение Токарёвского районного  Совета народных депутатов Токарёвского района Тамбовской области  от 26.12.2013 № 31 «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eastAsia="zh-CN"/>
              </w:rPr>
              <w:t>Об утверждении Положения о бюджетном устройстве и бюджетном процессе в Токарёвском районе (в редакции решения от 19.11.2021 №317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-16.09.2022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становление администрации Токарёвского района Тамбовской области от 13.12.2013 № 7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становление от 13.12.2013 №785 "Об утверждении муниципальной Программы экономическое развитие и инновационная экономика" (</w:t>
              </w:r>
              <w:r>
                <w:rPr>
                  <w:rStyle w:val="InternetLink"/>
                  <w:rFonts w:cs="Times New Roman" w:ascii="Times New Roman" w:hAnsi="Times New Roman"/>
                  <w:color w:val="26282F"/>
                  <w:sz w:val="28"/>
                  <w:szCs w:val="28"/>
                  <w:lang w:eastAsia="zh-CN"/>
                </w:rPr>
                <w:t>в редакции постановле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26282F"/>
                  <w:sz w:val="28"/>
                  <w:szCs w:val="28"/>
                  <w:lang w:eastAsia="zh-C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19.07.2021 №317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-16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окарёвского районного  Совета народных депутатов Токарёвского района Тамб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9.11.2021 № 324 «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eastAsia="zh-CN"/>
              </w:rPr>
              <w:t>Об утверждении Положения о муниципальном земельном контроле на территории сельских поселений Токарёвского района Тамб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-16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окарёвского районного  Совета народных депутатов Токарёвского района Тамб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9.11.2021 № 320 «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  <w:lang w:eastAsia="zh-CN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Токаревского района Тамб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-16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становление администрации Токарё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мб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 08.11.2021 №500 «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сельских поселений Токарёвского района Тамбовской области на 2022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-16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остановление администрации Токарёвского района Тамбовской области 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от 13.05.2019 № 229 «Об утверждении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в редакции постановления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04.08.2020 №323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-16.09.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ru/city/predprin/postposT2021.doc" TargetMode="External"/><Relationship Id="rId3" Type="http://schemas.openxmlformats.org/officeDocument/2006/relationships/hyperlink" Target="http://tokarevka-adm.ru/munitsipalnyy-kontrol/post-96.pdf" TargetMode="External"/><Relationship Id="rId4" Type="http://schemas.openxmlformats.org/officeDocument/2006/relationships/hyperlink" Target="https://tokarevka-adm.ru/city/predprin/post-22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0:00Z</dcterms:created>
  <dc:creator>Анна</dc:creator>
  <dc:description/>
  <dc:language>en-US</dc:language>
  <cp:lastModifiedBy>Гридасова</cp:lastModifiedBy>
  <cp:lastPrinted>2021-12-07T14:09:00Z</cp:lastPrinted>
  <dcterms:modified xsi:type="dcterms:W3CDTF">2021-12-07T11:30:00Z</dcterms:modified>
  <cp:revision>2</cp:revision>
  <dc:subject/>
  <dc:title/>
</cp:coreProperties>
</file>