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Токарёв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амб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2.12.2017 </w:t>
        <w:tab/>
        <w:tab/>
        <w:tab/>
        <w:tab/>
        <w:t xml:space="preserve">     р.п. Токарёвка                                         № 65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б утверждении плана провед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экспертизы действующи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нормативно-правовых актов в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Токарёвского района Тамбовской области на 2018 год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оответствии с решением Токарёвского районного Совета народных депутатов от 28.08.2015 № 151 «Об утверждении Порядка проведения и организации оценки регулирующего воздействия проектов нормативных правовых актов органов местного самоуправления Токарёвского района и экспертизы нормативных правовых актов органов местного самоуправления Токарёвского района» администрация района   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. Утвердить План проведения экспертизы действующих нормативно-правовых актов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 администрации Токарёвского района Тамбовской области  на 2018 год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согласно прилож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местить настоящее постановление на официальном сайте администрации района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0" w:name="sub_5"/>
      <w:bookmarkEnd w:id="0"/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района  А.В. Жуко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1" w:name="sub_5"/>
      <w:bookmarkStart w:id="2" w:name="sub_5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7"/>
        <w:gridCol w:w="3165"/>
      </w:tblGrid>
      <w:tr>
        <w:trPr/>
        <w:tc>
          <w:tcPr>
            <w:tcW w:w="6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Н. Айдаров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становлением администрации района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т  12.12.2017 № 65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лан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ведения экспертизы действующих нормативно-правовых актов в администрации Токарёвского района Тамбовской области на 2018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27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Наименование  Н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рок проведения экспертизы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-29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остановление администрации Токарёвского района от 21.12.2012 № 880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 xml:space="preserve">Об утверждении Административного регламента по предоставлению      муниципальной  услуги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«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»»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6.07.2018-17.09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остановление администрации Токарёвского района от 29.06.2017 № 337 «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6"/>
                <w:szCs w:val="26"/>
                <w:lang w:eastAsia="zh-CN" w:bidi="hi-IN"/>
              </w:rPr>
              <w:t xml:space="preserve">Об утверждении Административного регламента по предоставлению      муниципальной услуги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«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sz w:val="26"/>
                <w:szCs w:val="26"/>
                <w:lang w:eastAsia="zh-CN" w:bidi="hi-IN"/>
              </w:rPr>
              <w:t xml:space="preserve">Выдача разрешения на ввод объекта в эксплуатацию»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6.07.2018-17.09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2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остановление администрации Токарёвского района от 24.09.2010 №459 «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б утверждении Административного регламента по предоставлению      муниципальной  услуг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  «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едоставление информации об объектах недвижимого имущества, находящихся в собственности Токаревского района Тамбовской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бласти и предназначенных для сдачи в аренду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ar-SA"/>
              </w:rPr>
              <w:t xml:space="preserve">»  </w:t>
            </w:r>
          </w:p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6.07.2018-17.09.201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ascii="Cambria" w:hAnsi="Cambria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24:00Z</dcterms:created>
  <dc:creator>user</dc:creator>
  <dc:description/>
  <dc:language>en-US</dc:language>
  <cp:lastModifiedBy>Гридасова</cp:lastModifiedBy>
  <cp:lastPrinted>2017-12-11T17:24:00Z</cp:lastPrinted>
  <dcterms:modified xsi:type="dcterms:W3CDTF">2017-12-11T14:24:00Z</dcterms:modified>
  <cp:revision>2</cp:revision>
  <dc:subject/>
  <dc:title/>
</cp:coreProperties>
</file>