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                                      р.п. Токарёвка                                          № 1526</w:t>
      </w:r>
    </w:p>
    <w:p>
      <w:pPr>
        <w:pStyle w:val="Normal"/>
        <w:widowControl w:val="false"/>
        <w:autoSpaceDE w:val="false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лана проведения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тивных правовых актов Токарёвского муниципального округа Тамбовской области на 2025 год</w:t>
      </w:r>
    </w:p>
    <w:p>
      <w:pPr>
        <w:pStyle w:val="Normal"/>
        <w:autoSpaceDE w:val="false"/>
        <w:spacing w:lineRule="auto" w:line="240" w:before="0" w:after="0"/>
        <w:ind w:right="-428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8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4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Токарёвского муниципального округа Тамбовской области и экспертизы муниципальных нормативных правовых актов Токарёвского муниципального округа Тамбовской области, утвержденным решением Совета депутатов Токарёвского муниципального округа Тамбовской области от 12.02.2024                        № 167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экспертизы муниципальных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карёвского муниципального округа Тамбовской области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-4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Токарёвского муниципального округа Тамбовской област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9072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1.2024 № 1526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экспертизы муниципальных нормативных правовых актов Токарёвского муниципального округа Тамбовской области на 2025 год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843"/>
        <w:gridCol w:w="1559"/>
        <w:gridCol w:w="1560"/>
        <w:gridCol w:w="1984"/>
        <w:gridCol w:w="1559"/>
        <w:gridCol w:w="1985"/>
        <w:gridCol w:w="1843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нормативного правового акта (вид, наименование, дата его принятия, номер, редакция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работчик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ведения экспертиз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экспертиз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чных консультац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заключ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лючения на официальном сайт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завершения экспертиз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2" w:name="p17"/>
            <w:bookmarkEnd w:id="2"/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3" w:name="p18"/>
            <w:bookmarkEnd w:id="3"/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карёвского муниципального округа Тамбовской области от 15.01.2024 № 69 «Об утверждении муниципальной программы «Благоустройство и содержание территории Токарёвского муниципального округа Тамб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5" w:name="p20"/>
            <w:bookmarkEnd w:id="5"/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ных дорог и транспорта администра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6" w:name="p21"/>
            <w:bookmarkEnd w:id="6"/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7" w:name="p22"/>
            <w:bookmarkEnd w:id="7"/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8" w:name="p23"/>
            <w:bookmarkEnd w:id="8"/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9" w:name="p24"/>
            <w:bookmarkEnd w:id="9"/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10" w:name="p25"/>
            <w:bookmarkEnd w:id="10"/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bookmarkStart w:id="11" w:name="p26"/>
            <w:bookmarkEnd w:id="11"/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карёвского муниципального округа Тамбовской области от 15.01.2024 № 70 «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Об утверждении муниципальной программы «Энергосбережение и повышение энергетической эффективности в Токарёвском муниципальном округе Тамбовской области»»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 ных дорог и транспорта администра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окарёвского муниципального округа Тамбовской области от 15.01.2024 № 75«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 утверждении муниципальной программы «Развитие транспортной системы и дорожного хозяйства Токарёвского муниципального округа Тамбовской области»»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 ных дорог и транспорта администра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окарёвского муниципального округа Тамбовской области от 05.09.2024                 № 1132 «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12" w:name="__DdeLink__66_3756591057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«Присвоение адреса объекту адресации, изменение и аннулирование такого адреса»</w:t>
            </w:r>
            <w:bookmarkEnd w:id="12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 ных дорог и транспорта администра 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 Токарёвского муниципального округа Тамбовской области от 13.12.2023 № 121 «Об утверждении Положения о муниципальном контроле в сфере благоустройства на территории Токаревского муниципального округа Тамбовской области и индикаторов ри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ных дорог и транспорта администра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 Токарёвского муниципального округа Тамбовской области от 13.12.2023 № 1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окаревского муниципального округа Тамбовской области и индикаторов ри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градостроительства, ЖКХ, автомобильных дорог и транспорта администра ции Токарёвского муниципального округа Тамб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 кого муниципального округа Тамбов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Liberation Mono" w:cs="Liberation Mono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4:00Z</dcterms:created>
  <dc:creator>Admin</dc:creator>
  <dc:description/>
  <dc:language>en-US</dc:language>
  <cp:lastModifiedBy>Admin</cp:lastModifiedBy>
  <cp:lastPrinted>2024-11-01T13:52:00Z</cp:lastPrinted>
  <dcterms:modified xsi:type="dcterms:W3CDTF">2024-11-02T08:07:00Z</dcterms:modified>
  <cp:revision>7</cp:revision>
  <dc:subject/>
  <dc:title/>
</cp:coreProperties>
</file>