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я Токарёв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амб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04.12.2018 </w:t>
        <w:tab/>
        <w:tab/>
        <w:tab/>
        <w:tab/>
        <w:t xml:space="preserve">     р.п. Токарёвка                                         № 58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Об утверждении Плана провед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экспертизы действующи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нормативно-правовых актов в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Токарёвского района Тамбовской области на 2019 год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соответствии с Порядком проведения и организации оценки регулирующего воздействия проектов нормативных правовых актов органов местного самоуправления Токарёвского района и экспертизы нормативных правовых актов органов местного самоуправления Токарёвского района, утвержденным решением Токарёвского районного Совета народных депутатов от 28.08.2015 № 151 «Об утверждении Порядка проведения и организации оценки регулирующего воздействия проектов нормативных правовых актов органов местного самоуправления Токарёвского района и экспертизы нормативных правовых актов органов местного самоуправления Токарёвского района» администрация района   постано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. Утвердить План проведения экспертизы действующих нормативно-правовых актов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в администрации Токарёвского района Тамбовской области  на 2019 год,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согласно прилож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местить настоящее постановление на официальном сайте администрации района в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0" w:name="sub_5"/>
      <w:bookmarkEnd w:id="0"/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района  И.Г. Вяткину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1" w:name="sub_5"/>
      <w:bookmarkStart w:id="2" w:name="sub_5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4"/>
        <w:gridCol w:w="3188"/>
      </w:tblGrid>
      <w:tr>
        <w:trPr/>
        <w:tc>
          <w:tcPr>
            <w:tcW w:w="62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района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Н. Айдаров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становлением администрации района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т  04.12.2018 № 58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План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проведения экспертизы действующих нормативно-правовых актов в администрации Токарёвского района Тамбовской области на 2019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40"/>
        <w:gridCol w:w="1800"/>
      </w:tblGrid>
      <w:tr>
        <w:trPr>
          <w:trHeight w:val="7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Наименование  Н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Срок проведения экспертизы</w:t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Постановление администрации Токарёвского района от 31.08.2018 № 394 «</w:t>
            </w: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</w:rPr>
              <w:t>Об утверждении Административного регламента предоставления муниципальной услуги «Предоставление юридическим лицам и гражданам в собственность, постоянное (бессрочное) пользование, безвозмездное пользование, аренду земельных участков из состава земель, государственная собственность на которые не разграниче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5.07.2019-16.09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Постановление администрации Токарёвского района от 31.08.2018 № 396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Об утверждении Административного регламента предоставления муниципальной услуги «Предоставление гражданам и юридическим лицам земельных участков без проведения торгов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5.07.2019-16.09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становление администрации Токарёвского района от 28.06.2018 №298 «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Об утверждении Административного регламента предоставления муниципальной услуги «Принятие решения об утверждении схемы расположения земельного участка на кадастровом плане территор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5.07.2019-16.09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ешение Токарёвского районного Совета народных депутатов от 29.11.2018 №40 </w:t>
            </w:r>
            <w:r>
              <w:rPr>
                <w:sz w:val="28"/>
                <w:szCs w:val="28"/>
              </w:rPr>
              <w:t>«Об утверждении Прогнозного плана приватизации муниципального имущества Токарёвского района Тамбовской области на 2019 г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5.07.2019-16.09.201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widowControl w:val="false"/>
      <w:numPr>
        <w:ilvl w:val="2"/>
        <w:numId w:val="1"/>
      </w:numPr>
      <w:autoSpaceDE w:val="false"/>
      <w:spacing w:lineRule="auto" w:line="240" w:before="108" w:after="108"/>
      <w:jc w:val="center"/>
      <w:outlineLvl w:val="2"/>
    </w:pPr>
    <w:rPr>
      <w:rFonts w:ascii="Cambria" w:hAnsi="Cambria" w:eastAsia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21:00Z</dcterms:created>
  <dc:creator>user</dc:creator>
  <dc:description/>
  <dc:language>en-US</dc:language>
  <cp:lastModifiedBy>Гридасова</cp:lastModifiedBy>
  <cp:lastPrinted>2018-12-04T17:20:00Z</cp:lastPrinted>
  <dcterms:modified xsi:type="dcterms:W3CDTF">2018-12-04T14:21:00Z</dcterms:modified>
  <cp:revision>2</cp:revision>
  <dc:subject/>
  <dc:title/>
</cp:coreProperties>
</file>