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07.2017 </w:t>
        <w:tab/>
        <w:tab/>
        <w:tab/>
        <w:tab/>
        <w:t xml:space="preserve">     р.п. Токарёвка                                         № 3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 утверждении плана прове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экспертизы действу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нормативно-правовых актов в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окарёвского района на 2017 год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решением Токарёвского районного Совета народных депутатов от 28.08.2015 № 151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 администрация района  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Утвердить план проведения экспертизы действующих нормативно-правовых а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администрации Токаревского района на 2017 год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стоящее постановление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за исполнением настоящего постановления возложить на заместителя главы администрации района  А.В. Жук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Айдаро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администрации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 10.07.2017 № 3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ла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я экспертизы действующих нормативно-правов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проведения экспертизы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шение  Токарёвского районного Совета народных депутатов от 24.09.2015 № 15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инвестиционной деятельности в Токаревском районе Тамб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7.2017-16.09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администрации Токарёвского района от 29.06.2017 № 336 «Об утверждении административного регламента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7.2017-16.09.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администрации Токарёвского района от 22.12.2014 № 710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 утверждении схем земельных участков для строительства подъездов к объектам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7.2017-16.09.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Cambria" w:hAnsi="Cambria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8:00Z</dcterms:created>
  <dc:creator>user</dc:creator>
  <dc:description/>
  <dc:language>en-US</dc:language>
  <cp:lastModifiedBy>Гридасова</cp:lastModifiedBy>
  <cp:lastPrinted>2017-07-13T08:08:00Z</cp:lastPrinted>
  <dcterms:modified xsi:type="dcterms:W3CDTF">2017-07-13T05:08:00Z</dcterms:modified>
  <cp:revision>2</cp:revision>
  <dc:subject/>
  <dc:title/>
</cp:coreProperties>
</file>