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3.08.2023                                      р.п. Токарёвка                                            № 491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проведения экспертизы действующих нормативных правовых актов в Администрации Токарёвского района Тамбовской области на 2023 год</w:t>
      </w:r>
    </w:p>
    <w:p>
      <w:pPr>
        <w:pStyle w:val="Normal"/>
        <w:autoSpaceDE w:val="false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 Тамбовской области, утвержденным решением Токарёвского районного Совета народных депутатов от 27.07.2017 № 307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 постановляет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проведения экспертизы действующих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Администрации Токарёвского района Тамбовской области  на 2023 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Токарёвского района Тамбов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Вяткину И.Г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В.Н. Айдар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253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53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253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autoSpaceDE w:val="false"/>
        <w:spacing w:lineRule="auto" w:line="240" w:before="0" w:after="0"/>
        <w:ind w:left="4253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8.2023 № 491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экспертизы действующих нормативных правовых актов в Администрации Токарёвского района Тамбовской област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1"/>
        <w:gridCol w:w="1983"/>
      </w:tblGrid>
      <w:tr>
        <w:trPr>
          <w:tblHeader w:val="true"/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оведения экспертизы</w:t>
            </w:r>
          </w:p>
        </w:tc>
      </w:tr>
      <w:tr>
        <w:trPr>
          <w:tblHeader w:val="true"/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окарёвского районного  Совета народных депутатов Токарёвского района Тамбовской области           от </w:t>
            </w:r>
            <w:r>
              <w:rPr>
                <w:color w:val="000000"/>
                <w:sz w:val="28"/>
                <w:szCs w:val="28"/>
              </w:rPr>
              <w:t xml:space="preserve">28.07.2023 № 488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 внесении изменений в приложения к решени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окарёвского районного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родных депутатов Тамбовской области</w:t>
            </w: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от 19.11.2021 № 3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Токарёвского района Тамбовской области и индикаторов риска»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23-03.10.2023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становление администрации Токарёвского района Тамбовской области </w:t>
            </w:r>
            <w:r>
              <w:rPr>
                <w:sz w:val="28"/>
                <w:szCs w:val="28"/>
              </w:rPr>
              <w:t>25.04.2023 № 263                                 «Об установлении критериев покупки земельных участков сельскохозяйственного назначения в муниципальную собственнос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23-03.10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окарёвского районного  Совета народных депутатов Токарёвского района Тамбовской области                      от 28.07.2023 № 486 </w:t>
            </w:r>
            <w:r>
              <w:rPr>
                <w:bCs/>
                <w:sz w:val="28"/>
                <w:szCs w:val="28"/>
              </w:rPr>
              <w:t>«О внесении изменений в приложения к решению Токарёвского районного Совета народных депутатов Тамбовской области                 от 19.11.2021 № 324 «Об утверждении Положения о муниципальном земельном контроле в границах входящих в состав муниципального района сельских поселений Токарёвского района Тамбовской области и индикаторов риска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23-03.10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окарёвского районного  Совета народных депутатов Токарёвского района Тамбовской области     от 23.06.2023 р.п. Токарёвка № 478 </w:t>
            </w:r>
            <w:r>
              <w:rPr>
                <w:bCs/>
                <w:sz w:val="28"/>
                <w:szCs w:val="28"/>
              </w:rPr>
              <w:t>«О внесении изменений в Правила использования водных объектов общего пользования, расположенных на территории Токаревского района, для личных и бытовых нуж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23-03.10.2023</w:t>
            </w:r>
          </w:p>
        </w:tc>
      </w:tr>
      <w:tr>
        <w:trPr>
          <w:trHeight w:val="2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становление администрации Токарё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мбовской области от 28.06.2023                                       № 43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Перечня водных объектов общего пользования, расположенных в пешеходной доступности от границ населенных пунктов, в отношении которых реализуется приоритетный порядок их использования для личных и бытовых нуж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23-03.10.2023</w:t>
            </w:r>
          </w:p>
        </w:tc>
      </w:tr>
      <w:tr>
        <w:trPr>
          <w:trHeight w:val="4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остановление администрации Токарёвского района Тамбовской области от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8.06.2023 № 439 «О внесении изменений в Порядок предоставления из бюджета Токарё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 тарифам, на возмещение недополученных доходов, возникших в связи с предоставлением отдельным категориям граждан льгот на проезд, утверждённый постановлением администрации Токарёвского района Тамбовской области от 28.11.2022 № 634»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23-03.10.20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720" w:after="5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arevka-adm.ru/munitsipalnyy-kontrol/post-9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6:00Z</dcterms:created>
  <dc:creator>Анна</dc:creator>
  <dc:description/>
  <dc:language>en-US</dc:language>
  <cp:lastModifiedBy>Admin</cp:lastModifiedBy>
  <cp:lastPrinted>2023-08-04T10:18:00Z</cp:lastPrinted>
  <dcterms:modified xsi:type="dcterms:W3CDTF">2023-08-08T12:16:00Z</dcterms:modified>
  <cp:revision>2</cp:revision>
  <dc:subject/>
  <dc:title/>
</cp:coreProperties>
</file>