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дминистрация Токарёвского район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амбов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9.12.2017                                        р.п. Токарёвка                                   № 695</w:t>
      </w:r>
    </w:p>
    <w:p>
      <w:pPr>
        <w:pStyle w:val="Normal"/>
        <w:autoSpaceDE w:val="false"/>
        <w:spacing w:lineRule="auto" w:line="240" w:before="108" w:after="1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autoSpaceDE w:val="false"/>
        <w:spacing w:lineRule="auto" w:line="240" w:before="108" w:after="1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>Об утверждении П</w:t>
        </w:r>
      </w:hyperlink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>равил</w:t>
        </w:r>
      </w:hyperlink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 xml:space="preserve"> формирования, ведения, обязательного опубликования перечня муниципального имущества </w:t>
        </w:r>
      </w:hyperlink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окарёвского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 xml:space="preserve"> района Тамбовской области, </w:t>
        </w:r>
      </w:hyperlink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 xml:space="preserve">которое может быть предоставлено </w:t>
        </w:r>
      </w:hyperlink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>социально ориентированным некоммерческим организациям</w:t>
        </w:r>
      </w:hyperlink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во владение и (или) в пользование на долгосрочной основ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соответствии со статьей 31.1 </w:t>
      </w:r>
      <w:hyperlink r:id="rId8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>Федеральн</w:t>
        </w:r>
      </w:hyperlink>
      <w:hyperlink r:id="rId9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 xml:space="preserve">ого </w:t>
        </w:r>
      </w:hyperlink>
      <w:hyperlink r:id="rId10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>закон</w:t>
        </w:r>
      </w:hyperlink>
      <w:hyperlink r:id="rId11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>а</w:t>
        </w:r>
      </w:hyperlink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т 12.01.1996 № 7-ФЗ "О некоммерческих организациях" администрация Токарёвского района Тамбов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. Утвердить </w:t>
      </w:r>
      <w:hyperlink r:id="rId12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>П</w:t>
        </w:r>
      </w:hyperlink>
      <w:hyperlink r:id="rId13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>равил</w:t>
        </w:r>
      </w:hyperlink>
      <w:hyperlink r:id="rId14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>а</w:t>
        </w:r>
      </w:hyperlink>
      <w:hyperlink r:id="rId15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 xml:space="preserve"> формирования, ведения, обязательного опубликования перечня муниципального имущества </w:t>
        </w:r>
      </w:hyperlink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окарёвского </w:t>
      </w:r>
      <w:hyperlink r:id="rId16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 xml:space="preserve">района Тамбовской области, </w:t>
        </w:r>
      </w:hyperlink>
      <w:hyperlink r:id="rId17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 xml:space="preserve">которое может быть предоставлено </w:t>
        </w:r>
      </w:hyperlink>
      <w:hyperlink r:id="rId18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>социально ориентированным некоммерческим организациям</w:t>
        </w:r>
      </w:hyperlink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во владение и (или) в пользование на долгосрочной основе,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Разместить (опубликовать) настоящее постановление на сайте информационно-новостного портала региональных средствах массовой информации Тамбовской области (</w:t>
      </w:r>
      <w:hyperlink r:id="rId19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>www</w:t>
        </w:r>
      </w:hyperlink>
      <w:hyperlink r:id="rId20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>.</w:t>
        </w:r>
      </w:hyperlink>
      <w:hyperlink r:id="rId21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  <w:lang w:val="en-US"/>
          </w:rPr>
          <w:t>top</w:t>
        </w:r>
      </w:hyperlink>
      <w:hyperlink r:id="rId22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>68.</w:t>
        </w:r>
      </w:hyperlink>
      <w:hyperlink r:id="rId23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) и на официальном сайте администрации района в сети Интернет ( </w:t>
      </w:r>
      <w:hyperlink r:id="rId24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>http://www.tokarevka-adm.ru</w:t>
        </w:r>
      </w:hyperlink>
      <w:r>
        <w:rPr>
          <w:rFonts w:cs="Times New Roman" w:ascii="Times New Roman" w:hAnsi="Times New Roman"/>
          <w:b w:val="false"/>
          <w:i w:val="false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2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А.В. Жук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1029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>
          <w:trHeight w:val="23" w:hRule="atLeast"/>
        </w:trPr>
        <w:tc>
          <w:tcPr>
            <w:tcW w:w="686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Глава администрации района </w:t>
            </w:r>
          </w:p>
        </w:tc>
        <w:tc>
          <w:tcPr>
            <w:tcW w:w="343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.Н.Айдар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5103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pacing w:val="2"/>
          <w:sz w:val="28"/>
          <w:szCs w:val="28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pacing w:val="2"/>
          <w:sz w:val="28"/>
          <w:szCs w:val="28"/>
        </w:rPr>
        <w:t>к постановлению администрации района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29.12.2017 №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 xml:space="preserve"> 695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ви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формирования, ведения, обязательного опубликования перечня муниципального имущества муниципального образования-Токарёвского</w:t>
      </w:r>
      <w:hyperlink r:id="rId26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 xml:space="preserve"> района Тамбовской области, </w:t>
        </w:r>
      </w:hyperlink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вободного от прав третьих лиц </w:t>
      </w:r>
      <w:hyperlink r:id="rId27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 xml:space="preserve">которое может быть предоставлено </w:t>
        </w:r>
      </w:hyperlink>
      <w:hyperlink r:id="rId28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>социально ориентированным некоммерческим организациям</w:t>
        </w:r>
      </w:hyperlink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во владение и (или) в пользование на долгосрочной осно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. Настоящие Правила </w:t>
      </w:r>
      <w:hyperlink r:id="rId29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 xml:space="preserve">формирования, ведения, обязательного опубликования перечня муниципального имущества </w:t>
        </w:r>
      </w:hyperlink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униципального образования-Токарёвского</w:t>
      </w:r>
      <w:hyperlink r:id="rId30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 xml:space="preserve"> района Тамбовской области, </w:t>
        </w:r>
      </w:hyperlink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вободного от прав третьих лиц </w:t>
      </w:r>
      <w:hyperlink r:id="rId31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 xml:space="preserve">которое может быть предоставлено </w:t>
        </w:r>
      </w:hyperlink>
      <w:hyperlink r:id="rId32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>социально ориентированным некоммерческим организациям</w:t>
        </w:r>
      </w:hyperlink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во владение и (или) в пользование на долгосрочной основе устанавливают порядок формирования, ведения и обязательного опубликования перечня муниципального имущества Токарёвского района Тамбовской области, свободного от прав третьих лиц, которое может быть предоставлено социально ориентированным некоммерческим организациям во владение и (или) в пользование на долгосрочной основе (далее — Перечен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Перечень могут быть включены только нежилые помещения, находящиеся в собственности муниципального образования - Токарёвского района Тамбовской области и свободные от прав третьих лиц (далее - нежилые помещения, муниципальная собственность район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 Формирование и ведение Перечня осуществляется отделом по экономике Администрации Токарёвского района Тамбовской области (далее -администрация района), отделом по земельным и имущественным отношениям администрации района. В Перечень вносятся следующие сведения:</w:t>
      </w:r>
    </w:p>
    <w:p>
      <w:pPr>
        <w:pStyle w:val="Normal"/>
        <w:autoSpaceDE w:val="false"/>
        <w:spacing w:lineRule="auto" w:line="240" w:before="0" w:after="0"/>
        <w:ind w:left="907" w:hanging="22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) наименование объекта , назначение , этажность, кадастровый номер;</w:t>
      </w:r>
    </w:p>
    <w:p>
      <w:pPr>
        <w:pStyle w:val="Normal"/>
        <w:autoSpaceDE w:val="false"/>
        <w:spacing w:lineRule="auto" w:line="240" w:before="0" w:after="0"/>
        <w:ind w:left="907" w:hanging="22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б) адрес объекта;</w:t>
      </w:r>
    </w:p>
    <w:p>
      <w:pPr>
        <w:pStyle w:val="Normal"/>
        <w:autoSpaceDE w:val="false"/>
        <w:spacing w:lineRule="auto" w:line="240" w:before="0" w:after="0"/>
        <w:ind w:left="907" w:hanging="22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) общая площадь;</w:t>
      </w:r>
    </w:p>
    <w:p>
      <w:pPr>
        <w:pStyle w:val="Normal"/>
        <w:autoSpaceDE w:val="false"/>
        <w:spacing w:lineRule="auto" w:line="240" w:before="0" w:after="0"/>
        <w:ind w:left="907" w:hanging="22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)информация о зарегистрированных правах на объект недвижимости (реквизиты свидетельства о государственной регистрации права);</w:t>
      </w:r>
    </w:p>
    <w:p>
      <w:pPr>
        <w:pStyle w:val="Normal"/>
        <w:autoSpaceDE w:val="false"/>
        <w:spacing w:lineRule="auto" w:line="240" w:before="0" w:after="0"/>
        <w:ind w:left="907" w:hanging="22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)информация о земельном участке, находящемся под объектом (площадь кв.м., кадастровый номер);</w:t>
      </w:r>
    </w:p>
    <w:p>
      <w:pPr>
        <w:pStyle w:val="Normal"/>
        <w:autoSpaceDE w:val="false"/>
        <w:spacing w:lineRule="auto" w:line="240" w:before="0" w:after="0"/>
        <w:ind w:left="907" w:hanging="22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е)год ввода в эксплуатацию здания, в котором расположено нежилое помещение;</w:t>
      </w:r>
    </w:p>
    <w:p>
      <w:pPr>
        <w:pStyle w:val="Normal"/>
        <w:autoSpaceDE w:val="false"/>
        <w:spacing w:lineRule="auto" w:line="240" w:before="0" w:after="0"/>
        <w:ind w:left="907" w:hanging="22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ж)балансовая стоимость объекта (руб.).</w:t>
      </w:r>
    </w:p>
    <w:p>
      <w:pPr>
        <w:pStyle w:val="Normal"/>
        <w:autoSpaceDE w:val="false"/>
        <w:spacing w:lineRule="auto" w:line="240" w:before="0" w:after="0"/>
        <w:ind w:left="57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4.Перечень, сформированный в соответствии с настоящими Правилами, утверждается постановлением администрации района.</w:t>
      </w:r>
    </w:p>
    <w:p>
      <w:pPr>
        <w:pStyle w:val="Normal"/>
        <w:autoSpaceDE w:val="false"/>
        <w:spacing w:lineRule="auto" w:line="240" w:before="0" w:after="0"/>
        <w:ind w:left="57"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5. Перечень подлежит обязательному опубликованию на сайте информационно-новостного портала региональных средствах массовой информации Тамбовской области (</w:t>
      </w:r>
      <w:hyperlink r:id="rId33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>www.top68.ru</w:t>
        </w:r>
      </w:hyperlink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) и размещению на официальном сайте администрации района в сети Интернет  ( </w:t>
      </w:r>
      <w:hyperlink r:id="rId34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>http://</w:t>
        </w:r>
      </w:hyperlink>
      <w:hyperlink r:id="rId35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tokarevka</w:t>
      </w:r>
      <w:r>
        <w:rPr>
          <w:rStyle w:val="InternetLink"/>
          <w:rFonts w:cs="Times New Roman" w:ascii="Times New Roman" w:hAnsi="Times New Roman"/>
          <w:b w:val="false"/>
          <w:i w:val="false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adm</w:t>
      </w:r>
      <w:r>
        <w:rPr>
          <w:rStyle w:val="InternetLink"/>
          <w:rFonts w:cs="Times New Roman" w:ascii="Times New Roman" w:hAnsi="Times New Roman"/>
          <w:b w:val="false"/>
          <w:i w:val="false"/>
          <w:sz w:val="28"/>
          <w:szCs w:val="28"/>
        </w:rPr>
        <w:t>.</w:t>
      </w:r>
      <w:hyperlink r:id="rId36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i w:val="false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left="57"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6. Ведение Перечня осуществляется на электронном и бумажном носителях по форме согласно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к настоящим Правилам.</w:t>
      </w:r>
    </w:p>
    <w:p>
      <w:pPr>
        <w:pStyle w:val="Normal"/>
        <w:autoSpaceDE w:val="false"/>
        <w:spacing w:lineRule="auto" w:line="240" w:before="0" w:after="0"/>
        <w:ind w:left="57"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7. Сведения, содержащиеся в Перечне, являются открытыми и общедоступными. Предоставление сведений из Перечня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8. Имущество, находящееся в муниципальной собственности района, включенное в Перечень, должно использоваться социально ориентированными некоммерческими организациями по целевому назначению для осуществления ими видов деятельности, установленных учредительными документами.</w:t>
      </w:r>
    </w:p>
    <w:p>
      <w:pPr>
        <w:pStyle w:val="Normal"/>
        <w:autoSpaceDE w:val="false"/>
        <w:spacing w:lineRule="auto" w:line="240" w:before="0" w:after="0"/>
        <w:ind w:left="57"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9. Имущество, находящееся в муниципальной собственности района, включенное в Перечень, не подлежит отчуждению в частную собственность, в том числе в собственность некоммерческих организаций, использующих это имущество. Запрещается продажа включенного в Перечень и переданного социально ориентированным некоммерческим организациям имущества, находящегося в муниципальной собственности района, переуступка прав пользования им, передача прав пользования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"/>
          <w:sz w:val="28"/>
          <w:szCs w:val="28"/>
        </w:rPr>
        <w:t>ПРИЛОЖЕНИЕ  </w:t>
      </w:r>
    </w:p>
    <w:p>
      <w:pPr>
        <w:pStyle w:val="Normal"/>
        <w:autoSpaceDE w:val="false"/>
        <w:spacing w:lineRule="auto" w:line="240" w:before="0" w:after="0"/>
        <w:ind w:left="893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К </w:t>
      </w:r>
      <w:hyperlink r:id="rId37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вилам формирования, ведения, обязательного опубликования перечня муниципального имущества муниципального образования-Токарёвского</w:t>
      </w:r>
      <w:hyperlink r:id="rId38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 xml:space="preserve"> района Тамбовской области, </w:t>
        </w:r>
      </w:hyperlink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вободного от прав третьих лиц </w:t>
      </w:r>
      <w:hyperlink r:id="rId39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 xml:space="preserve">которое может быть предоставлено </w:t>
        </w:r>
      </w:hyperlink>
      <w:hyperlink r:id="rId40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>социально ориентированным некоммерческим организациям</w:t>
        </w:r>
      </w:hyperlink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во владение и (или) в пользование на долгосрочной основе</w:t>
      </w:r>
    </w:p>
    <w:p>
      <w:pPr>
        <w:pStyle w:val="Normal"/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еречень</w:t>
        <w:br/>
        <w:t>муниципального имущества Токарёвского района Тамбовской области, предназначенный для передачи в пользование социально ориентированным некоммерческим организациям в целях оказания им имущественной поддержк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14004" w:type="dxa"/>
        <w:jc w:val="left"/>
        <w:tblInd w:w="-1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450"/>
        <w:gridCol w:w="1682"/>
        <w:gridCol w:w="1275"/>
        <w:gridCol w:w="1276"/>
        <w:gridCol w:w="3686"/>
        <w:gridCol w:w="2551"/>
        <w:gridCol w:w="1673"/>
        <w:gridCol w:w="1411"/>
      </w:tblGrid>
      <w:tr>
        <w:trPr>
          <w:trHeight w:val="23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бщая 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в. м.)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нформация о зарегистрированных правах на объект недвижимости (реквизиты свидетельства о государственной регистрации права)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нформация о земельном участке, находящемся под объектом (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в. м., кадастровый номер)</w:t>
            </w:r>
            <w:hyperlink w:anchor="sub_11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sz w:val="28"/>
                  <w:szCs w:val="28"/>
                  <w:lang w:val="en-US"/>
                </w:rPr>
                <w:t>&lt;</w:t>
              </w:r>
            </w:hyperlink>
            <w:hyperlink w:anchor="sub_11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sz w:val="28"/>
                  <w:szCs w:val="28"/>
                  <w:lang w:val="en-US"/>
                </w:rPr>
                <w:t>1</w:t>
              </w:r>
            </w:hyperlink>
            <w:hyperlink w:anchor="sub_1100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8"/>
                  <w:szCs w:val="28"/>
                </w:rPr>
                <w:t>&gt;</w:t>
              </w:r>
            </w:hyperlink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Дата ввода в эксплуатацию (год постройки)</w:t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Балансовая стоимость объ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уб.)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&lt;1&gt;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В случае предоставления во владение и (или) пользование обособленного объекта недвижимого имущества, расположенного на земельном участке, прошедшем кадастровый учет.</w:t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Impact" w:hAnsi="Impact" w:eastAsia="Calibri" w:cs="Mongolian Baiti"/>
      <w:b/>
      <w:i/>
      <w:color w:val="auto"/>
      <w:sz w:val="120"/>
      <w:szCs w:val="1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i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28055680&amp;sub=0" TargetMode="External"/><Relationship Id="rId3" Type="http://schemas.openxmlformats.org/officeDocument/2006/relationships/hyperlink" Target="http://internet.garant.ru/document?id=28055680&amp;sub=0" TargetMode="External"/><Relationship Id="rId4" Type="http://schemas.openxmlformats.org/officeDocument/2006/relationships/hyperlink" Target="http://internet.garant.ru/document?id=28055680&amp;sub=0" TargetMode="External"/><Relationship Id="rId5" Type="http://schemas.openxmlformats.org/officeDocument/2006/relationships/hyperlink" Target="http://internet.garant.ru/document?id=28055680&amp;sub=0" TargetMode="External"/><Relationship Id="rId6" Type="http://schemas.openxmlformats.org/officeDocument/2006/relationships/hyperlink" Target="http://internet.garant.ru/document?id=28055680&amp;sub=0" TargetMode="External"/><Relationship Id="rId7" Type="http://schemas.openxmlformats.org/officeDocument/2006/relationships/hyperlink" Target="http://internet.garant.ru/document?id=28055680&amp;sub=0" TargetMode="External"/><Relationship Id="rId8" Type="http://schemas.openxmlformats.org/officeDocument/2006/relationships/hyperlink" Target="http://internet.garant.ru/document?id=10005879&amp;sub=0" TargetMode="External"/><Relationship Id="rId9" Type="http://schemas.openxmlformats.org/officeDocument/2006/relationships/hyperlink" Target="http://internet.garant.ru/document?id=10005879&amp;sub=0" TargetMode="External"/><Relationship Id="rId10" Type="http://schemas.openxmlformats.org/officeDocument/2006/relationships/hyperlink" Target="http://internet.garant.ru/document?id=10005879&amp;sub=0" TargetMode="External"/><Relationship Id="rId11" Type="http://schemas.openxmlformats.org/officeDocument/2006/relationships/hyperlink" Target="http://internet.garant.ru/document?id=10005879&amp;sub=0" TargetMode="External"/><Relationship Id="rId12" Type="http://schemas.openxmlformats.org/officeDocument/2006/relationships/hyperlink" Target="http://internet.garant.ru/document?id=28055680&amp;sub=0" TargetMode="External"/><Relationship Id="rId13" Type="http://schemas.openxmlformats.org/officeDocument/2006/relationships/hyperlink" Target="http://internet.garant.ru/document?id=28055680&amp;sub=0" TargetMode="External"/><Relationship Id="rId14" Type="http://schemas.openxmlformats.org/officeDocument/2006/relationships/hyperlink" Target="http://internet.garant.ru/document?id=28055680&amp;sub=0" TargetMode="External"/><Relationship Id="rId15" Type="http://schemas.openxmlformats.org/officeDocument/2006/relationships/hyperlink" Target="http://internet.garant.ru/document?id=28055680&amp;sub=0" TargetMode="External"/><Relationship Id="rId16" Type="http://schemas.openxmlformats.org/officeDocument/2006/relationships/hyperlink" Target="http://internet.garant.ru/document?id=28055680&amp;sub=0" TargetMode="External"/><Relationship Id="rId17" Type="http://schemas.openxmlformats.org/officeDocument/2006/relationships/hyperlink" Target="http://internet.garant.ru/document?id=28055680&amp;sub=0" TargetMode="External"/><Relationship Id="rId18" Type="http://schemas.openxmlformats.org/officeDocument/2006/relationships/hyperlink" Target="http://internet.garant.ru/document?id=28055680&amp;sub=0" TargetMode="External"/><Relationship Id="rId19" Type="http://schemas.openxmlformats.org/officeDocument/2006/relationships/hyperlink" Target="http://www.top68.ru/" TargetMode="External"/><Relationship Id="rId20" Type="http://schemas.openxmlformats.org/officeDocument/2006/relationships/hyperlink" Target="http://www.top68.ru/" TargetMode="External"/><Relationship Id="rId21" Type="http://schemas.openxmlformats.org/officeDocument/2006/relationships/hyperlink" Target="http://www.top68.ru/" TargetMode="External"/><Relationship Id="rId22" Type="http://schemas.openxmlformats.org/officeDocument/2006/relationships/hyperlink" Target="http://www.top68.ru/" TargetMode="External"/><Relationship Id="rId23" Type="http://schemas.openxmlformats.org/officeDocument/2006/relationships/hyperlink" Target="http://www.top68.ru/" TargetMode="External"/><Relationship Id="rId24" Type="http://schemas.openxmlformats.org/officeDocument/2006/relationships/hyperlink" Target="http://www.tokarevka-adm.ru/" TargetMode="External"/><Relationship Id="rId25" Type="http://schemas.openxmlformats.org/officeDocument/2006/relationships/hyperlink" Target="http://internet.garant.ru/document?id=28055680&amp;sub=0" TargetMode="External"/><Relationship Id="rId26" Type="http://schemas.openxmlformats.org/officeDocument/2006/relationships/hyperlink" Target="http://internet.garant.ru/document?id=28055680&amp;sub=0" TargetMode="External"/><Relationship Id="rId27" Type="http://schemas.openxmlformats.org/officeDocument/2006/relationships/hyperlink" Target="http://internet.garant.ru/document?id=28055680&amp;sub=0" TargetMode="External"/><Relationship Id="rId28" Type="http://schemas.openxmlformats.org/officeDocument/2006/relationships/hyperlink" Target="http://internet.garant.ru/document?id=28055680&amp;sub=0" TargetMode="External"/><Relationship Id="rId29" Type="http://schemas.openxmlformats.org/officeDocument/2006/relationships/hyperlink" Target="http://internet.garant.ru/document?id=28055680&amp;sub=0" TargetMode="External"/><Relationship Id="rId30" Type="http://schemas.openxmlformats.org/officeDocument/2006/relationships/hyperlink" Target="http://internet.garant.ru/document?id=28055680&amp;sub=0" TargetMode="External"/><Relationship Id="rId31" Type="http://schemas.openxmlformats.org/officeDocument/2006/relationships/hyperlink" Target="http://internet.garant.ru/document?id=28055680&amp;sub=0" TargetMode="External"/><Relationship Id="rId32" Type="http://schemas.openxmlformats.org/officeDocument/2006/relationships/hyperlink" Target="http://internet.garant.ru/document?id=28055680&amp;sub=0" TargetMode="External"/><Relationship Id="rId33" Type="http://schemas.openxmlformats.org/officeDocument/2006/relationships/hyperlink" Target="../../F:/&#1053;&#1055;&#1040;/&#1055;&#1054;&#1057;&#1058;&#1040;&#1053;&#1054;&#1042;&#1051;&#1045;&#1053;&#1048;&#1071;%20%202016/www.top68.ru" TargetMode="External"/><Relationship Id="rId34" Type="http://schemas.openxmlformats.org/officeDocument/2006/relationships/hyperlink" Target="http://www.tokarevka-adm.ru/" TargetMode="External"/><Relationship Id="rId35" Type="http://schemas.openxmlformats.org/officeDocument/2006/relationships/hyperlink" Target="http://www.tokarevka-adm.ru/" TargetMode="External"/><Relationship Id="rId36" Type="http://schemas.openxmlformats.org/officeDocument/2006/relationships/hyperlink" Target="http://www.tokarevka-adm.ru/" TargetMode="External"/><Relationship Id="rId37" Type="http://schemas.openxmlformats.org/officeDocument/2006/relationships/hyperlink" Target="http://internet.garant.ru/document?id=28055680&amp;sub=0" TargetMode="External"/><Relationship Id="rId38" Type="http://schemas.openxmlformats.org/officeDocument/2006/relationships/hyperlink" Target="http://internet.garant.ru/document?id=28055680&amp;sub=0" TargetMode="External"/><Relationship Id="rId39" Type="http://schemas.openxmlformats.org/officeDocument/2006/relationships/hyperlink" Target="http://internet.garant.ru/document?id=28055680&amp;sub=0" TargetMode="External"/><Relationship Id="rId40" Type="http://schemas.openxmlformats.org/officeDocument/2006/relationships/hyperlink" Target="http://internet.garant.ru/document?id=28055680&amp;sub=0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28:00Z</dcterms:created>
  <dc:creator>Admin</dc:creator>
  <dc:description/>
  <dc:language>en-US</dc:language>
  <cp:lastModifiedBy>Гридасова</cp:lastModifiedBy>
  <cp:lastPrinted>2018-02-21T09:28:00Z</cp:lastPrinted>
  <dcterms:modified xsi:type="dcterms:W3CDTF">2018-02-21T06:28:00Z</dcterms:modified>
  <cp:revision>2</cp:revision>
  <dc:subject/>
  <dc:title/>
</cp:coreProperties>
</file>