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9                                         р.п. Токарёвка                                         № 622</w:t>
      </w:r>
    </w:p>
    <w:p>
      <w:pPr>
        <w:pStyle w:val="Heading1"/>
        <w:spacing w:before="0" w:after="0"/>
        <w:ind w:left="0" w:right="425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8"/>
            <w:szCs w:val="28"/>
          </w:rPr>
          <w:br/>
          <w:t xml:space="preserve">Об утверждении Положения об оказании имущественной поддержки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8"/>
            <w:szCs w:val="28"/>
          </w:rPr>
          <w:t>социально ориентированных некоммерческих организаци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й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  № 131–ФЗ «Об общих принципах организации местного самоуправления в Российской Федерации», в целях оказания имущественной поддержки социально ориентированных некоммерческих организаций, администрация района постановляет:</w:t>
      </w:r>
    </w:p>
    <w:p>
      <w:pPr>
        <w:pStyle w:val="Normal"/>
        <w:shd w:fill="FFFFFF" w:val="clear"/>
        <w:ind w:right="-42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б оказании имущественной поддержки социально ориентированных некоммерческих организаций согласно Приложению к настоящему постановлению .</w:t>
      </w:r>
    </w:p>
    <w:p>
      <w:pPr>
        <w:pStyle w:val="Normal"/>
        <w:shd w:fill="FFFFFF" w:val="clear"/>
        <w:ind w:right="-427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6"/>
          <w:szCs w:val="26"/>
        </w:rPr>
        <w:t xml:space="preserve"> Опубликовать настоящее постановление в общественно-политической газете Токарёвского района «Маяк» и в сетевом издании                                     «ТОП68 Тамбовский областной портал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p</w:t>
      </w:r>
      <w:r>
        <w:rPr>
          <w:sz w:val="26"/>
          <w:szCs w:val="26"/>
        </w:rPr>
        <w:t>68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42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hd w:fill="FFFFFF" w:val="clear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7" w:firstLine="698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В.Н. Айдаров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5103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4253" w:right="-425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A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 </w:t>
      </w:r>
    </w:p>
    <w:p>
      <w:pPr>
        <w:pStyle w:val="NormalWeb"/>
        <w:spacing w:before="0" w:after="0"/>
        <w:ind w:left="4253" w:right="-42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>УТВЕРЖДЕНО</w:t>
      </w:r>
    </w:p>
    <w:p>
      <w:pPr>
        <w:pStyle w:val="NormalWeb"/>
        <w:spacing w:before="0" w:after="0"/>
        <w:ind w:left="4253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новлению администрации района</w:t>
      </w:r>
    </w:p>
    <w:p>
      <w:pPr>
        <w:pStyle w:val="Normal"/>
        <w:ind w:left="4253" w:right="-42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622</w:t>
      </w:r>
    </w:p>
    <w:p>
      <w:pPr>
        <w:pStyle w:val="Normal"/>
        <w:ind w:right="-427" w:firstLine="69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7" w:firstLine="69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7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оложение об оказании имущественной поддержки социально ориентированных некоммерческих организаций (далее – Положение)</w:t>
      </w:r>
    </w:p>
    <w:p>
      <w:pPr>
        <w:pStyle w:val="Normal"/>
        <w:ind w:right="-4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left="0" w:right="-42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-42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е Положение устанавливает порядок и условия предоставления во владение и (или) в пользование муниципального имущества, включенного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, в целях оказания им имуществен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еречень)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енная поддержка социально ориентированных некоммерческих организаций осуществляется путем передачи во владение и (или) в пользование на долгосрочной основе имущества, включенного в Перечень, на основании постановления администрации района об оказании имущественной поддержки и договора безвозмездного пользования или договора аренды муниципального имущества муниципального образования- Токарёвского района Тамбовской области (далее – договор)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дача имущества, включенного в Перечень, в безвозмездное пользование социально ориентированным некоммерческим организациям для осуществления предпринимательской деятельности не допускается.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социально ориентированных некоммерческих организациях – получателях имущественной поддержки включается в Реестр социально ориентированных некоммерческих организаций – получателей поддержки, размещенный на официальном сайте администрации Токарёвского района Тамбовской области (далее – Реестр)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казания имущественной поддержки социально ориентированных некоммерческих организаций</w:t>
      </w:r>
    </w:p>
    <w:p>
      <w:pPr>
        <w:pStyle w:val="Normal"/>
        <w:ind w:right="-4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ущественная поддержка оказывается социально ориентированной некоммерческой организации при выполнении следующих условий: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, предусмотренных частями 1, 2 статьи 31.1 Федерального закона от 12.01.1996 № 7-ФЗ «О некоммерческих организациях»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испрашиваемого имущества в Перечне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имущества, включенного в Перечень, во владение и (или) пользование на долгосрочной основе. Некоммерческой организации – исполнителю общественно полезных услуг имущество, включенное в Перечень, предоставляется во владение и (или) пользование на срок не менее двух лет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государственной регистрации социально ориентированной некоммерческой организации на территории Токарёвского района Тамбовской области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блюдение ограничений и запретов, установленных частями 9, 10 статьи 31.1 Федерального закона от 12.01.1996 № 7-ФЗ «О некоммерческих организациях»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оциально ориентированной некоммерческой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предусмотренном законодательством Российской Федерации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сутствие ликвидации, банкротства и (или) открытых процедур банкротства, приостановления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оказания имущественной поддержки социально ориентированная некоммерческая организация обращается в администрацию Токарёвского района Тамбовской области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 об оказании или об отказе в оказании имущественной поддержки социально ориентированной некоммерческой организации (далее – заявитель) принимается на основании следующих документов: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оказании имущественной поддержки в виде передачи в безвозмездное пользование или аренду имущества, содержащее следующие сведения (далее – запрос):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, идентификационный номер налогоплательщика (ИНН); </w:t>
      </w:r>
    </w:p>
    <w:p>
      <w:pPr>
        <w:pStyle w:val="Normal"/>
        <w:ind w:right="-4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реквизиты) для осуществления взаимодействия с заявителем;  </w:t>
      </w:r>
    </w:p>
    <w:p>
      <w:pPr>
        <w:pStyle w:val="Normal"/>
        <w:ind w:right="-425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имущества (в соответствии со сведениями, указанными в Перечне), цель и срок безвозмездного пользования, аренды;</w:t>
      </w:r>
    </w:p>
    <w:p>
      <w:pPr>
        <w:pStyle w:val="Normal"/>
        <w:ind w:righ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отребности заявителя в предоставлении имущества во владение и (или) пользование; </w:t>
      </w:r>
    </w:p>
    <w:p>
      <w:pPr>
        <w:pStyle w:val="Normal"/>
        <w:ind w:righ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идах деятельности, которые заявитель осуществляет в соответствии с учредительными документами, а также о содержании и результатах такой деятельности (краткое описание содержания и конкретных результатов программ, проектов, мероприятий); </w:t>
      </w:r>
    </w:p>
    <w:p>
      <w:pPr>
        <w:pStyle w:val="Normal"/>
        <w:ind w:righ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идах деятельности, для осуществления которых заявитель обязуется использовать испрашиваемое имущество; </w:t>
      </w:r>
    </w:p>
    <w:p>
      <w:pPr>
        <w:pStyle w:val="Normal"/>
        <w:ind w:righ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осуществления взаимодействия по результатам рассмотрения запроса (о принятом решении, для подписания договора) в устной, письменной, в том числе электронной форме;</w:t>
      </w:r>
    </w:p>
    <w:p>
      <w:pPr>
        <w:pStyle w:val="Normal"/>
        <w:ind w:righ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представителя), дата подачи и прилагаемые документы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веренные копии учредительных документов юридического лица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на осуществление действий от имени заявителя, в случае обращения с заявлением представителя: оформленная в соответствии с законодательством Российской Федерации доверенность, подписанная его руководителем или иным лицом, уполномоченным на это в соответствии с законом и учредительными документами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веренная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писка из Единого государственного реестра юридических лиц, выданная не ранее чем за тридцать дней до дня обращения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подпунктах 1 – 4 пункта 2.3 настоящего Положения, предоставляются заявителем самостоятельно. Документ, указанный в подпункте 5 пункта 2.3 настоящего Положения, заявитель вправе представить по собственной инициативе. В случае не предоставления заявителем по собственной инициативе документа, указанного в подпункте 5 пункта 2.3 настоящего Положения, отдел по земельным и имущественным отношениям администрации Токарёвского района Тамбовской области совместно с отделом по экономике запрашивает его в порядке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заимодействие с заявителем при оказании имущественной поддержки осуществляется в письменной форме, в том числе электронной, если это не запрещено законом, по его выбору и организу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 и настоящим Положением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упивший запрос регистрируется в день его поступления в администрацию района от заявителя.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ринятия решения об оказании или отказе в оказании имущественной поддержки администрация района: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в рамках межведомственного информационного взаимодействия документы или содержащиеся в них сведения в отношении заявителя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 и содержащиеся в них сведения, определенные пунктом 2.3 настоящего Положения, на соответствие законодательству Российской Федерации и настоящему Положению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решение об оказании имущественной поддержки или об отказе в оказании имущественной поддержки и вносит проект муниципального правового акта на рассмотрение (издание) в орган (должностному лицу) в установленном ими порядке (далее – установленный порядок)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оказании имущественной поддержки отказывается по следующим основаниям: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пункте 2.3 настоящих Правил, или представлены недостоверные сведения и документы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выполнены условия оказания имущественной поддержки, установленные пунктом 2.1 настоящих Правил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прав третьих лиц в отношении имущества, указанного в запросе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3 рабочих дней со дня принятия решения об отказе или оказании имущественной поддержки администрация района: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ует заявителя о принятом по его обращению решении способом, указанным в заявлении;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(вручает) заявителю – получателю имущественной поддержки проект договора способом, указанным в заявлении заявителя.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подписывается и представляется заявителем – получателем имущественной поддержки, в администрацию района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Муниципальное образование- Токарёвский район Тамбовской области вправе обратиться в суд с требованием о прекращении прав владения и (или) пользования социально ориентированной некоммерческой организации предоставленным ей во владение и (или) пользование имуществом при его использовании не по целевому назначению и (или) с нарушением запретов и ограничений, установленных действующим законодательством Российской Федерации и настоящими Правилами. </w:t>
      </w:r>
    </w:p>
    <w:p>
      <w:pPr>
        <w:pStyle w:val="Normal"/>
        <w:ind w:right="-425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срока действия договора, а также досрочно расторжения договора по согласию сторон или по решению суда администрация района принимает решение о прекращении имущественной поддержки социально ориентированных некоммерческих организаций, в котором содержится дата окончания срока оказания имущественной поддержки. </w:t>
      </w:r>
    </w:p>
    <w:p>
      <w:pPr>
        <w:pStyle w:val="Normal"/>
        <w:shd w:fill="FFFFFF" w:val="clear"/>
        <w:ind w:right="-425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egoe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8055680&amp;sub=0" TargetMode="External"/><Relationship Id="rId3" Type="http://schemas.openxmlformats.org/officeDocument/2006/relationships/hyperlink" Target="http://internet.garant.ru/document?id=28055680&amp;sub=0" TargetMode="External"/><Relationship Id="rId4" Type="http://schemas.openxmlformats.org/officeDocument/2006/relationships/hyperlink" Target="http://internet.garant.ru/document?id=1000587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2:00Z</dcterms:created>
  <dc:creator>zem-otdel-1</dc:creator>
  <dc:description>Документ экспортирован из системы ГАРАНТ</dc:description>
  <dc:language>en-US</dc:language>
  <cp:lastModifiedBy>Гридасова</cp:lastModifiedBy>
  <cp:lastPrinted>2019-11-20T17:09:00Z</cp:lastPrinted>
  <dcterms:modified xsi:type="dcterms:W3CDTF">2019-11-20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