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3                                      р.п. Токарёвка                                           № 837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Токарёвского района Тамбовской области по обеспечению поэтапного доступа социально ориентированным некоммерческим организациям, осуществляющим деятельность в социальной сфере на территории Токарёвского района Тамбовской области, к бюджетным средствам, выделяемым на предоставление социальных услуг населению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Токарёвского района Тамбовской области             от 18.12.2019 № 692</w:t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</w:t>
      </w:r>
      <w:r>
        <w:rPr>
          <w:rFonts w:cs="Times New Roman" w:ascii="Times New Roman" w:hAnsi="Times New Roman"/>
          <w:spacing w:val="-4"/>
          <w:sz w:val="28"/>
          <w:szCs w:val="28"/>
          <w:lang w:eastAsia="zh-CN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района постановляет:</w:t>
      </w:r>
    </w:p>
    <w:p>
      <w:pPr>
        <w:pStyle w:val="Normal"/>
        <w:autoSpaceDE w:val="false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Токарёвского района Тамбовской области по обеспечению поэтапного доступа социально ориентированным некоммерческим организациям, осуществляющим деятельность в социальной сфере на территории Токарёвского района Тамбовской области, к бюджетным средствам, выделяемым на предоставление социальных услуг населению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Токарёвского района Тамбовской области от 18.12.2019 № 692 (далее - Состав рабочей группы).</w:t>
      </w:r>
    </w:p>
    <w:p>
      <w:pPr>
        <w:pStyle w:val="ConsPlusNormal"/>
        <w:ind w:righ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из Состава рабочей группы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хина С. О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вести в Состав рабочей группы Бухареву Ольгу                       Николаевну – начальника от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ы, туризма, спорта и молодежной политик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района Вяткину И.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Глава Токарёвског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-143" w:firstLine="709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  <w:t>Тамбовской области                                                                   В.Н. Айдаров</w:t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pacing w:lineRule="auto" w:line="240" w:before="0" w:after="0"/>
        <w:ind w:right="-143" w:hanging="0"/>
        <w:jc w:val="both"/>
        <w:textAlignment w:val="baseline"/>
        <w:rPr>
          <w:rFonts w:ascii="Times New Roman" w:hAnsi="Times New Roman" w:eastAsia="Andale Sans UI;Times New Roman" w:cs="Tahoma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ind w:left="708" w:right="-142" w:hanging="0"/>
        <w:rPr>
          <w:rFonts w:ascii="Times New Roman" w:hAnsi="Times New Roman" w:eastAsia="Andale Sans UI;Times New Roman" w:cs="Times New Roman"/>
          <w:color w:val="000000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ind w:left="708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01">
    <w:name w:val="Style10"/>
    <w:basedOn w:val="Standard"/>
    <w:qFormat/>
    <w:pPr>
      <w:autoSpaceDE w:val="false"/>
      <w:spacing w:lineRule="exact" w:line="322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3:00Z</dcterms:created>
  <dc:creator>Анна</dc:creator>
  <dc:description/>
  <dc:language>en-US</dc:language>
  <cp:lastModifiedBy>Admin</cp:lastModifiedBy>
  <cp:lastPrinted>2023-12-08T15:15:00Z</cp:lastPrinted>
  <dcterms:modified xsi:type="dcterms:W3CDTF">2023-12-08T12:18:00Z</dcterms:modified>
  <cp:revision>7</cp:revision>
  <dc:subject/>
  <dc:title/>
</cp:coreProperties>
</file>