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969" w:leader="none"/>
          <w:tab w:val="left" w:pos="10206" w:leader="none"/>
        </w:tabs>
        <w:suppressAutoHyphens w:val="true"/>
        <w:ind w:left="0" w:right="141" w:hanging="0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Токарёвского район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0206" w:leader="none"/>
        </w:tabs>
        <w:suppressAutoHyphens w:val="true"/>
        <w:ind w:left="0" w:right="-142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0206" w:leader="none"/>
        </w:tabs>
        <w:suppressAutoHyphens w:val="true"/>
        <w:ind w:left="0" w:right="-142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969" w:leader="none"/>
          <w:tab w:val="left" w:pos="10206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ind w:right="-14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ind w:right="-14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05.2021                                     р.п. Токарёвка                                           № 97-р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ind w:right="-14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spacing w:lineRule="exact" w:line="24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(«дорожной карты») Токарёвского района Тамбовской области по обеспечению поэтапного доступа </w:t>
      </w:r>
      <w:r>
        <w:rPr>
          <w:sz w:val="28"/>
          <w:szCs w:val="28"/>
          <w:lang w:eastAsia="zh-CN"/>
        </w:rPr>
        <w:t xml:space="preserve">немуниципальных </w:t>
      </w:r>
      <w:r>
        <w:rPr>
          <w:sz w:val="28"/>
          <w:szCs w:val="28"/>
        </w:rPr>
        <w:t>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их деятельности на 2021 -2024 годы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uppressAutoHyphens w:val="true"/>
        <w:spacing w:lineRule="exact" w:line="240"/>
        <w:ind w:right="-142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с изменениями от 24.01.2022 №7-р)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ind w:right="-144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206" w:leader="none"/>
        </w:tabs>
        <w:suppressAutoHyphens w:val="true"/>
        <w:ind w:left="20" w:right="-144" w:firstLine="689"/>
        <w:jc w:val="both"/>
        <w:rPr/>
      </w:pPr>
      <w:r>
        <w:rPr>
          <w:sz w:val="28"/>
          <w:szCs w:val="28"/>
        </w:rPr>
        <w:t>На основании пункта 63 Комплекса мер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1-2024 годы, утвержденного заместителем Председателя Правительства Российской Федерации                   Т. Голиковой 11.12.2020 № 11826п-П 44, приняв во внимание Комплексный план мероприятий («дорожной карты») Тамбовской област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1-2024 годы, утвержденного распоряжением администрации Тамбовской области от 20.04.2021 № 302-р, руководствуясь Уставом Токарёвского района Тамбовской области: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ind w:right="-144" w:firstLine="708"/>
        <w:jc w:val="both"/>
        <w:rPr/>
      </w:pPr>
      <w:r>
        <w:rPr>
          <w:sz w:val="28"/>
          <w:szCs w:val="28"/>
        </w:rPr>
        <w:t xml:space="preserve">1. Утвердить План мероприятий («дорожной карты») Токарёвского района Тамбовской области по обеспечению поэтапного доступа </w:t>
      </w:r>
      <w:r>
        <w:rPr>
          <w:sz w:val="28"/>
          <w:szCs w:val="28"/>
          <w:lang w:eastAsia="zh-CN"/>
        </w:rPr>
        <w:t xml:space="preserve">немуниципальных </w:t>
      </w:r>
      <w:r>
        <w:rPr>
          <w:sz w:val="28"/>
          <w:szCs w:val="28"/>
        </w:rPr>
        <w:t>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их деятельности на 2021 -2024 годы (далее – План мероприятий) согласно приложению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autoSpaceDE w:val="false"/>
        <w:ind w:right="-144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Ответственным исполнителям, указанным в Плане мероприятий: 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autoSpaceDE w:val="false"/>
        <w:ind w:right="-144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существлять реализацию мероприятий строго в установленный срок;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autoSpaceDE w:val="false"/>
        <w:ind w:right="-144"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едоставлять информацию о выполнении Плана мероприятий в отдел по экономике администрации района за 1-3 кварталы ежеквартально - не позднее 5 числа месяца, следующего за отчетным кварталом, за год - не позднее 15 января года, следующего за отчетным.</w:t>
      </w:r>
    </w:p>
    <w:p>
      <w:pPr>
        <w:pStyle w:val="Normal"/>
        <w:tabs>
          <w:tab w:val="clear" w:pos="708"/>
          <w:tab w:val="left" w:pos="9356" w:leader="none"/>
          <w:tab w:val="left" w:pos="10206" w:leader="none"/>
        </w:tabs>
        <w:suppressAutoHyphens w:val="true"/>
        <w:autoSpaceDE w:val="false"/>
        <w:ind w:right="-14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3. Отделу по экономике администрации района (Чеклова) в течение                  5 рабочих дней после получения информации от ответственных исполнителей проводить анализ выполнения Плана мероприятий и при необходимости представлять информацию о ходе реализации Плана мероприятий на рассмотрение </w:t>
      </w:r>
      <w:r>
        <w:rPr>
          <w:sz w:val="28"/>
          <w:szCs w:val="28"/>
        </w:rPr>
        <w:t xml:space="preserve">рабочей группы по обеспечению поэтапного доступа </w:t>
      </w:r>
      <w:r>
        <w:rPr>
          <w:sz w:val="28"/>
          <w:szCs w:val="28"/>
          <w:lang w:eastAsia="zh-CN"/>
        </w:rPr>
        <w:t xml:space="preserve">немуниципальным </w:t>
      </w:r>
      <w:r>
        <w:rPr>
          <w:sz w:val="28"/>
          <w:szCs w:val="28"/>
        </w:rPr>
        <w:t>организациям, осуществляющим деятельность в социальной сфере на территории Токарёвского района Тамбовской области, к бюджетным средствам, выделяемым на предоставление социальных услуг населению и использованию различных форм поддержки их деятельности на 2021-2024 годы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07" w:leader="none"/>
          <w:tab w:val="left" w:pos="9498" w:leader="none"/>
          <w:tab w:val="left" w:pos="10206" w:leader="none"/>
        </w:tabs>
        <w:suppressAutoHyphens w:val="true"/>
        <w:autoSpaceDE w:val="false"/>
        <w:spacing w:before="0" w:after="0"/>
        <w:ind w:right="-144" w:firstLine="709"/>
        <w:contextualSpacing/>
        <w:jc w:val="both"/>
        <w:rPr/>
      </w:pPr>
      <w:r>
        <w:rPr>
          <w:rFonts w:cs="Tahoma"/>
          <w:kern w:val="2"/>
          <w:sz w:val="28"/>
          <w:szCs w:val="28"/>
          <w:lang w:val="de-DE" w:eastAsia="ja-JP" w:bidi="fa-IR"/>
        </w:rPr>
        <w:t xml:space="preserve">4. </w:t>
      </w:r>
      <w:r>
        <w:rPr>
          <w:rFonts w:cs="Tahoma"/>
          <w:kern w:val="2"/>
          <w:sz w:val="28"/>
          <w:szCs w:val="28"/>
          <w:lang w:eastAsia="ja-JP" w:bidi="fa-IR"/>
        </w:rPr>
        <w:t>Разместить</w:t>
      </w:r>
      <w:r>
        <w:rPr>
          <w:rFonts w:cs="Tahoma"/>
          <w:kern w:val="2"/>
          <w:sz w:val="28"/>
          <w:szCs w:val="28"/>
          <w:lang w:val="de-DE" w:eastAsia="ja-JP" w:bidi="fa-IR"/>
        </w:rPr>
        <w:t xml:space="preserve"> настоящее </w:t>
      </w:r>
      <w:r>
        <w:rPr>
          <w:rFonts w:cs="Tahoma"/>
          <w:kern w:val="2"/>
          <w:sz w:val="28"/>
          <w:szCs w:val="28"/>
          <w:lang w:eastAsia="ja-JP" w:bidi="fa-IR"/>
        </w:rPr>
        <w:t>распоряже</w:t>
      </w:r>
      <w:r>
        <w:rPr>
          <w:rFonts w:cs="Tahoma"/>
          <w:kern w:val="2"/>
          <w:sz w:val="28"/>
          <w:szCs w:val="28"/>
          <w:lang w:val="de-DE" w:eastAsia="ja-JP" w:bidi="fa-IR"/>
        </w:rPr>
        <w:t xml:space="preserve">ние </w:t>
      </w:r>
      <w:r>
        <w:rPr>
          <w:kern w:val="2"/>
          <w:sz w:val="28"/>
          <w:szCs w:val="28"/>
          <w:lang w:eastAsia="ja-JP" w:bidi="fa-IR"/>
        </w:rPr>
        <w:t>на официальном сайте администрации Токарёвского района Тамбовской области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ind w:right="-14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распоряжения возложить на    заместителя главы администрации района И.Г. Вяткину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uppressAutoHyphens w:val="true"/>
        <w:ind w:right="-144" w:firstLine="689"/>
        <w:rPr/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В.Н. Айдаров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-144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-144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-144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276" w:before="0" w:after="200"/>
        <w:ind w:right="14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spacing w:lineRule="auto" w:line="360"/>
        <w:ind w:left="878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789" w:hanging="0"/>
        <w:jc w:val="center"/>
        <w:rPr>
          <w:sz w:val="28"/>
          <w:szCs w:val="28"/>
          <w:lang w:eastAsia="zh-CN"/>
        </w:rPr>
      </w:pPr>
      <w:r>
        <w:rPr>
          <w:rStyle w:val="FontStyle16"/>
          <w:sz w:val="28"/>
          <w:szCs w:val="28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8789" w:hanging="0"/>
        <w:jc w:val="center"/>
        <w:rPr/>
      </w:pPr>
      <w:r>
        <w:rPr>
          <w:rStyle w:val="FontStyle16"/>
          <w:sz w:val="28"/>
          <w:szCs w:val="28"/>
        </w:rPr>
        <w:t>распоряжением администрации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10206" w:leader="none"/>
        </w:tabs>
        <w:suppressAutoHyphens w:val="true"/>
        <w:autoSpaceDE w:val="false"/>
        <w:ind w:left="8789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от 11.05.2021 № 97-р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rStyle w:val="FontStyle16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exact" w:line="240"/>
        <w:jc w:val="center"/>
        <w:rPr/>
      </w:pPr>
      <w:r>
        <w:rPr>
          <w:sz w:val="28"/>
          <w:szCs w:val="28"/>
          <w:lang w:eastAsia="zh-CN"/>
        </w:rPr>
        <w:t>План</w:t>
      </w:r>
      <w:r>
        <w:rPr>
          <w:sz w:val="28"/>
          <w:szCs w:val="28"/>
        </w:rPr>
        <w:t xml:space="preserve"> мероприятий («дорожной карты») Токарёвского района Тамбовской области по обеспечению поэтапного доступа </w:t>
      </w:r>
      <w:r>
        <w:rPr>
          <w:sz w:val="28"/>
          <w:szCs w:val="28"/>
          <w:lang w:eastAsia="zh-CN"/>
        </w:rPr>
        <w:t xml:space="preserve">немуниципальных </w:t>
      </w:r>
      <w:r>
        <w:rPr>
          <w:sz w:val="28"/>
          <w:szCs w:val="28"/>
        </w:rPr>
        <w:t>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их деятельности на 2021 -2024 годы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11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5"/>
        <w:gridCol w:w="2189"/>
        <w:gridCol w:w="2127"/>
        <w:gridCol w:w="3827"/>
      </w:tblGrid>
      <w:tr>
        <w:trPr>
          <w:trHeight w:val="10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ероприят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д документа/ ожидаемые 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firstLine="6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 реализаци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е исполнители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11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5"/>
        <w:gridCol w:w="2048"/>
        <w:gridCol w:w="2268"/>
        <w:gridCol w:w="3827"/>
      </w:tblGrid>
      <w:tr>
        <w:trPr>
          <w:tblHeader w:val="true"/>
          <w:trHeight w:val="2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Совершенствование нормативного правового регулирования и правоприменительной практики в целях обеспечения доступа немуниципальных организаций к предоставлению социальных услуг за счет бюджетных средств</w:t>
            </w:r>
          </w:p>
        </w:tc>
      </w:tr>
      <w:tr>
        <w:trPr>
          <w:trHeight w:val="10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1. Разработка и актуализация Плана </w:t>
            </w:r>
            <w:r>
              <w:rPr>
                <w:sz w:val="28"/>
                <w:szCs w:val="28"/>
              </w:rPr>
              <w:t xml:space="preserve">мероприятий («дорожной карты») Токарёвского района Тамбовской области по обеспечению поэтапного доступа </w:t>
            </w:r>
            <w:r>
              <w:rPr>
                <w:sz w:val="28"/>
                <w:szCs w:val="28"/>
                <w:lang w:eastAsia="zh-CN"/>
              </w:rPr>
              <w:t xml:space="preserve">немуниципальных </w:t>
            </w:r>
            <w:r>
              <w:rPr>
                <w:sz w:val="28"/>
                <w:szCs w:val="28"/>
              </w:rPr>
              <w:t>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их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right="11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оряжени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до 1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</w:t>
            </w:r>
          </w:p>
        </w:tc>
      </w:tr>
      <w:tr>
        <w:trPr>
          <w:trHeight w:val="108" w:hRule="atLeast"/>
        </w:trPr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510" w:leader="none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. Координация деятельности структурных подразделений администрации Токарёвского района Тамбовской области по обеспечению доступа немуниципальных </w:t>
            </w:r>
            <w:r>
              <w:rPr>
                <w:sz w:val="28"/>
                <w:szCs w:val="28"/>
              </w:rPr>
              <w:t>организаций к предоставлению услуг в социальной сфере</w:t>
            </w:r>
          </w:p>
        </w:tc>
      </w:tr>
      <w:tr>
        <w:trPr>
          <w:trHeight w:val="108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.1. Организация деятельности рабочей группы администрации Токарёвского района Тамбовской области по обеспечению поэтапного доступа немуниципальных организаций, осуществляющих деятельность в социальной сфере, к бюджетным средствам, выделяемым на предоставление социальных услуг населению и </w:t>
            </w:r>
            <w:r>
              <w:rPr>
                <w:sz w:val="28"/>
                <w:szCs w:val="28"/>
              </w:rPr>
              <w:t>использованию различных форм поддержки их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right="11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становление администрации района/ обеспечение деятельности рабоче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2.2. Формирование информационной площадки для СОНКО и социального предпринимательства, осуществляющих свою деятельность в социальной сфере, на официальном сайте администрации Токарёвского района Тамбовской области, обеспечение информирования в СМИ по вопросам поэтапного доступа немуниципальных организаций к бюджетным средствам (софинансированию), выделяемым  на предоставление социальных услуг населе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right="-62" w:hanging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Информационное наполнение раздела «Немуниципальные организации, осуществляющие деятельность в социальной сфере» на официальном сайте администрации Токарёвского района Тамб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дел по организационной работе и взаимодействию с органами местного самоуправления и общественными организациями администрации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 культуры, спорта, туризма и молодежной политики </w:t>
            </w:r>
            <w:r>
              <w:rPr>
                <w:color w:val="000000"/>
                <w:sz w:val="28"/>
                <w:szCs w:val="28"/>
                <w:lang w:eastAsia="zh-CN"/>
              </w:rPr>
              <w:t>администрации</w:t>
            </w:r>
            <w:r>
              <w:rPr>
                <w:sz w:val="28"/>
                <w:szCs w:val="28"/>
                <w:lang w:eastAsia="zh-CN"/>
              </w:rPr>
              <w:t xml:space="preserve">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3. Формирование потребности в финансовых ресурсах на реализацию мероприятий по обеспечению поэтапного доступа немуниципальны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их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отдела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год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 авгу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4. Мониторинг реализации мер по обеспечению поэтапного доступа немуниципальны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их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отдела по экономик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квартально – не позднее 10 числа месяца, следующего за отчетным квартал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 итогам года – не позднее 25 января года, следующего за отчетны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5. Подготовка информации в управление экономической политики администрации Тамбовской области для формирования рейтинга муниципальных образований Тамбовской области о реализации механизмов поддержки немуниципальных организаций, осуществляющих деятельность в социальной сфер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администрации Токарёвского района Тамбовской области  о реализации механизмов поддержки немуниципальных организаций, осуществляющих деятельность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годн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3. Обеспечение доступа немуниципальных организаций к реализации услуг в социальной сфере за счет бюджетных средств </w:t>
            </w:r>
          </w:p>
        </w:tc>
      </w:tr>
      <w:tr>
        <w:trPr>
          <w:trHeight w:val="1581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3.1. Внесение в муниципальные программы Токарёвского района мероприятий и целевых показателей по обеспечению поэтапного доступа немуниципальных организаций, осуществляющих деятельность в социальной сфере, к бюджетным средствам, выделяемым на предоставление услуг населению в социальной сфере, в том числе по программам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3.1.1. «Развитие образова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3.1.2. «Развитие культуры и туризм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ультуры, спорта, туризма и молодежной политики </w:t>
            </w:r>
            <w:r>
              <w:rPr>
                <w:color w:val="000000"/>
                <w:sz w:val="28"/>
                <w:szCs w:val="28"/>
                <w:lang w:eastAsia="zh-CN"/>
              </w:rPr>
              <w:t>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3.1.3. «Развитие физической культуры и спорт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тде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ультуры, спорта, туризма и молодежной политики </w:t>
            </w:r>
            <w:r>
              <w:rPr>
                <w:sz w:val="28"/>
                <w:szCs w:val="28"/>
                <w:lang w:eastAsia="zh-CN"/>
              </w:rPr>
              <w:t>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3.2. Определение потребности населения Токарёвского района Тамбовской области в услугах, не оказываемых муниципальными организациями, но востребованных у граждан для возможной передачи таких услуг негосударственным (немуниципальным) организациям, в том числе СОНК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ень услуг для передачи СО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1 – 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ind w:right="-9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ind w:right="-98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тде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ультуры, спорта, туризма и молодежной политики </w:t>
            </w:r>
            <w:r>
              <w:rPr>
                <w:sz w:val="28"/>
                <w:szCs w:val="28"/>
                <w:lang w:eastAsia="zh-CN"/>
              </w:rPr>
              <w:t>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ind w:right="-98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3.3. Актуализация порядка определения объема и предоставления субсидий из районного бюджета СОНКО на возмещение затрат, связанных с реализацией проектов, направленных на решение социальных проблем, в рамках осуществления их уставн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рядок определения объема и предоставления субсидий СОН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3.4. Организация дополнительного профессионального образования (повышение квалификации) муниципальных служащих Токарёвского района Тамбовской области по вопросам взаимодействия с СОНК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left="-62" w:right="-6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кварта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; юридический отдел администрации района</w:t>
            </w:r>
          </w:p>
        </w:tc>
      </w:tr>
      <w:tr>
        <w:trPr/>
        <w:tc>
          <w:tcPr>
            <w:tcW w:w="1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Расширение и совершенствование механизмов поддержки негосударствен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азывающих населению услуги в социальной сфере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1. Формирование и актуализация перечня (комплекса) услуг в сфере образования, культуры, физической культуры и спорта, востребованных населением Токарёвского района Тамбовской области, а также услуг, на получение которых есть спрос, превышающий возможности муниципальных учреждений, для их передачи на исполнение СОНК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ень услуг, которые могут исполнять СО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годно до 01 января года, следующего за отчет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тде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ультуры, спорта, туризма и молодежной политики </w:t>
            </w:r>
            <w:r>
              <w:rPr>
                <w:sz w:val="28"/>
                <w:szCs w:val="28"/>
                <w:lang w:eastAsia="zh-CN"/>
              </w:rPr>
              <w:t>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2. Формирование и актуализация перечня СОНКО, являющихся потенциальными поставщиками услуг в сфере образования, культуры, физической культуры и спорта, труда и занятости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ень СОНКО – поставщиков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Ежегодно до 01 января года, следующего за отчет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ind w:right="-98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тде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ультуры, спорта, туризма и молодежной политики</w:t>
            </w:r>
            <w:r>
              <w:rPr>
                <w:sz w:val="28"/>
                <w:szCs w:val="28"/>
                <w:lang w:eastAsia="zh-CN"/>
              </w:rPr>
              <w:t xml:space="preserve"> администрации района</w:t>
            </w:r>
          </w:p>
        </w:tc>
      </w:tr>
      <w:tr>
        <w:trPr>
          <w:trHeight w:val="181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3. Формирование и ведение реестра СОНКО – получателей поддержки (финансовой, имущественной, информационной, консультационно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естр СОНКО – получателе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4. Предоставление муниципальной преференции отдельным СОНКО по арендным платежам в районный бюджет в порядке, установленном действующим законодательств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right="-6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ень СОНКО, получивших муниципальные пре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ind w:right="-62" w:hanging="0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5. Финансовая поддержка СОНКО в пределах лимитов бюджетных обязательств, предусмотренных на реализацию муниципальной подпрограммы по поддержке социально ориентированных некоммерческих организа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еречень СОНКО, получивших финансовую поддержку/ Увеличение количества получателей субсидий к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4.6. Подготовка предложений в части востребовательности и целесообразности имущественной поддержки немуниципальных организаций, оказывающих населению услуги в социальной сфере: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6.1 по проведению мониторинга востребованности и целесообразности предоставления на льготной основе иных объектов недвижимаго имущества, находящегося в муниципальной собственности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-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6.2. по размещению, ведению и актуализации перечня муниципального имущества области, предоставляемого в аренду (безвоздмездное пользование) немуниципальным организация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-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7. Предоставление поддержки центрам инноваций в социальной сфере в части информационно- методического и консультационного обеспечения доступа немуниципальных организаций к предоставлению социальных услуг населению и внедрению конкурентных способов оказания муниципальных услуг в социальной сфер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-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Отдел по экономике администрации района; отде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льтуры, спорта, туризма и молодежной политики </w:t>
            </w:r>
            <w:r>
              <w:rPr>
                <w:sz w:val="28"/>
                <w:szCs w:val="28"/>
                <w:lang w:eastAsia="zh-CN"/>
              </w:rPr>
              <w:t>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8.Обеспечение систематической информационной поддержки (в том числе в информационно-телекоммуникационной сети «Интернет») деятельности немуниципальных организаций- поставщиков социальных услуг населению, социальных предпринимателей, СОНК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-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Отдел по экономике администрации района; отде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льтуры, спорта, туризма и молодежной политики </w:t>
            </w:r>
            <w:r>
              <w:rPr>
                <w:sz w:val="28"/>
                <w:szCs w:val="28"/>
                <w:lang w:eastAsia="zh-CN"/>
              </w:rPr>
              <w:t>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4.9. Имущественная поддержка СОНКО путем предоставления во владение и (или) в пользование на долгосрочной основе (в том числе по льготным ставкам арендной платы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ечень СОНКО, получивших имущественную поддержку/ Увеличение количества получателей  имущественной поддержки к 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10. Оказание содействия в размещении социальной рекла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я о консультационной помощи и размещенных  рекламных матери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отде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льтуры, спорта, туризма и молодежной политики </w:t>
            </w:r>
            <w:r>
              <w:rPr>
                <w:sz w:val="28"/>
                <w:szCs w:val="28"/>
                <w:lang w:eastAsia="zh-CN"/>
              </w:rPr>
              <w:t>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4.11. Организация и проведение совещаний, тематических семинаров, «круглых столов», форумов, конференций и других мероприятий информационно-консультационного характера по вопросам доступа СОНКО к бюджетным средствам и оказания различных форм поддержк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-2024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отдел по земельным и имущественным отношениям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отде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ультуры, спорта, туризма и молодежной политики </w:t>
            </w:r>
            <w:r>
              <w:rPr>
                <w:sz w:val="28"/>
                <w:szCs w:val="28"/>
                <w:lang w:eastAsia="zh-CN"/>
              </w:rPr>
              <w:t>администрации района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4.12. Организация и проведение конкурсного отбора СОНКО, не являющихся государственными (муниципальными) учреждениями, на предоставление субсидий из районного бюдже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вовой документ, регламентирующий порядок определения объема и предоставления на конкурсной основе субсидий из местного бюджета СОНКО/ Результаты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годно с 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отде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льтуры, спорта, туризма и молодежной политики </w:t>
            </w:r>
            <w:r>
              <w:rPr>
                <w:sz w:val="28"/>
                <w:szCs w:val="28"/>
                <w:lang w:eastAsia="zh-CN"/>
              </w:rPr>
              <w:t>администрации района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4.13. Проведение оценки востребовательности населением услуг в социальной сфере в соответствии с утвержденной Правительтвом Российской Федерации методологие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ое письм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 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отдел образования администрации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отдел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ультуры, спорта, туризма и молодежной политики </w:t>
            </w:r>
            <w:r>
              <w:rPr>
                <w:sz w:val="28"/>
                <w:szCs w:val="28"/>
                <w:lang w:eastAsia="zh-CN"/>
              </w:rPr>
              <w:t>администрации района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4.14. Оказание методической, консультационной и информационной поддержки негосударственным организациям, осуществляющим деятельность в социальной сфер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ое письм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-2024 г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дел по организационной работе и взаимодействию с органами местного самоуправления и общественными организациями администрации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 культуры, спорта, туризма и молодежной политики </w:t>
            </w:r>
            <w:r>
              <w:rPr>
                <w:color w:val="000000"/>
                <w:sz w:val="28"/>
                <w:szCs w:val="28"/>
                <w:lang w:eastAsia="zh-CN"/>
              </w:rPr>
              <w:t>администрации</w:t>
            </w:r>
            <w:r>
              <w:rPr>
                <w:sz w:val="28"/>
                <w:szCs w:val="28"/>
                <w:lang w:eastAsia="zh-CN"/>
              </w:rPr>
              <w:t xml:space="preserve">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.15.Создание и поддержание в актуальном состоянии раздела на официальном сайте администрации района социального блока о предоставлении услуг немуниципальными организациям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держание в актуальном состоянии созданного сай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оянная актуализац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дел по организационной работе и взаимодействию с органами местного самоуправления и общественными организациями администрации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 культуры, спорта, туризма и молодежной политики </w:t>
            </w:r>
            <w:r>
              <w:rPr>
                <w:color w:val="000000"/>
                <w:sz w:val="28"/>
                <w:szCs w:val="28"/>
                <w:lang w:eastAsia="zh-CN"/>
              </w:rPr>
              <w:t>администрации</w:t>
            </w:r>
            <w:r>
              <w:rPr>
                <w:sz w:val="28"/>
                <w:szCs w:val="28"/>
                <w:lang w:eastAsia="zh-CN"/>
              </w:rPr>
              <w:t xml:space="preserve">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</w:tr>
      <w:tr>
        <w:trPr/>
        <w:tc>
          <w:tcPr>
            <w:tcW w:w="15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5. Меры по развитию инфраструктуры поддержки немуниципальных организаций к предоставлению социальных услуг          за счет бюджетных средств</w:t>
            </w:r>
          </w:p>
        </w:tc>
      </w:tr>
      <w:tr>
        <w:trPr/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.1.Проведение регулярных информационно-методических совещаний для муниципальных служащих по вопросам взаимодействия с немуниципальными организациями и привлечения немуниципальных организаций к оказанию услуг в социальной сфер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-ное письм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 культуры, спорта, туризма и молодежной политики </w:t>
            </w:r>
            <w:r>
              <w:rPr>
                <w:color w:val="000000"/>
                <w:sz w:val="28"/>
                <w:szCs w:val="28"/>
                <w:lang w:eastAsia="zh-CN"/>
              </w:rPr>
              <w:t>администрации</w:t>
            </w:r>
            <w:r>
              <w:rPr>
                <w:sz w:val="28"/>
                <w:szCs w:val="28"/>
                <w:lang w:eastAsia="zh-CN"/>
              </w:rPr>
              <w:t xml:space="preserve">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1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3"/>
        <w:gridCol w:w="1559"/>
        <w:gridCol w:w="709"/>
        <w:gridCol w:w="1134"/>
        <w:gridCol w:w="709"/>
        <w:gridCol w:w="850"/>
        <w:gridCol w:w="3544"/>
      </w:tblGrid>
      <w:tr>
        <w:trPr/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6. Целевые показатели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ые исполнители</w:t>
            </w:r>
          </w:p>
        </w:tc>
      </w:tr>
      <w:tr>
        <w:trPr>
          <w:trHeight w:val="202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1. Доля средств из районного бюджета, выделяемых СОНКО на предоставление муниципальных услуг, в общем объеме средств районного бюджета, выделяемых на предоставление муниципальных услуг в сфере физической культуры и спорт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 культуры, спорта, туризма и молодежной политики </w:t>
            </w:r>
            <w:r>
              <w:rPr>
                <w:color w:val="000000"/>
                <w:sz w:val="28"/>
                <w:szCs w:val="28"/>
                <w:lang w:eastAsia="zh-CN"/>
              </w:rPr>
              <w:t>администрации</w:t>
            </w:r>
            <w:r>
              <w:rPr>
                <w:sz w:val="28"/>
                <w:szCs w:val="28"/>
                <w:lang w:eastAsia="zh-CN"/>
              </w:rPr>
              <w:t xml:space="preserve"> района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2. Количество СОНКО, получивших недвижимое имущество в аренду на льготных условиях или в 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3. Общее количество предоставленной площади на льготных условиях или в безвозмездное пользование СО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4. Стандартный срок заключения договоров безвозмездного пользования (аре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по земельным и имущественным отношениям администрации района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5. Доля выпадающих доходов в результате предоставляемой немуниципальным организациям, СОНКО льготы по арендной ставке при предоставлении недвижимого имущества в аренду в общем объеме доходов районного бюдже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нансовый отдел администрации района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6. Количество публикаций о деятельности немуниципальных организаций, СОНКО, благотворительной деятельности и добровольчестве (волонтерстве) в средствах массовой информации, получающих поддержку из средств районного бюдже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Количество работников и добровольцев (волонтеров) немуниципальных организаций, СОНКО, принявших участие в конференциях и семинарах, поддержанных из средств районного бюдже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8. Количество работников и добровольцев (волонтеров) немуниципальных организаций, СОНКО, прошедших обучение по образовательным программам, финансируемым из средств местного бюджета, либо получивших субсидии (гранты) на прохождение обучения и (или) стажировок из средств районного бюдже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дел образования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0"/>
        <w:ind w:right="-456"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* Показатель рассчитывается как отношение средств бюджета муниципального образования, выделяемых негосударственным (немуниципальным) организациям, в том числе социально ориентированным негосударственным организациям на оказание услуг (выполнение работ), к объему средств местного бюджета, выделяемых на предоставление услуг в приоритетных сферах (социальная поддержка, образование, здравоохранение, культура, физкультура и массовый спорт, труд и занятость), за вычетом: средств, направляемых на обеспечение выполнения функций органами местного самоуправления; средств, направляемых на инвестиции в строительство капитальных объектов, и на капитальный ремонт; средств, направляемых на законодательно и нормативно установленные  денежные выплаты отдельным категориям населения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620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720"/>
      <w:jc w:val="center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660" w:after="0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before="300" w:after="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firstLine="720"/>
      <w:jc w:val="center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84"/>
      <w:jc w:val="center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2:00Z</dcterms:created>
  <dc:creator>Admin</dc:creator>
  <dc:description/>
  <cp:keywords/>
  <dc:language>en-US</dc:language>
  <cp:lastModifiedBy>Admin</cp:lastModifiedBy>
  <cp:lastPrinted>2021-05-21T12:24:00Z</cp:lastPrinted>
  <dcterms:modified xsi:type="dcterms:W3CDTF">2022-12-06T13:03:00Z</dcterms:modified>
  <cp:revision>5</cp:revision>
  <dc:subject/>
  <dc:title>СОГЛАСОВАНО:</dc:title>
</cp:coreProperties>
</file>