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лавы администрации Тамбовской области</w:t>
          <w:br/>
          <w:t>от 18 августа 2016 г. N 148</w:t>
          <w:br/>
          <w:t>"Об утверждении Комплексного плана мероприятий Тамбов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на 2016 - 2020 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08.06.2016 N 1144-р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Комплексный план мероприятий Тамбов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на 2016 - 2020 годы (далее - Комплексный план)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Ответственным исполнителям - органам исполнительной власти области, структурным подразделениям администрации области обеспечить исполнение мероприятий </w:t>
      </w:r>
      <w:hyperlink w:anchor="sub_1000">
        <w:r>
          <w:rPr>
            <w:rStyle w:val="InternetLink"/>
            <w:b w:val="false"/>
            <w:b w:val="false"/>
            <w:bCs w:val="false"/>
          </w:rPr>
          <w:t>Комплексного плана</w:t>
        </w:r>
      </w:hyperlink>
      <w:r>
        <w:rPr/>
        <w:t>, осуществлять мониторинг их реализации и представлять информацию в управление экономической политики администрации области:</w:t>
      </w:r>
    </w:p>
    <w:p>
      <w:pPr>
        <w:pStyle w:val="Normal"/>
        <w:rPr/>
      </w:pPr>
      <w:bookmarkStart w:id="3" w:name="sub_2"/>
      <w:bookmarkEnd w:id="3"/>
      <w:r>
        <w:rPr/>
        <w:t>ежеквартально - не позднее 15 числа месяца, следующего за отчетным кварталом;</w:t>
      </w:r>
    </w:p>
    <w:p>
      <w:pPr>
        <w:pStyle w:val="Normal"/>
        <w:rPr/>
      </w:pPr>
      <w:r>
        <w:rPr/>
        <w:t>по итогам года - не позднее 01 февраля года, следующего за отчетным.</w:t>
      </w:r>
    </w:p>
    <w:p>
      <w:pPr>
        <w:pStyle w:val="Normal"/>
        <w:rPr/>
      </w:pPr>
      <w:bookmarkStart w:id="4" w:name="sub_3"/>
      <w:bookmarkEnd w:id="4"/>
      <w:r>
        <w:rPr/>
        <w:t xml:space="preserve">3. Управлению экономической политики администрации области (Юхачев) в течение 5 рабочих дней после получения информации проводить анализ исполнения мероприятий Комплексного плана, ежеквартально направлять информацию о ходе реализации мероприятий </w:t>
      </w:r>
      <w:hyperlink w:anchor="sub_1000">
        <w:r>
          <w:rPr>
            <w:rStyle w:val="InternetLink"/>
            <w:b w:val="false"/>
            <w:b w:val="false"/>
            <w:bCs w:val="false"/>
          </w:rPr>
          <w:t>Комплексного плана</w:t>
        </w:r>
      </w:hyperlink>
      <w:r>
        <w:rPr/>
        <w:t xml:space="preserve"> в Министерство экономического развития Российской Федерации и при необходимости представлять на рассмотрение Координационного совета при главе администрации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Первому заместителю главы администрации области, заместителям главы администрации области обеспечить координацию и контроль деятельности ответственных исполнителей по реализации мероприятий </w:t>
      </w:r>
      <w:hyperlink w:anchor="sub_1000">
        <w:r>
          <w:rPr>
            <w:rStyle w:val="InternetLink"/>
            <w:b w:val="false"/>
            <w:b w:val="false"/>
            <w:bCs w:val="false"/>
          </w:rPr>
          <w:t>Комплексного плана</w:t>
        </w:r>
      </w:hyperlink>
      <w:r>
        <w:rPr/>
        <w:t xml:space="preserve"> в части курируемых направлений деятельности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Рекомендовать органам местного самоуправления при осуществлении мероприятий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в муниципальных районах и городских округах руководствоваться мероприятиями </w:t>
      </w:r>
      <w:hyperlink w:anchor="sub_1000">
        <w:r>
          <w:rPr>
            <w:rStyle w:val="InternetLink"/>
            <w:b w:val="false"/>
            <w:b w:val="false"/>
            <w:bCs w:val="false"/>
          </w:rPr>
          <w:t>Комплексного плана</w:t>
        </w:r>
      </w:hyperlink>
      <w:r>
        <w:rPr/>
        <w:t>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 xml:space="preserve">6. </w:t>
      </w:r>
      <w:hyperlink r:id="rId4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постановление на "Официальном интернет-портале правовой информации" (www.pravo.gov.ru) и на сайте сетевого издания "Тамбовская жизнь" (www.tamlife.ru)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7. Контроль за исполнением настоящего постановления возложить на первого заместителя главы администрации области А.Н. Ганова.</w:t>
      </w:r>
    </w:p>
    <w:p>
      <w:pPr>
        <w:pStyle w:val="Normal"/>
        <w:rPr/>
      </w:pPr>
      <w:r>
        <w:rPr/>
      </w:r>
      <w:bookmarkStart w:id="13" w:name="sub_7"/>
      <w:bookmarkStart w:id="14" w:name="sub_7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администрации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В. Никитин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0"/>
      <w:bookmarkEnd w:id="15"/>
      <w:r>
        <w:rPr/>
        <w:t>Комплексный план</w:t>
        <w:br/>
        <w:t>мероприятий Тамбов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на 2016 - 2020 годы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главы администрации Тамбовской области</w:t>
        <w:br/>
        <w:t>от 18 августа 2016 г. N 148)</w:t>
      </w:r>
    </w:p>
    <w:p>
      <w:pPr>
        <w:pStyle w:val="Normal"/>
        <w:rPr/>
      </w:pPr>
      <w:r>
        <w:rPr/>
      </w:r>
      <w:bookmarkStart w:id="16" w:name="sub_1000"/>
      <w:bookmarkStart w:id="17" w:name="sub_1000"/>
      <w:bookmarkEnd w:id="17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260"/>
        <w:gridCol w:w="980"/>
        <w:gridCol w:w="140"/>
        <w:gridCol w:w="980"/>
        <w:gridCol w:w="980"/>
        <w:gridCol w:w="140"/>
        <w:gridCol w:w="980"/>
        <w:gridCol w:w="1120"/>
        <w:gridCol w:w="98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жидаемые</w:t>
            </w:r>
          </w:p>
          <w:p>
            <w:pPr>
              <w:pStyle w:val="Style54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54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Координация деятельности органов власти области, а также других заинтересованных сторон, по обеспечению доступа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1. Создание Координационного совета, обеспечивающего согласованную деятельность органов государственной власти области, органов местного самоуправления, центров инноваций в социальной сфере, общественной палаты, социально ориентированных некоммерческих организаций (далее - СОНКО), других заинтересованных организаций по реализации мероприятий по обеспечению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 (далее - Координационный совет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тановление главы администрации области об утверждении положения о Координационном совете, составе Координационного совет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юль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экономической политики администрации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1.2. Принятие нормативных актов и внесение изменений в действующие нормативные акты в целях наиболее полной и эффективной реализации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ого закона</w:t>
              </w:r>
            </w:hyperlink>
            <w:r>
              <w:rPr/>
              <w:t xml:space="preserve"> от 28 декабря 2013 г. N 442-ФЗ "Об основах социального обслуживания граждан в Российской Федерации"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мативные правовые акты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евраль 2017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социальной защиты и семейной политики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3. Разработка и доведение рекомендаций органам исполнительной власти социального блока и муниципальным образованиям по расширению и совершенствованию поддержки СОНКО, оказывающих населению услуги в социальной сфер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формационное письмо муниципальным образованиям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 мере получения рекомендаций от федеральных органов исполнительной власт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экономической политики администрации области</w:t>
            </w:r>
          </w:p>
          <w:p>
            <w:pPr>
              <w:pStyle w:val="Style62"/>
              <w:rPr/>
            </w:pPr>
            <w:r>
              <w:rPr/>
              <w:t>управления: социальной защиты и семейной политики области, здравоохранения области, образования и науки области, культуры и архивного дела области, по физической культуре и спорту области (далее - органы исполнительной власти социального блока)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4. Формирование потребности в финансовых ресурсах на реализацию мероприятий по обеспечению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НКО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формационное письмо в управление экономической политики администрации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кабрь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исполнительной власти социального блока управление экономической политики администрации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1.5. Проведение с участием СОНКО общественной экспертизы проектов нормативных правовых актов области в рамках реализации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ого закона</w:t>
              </w:r>
            </w:hyperlink>
            <w:r>
              <w:rPr/>
              <w:t xml:space="preserve"> от 21.07.2014 N 212-ФЗ "Об основах общественного контроля в Российской Федерации"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еспечение общественного обсуждения принимаемых нормативных правовых акт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экономической политики администрации области</w:t>
            </w:r>
          </w:p>
          <w:p>
            <w:pPr>
              <w:pStyle w:val="Style62"/>
              <w:rPr/>
            </w:pPr>
            <w:r>
              <w:rPr/>
              <w:t>органы исполнительной власти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6. Формирование рейтинга муниципальных образований области по реализации механизмов поддержки СОНКО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клад главе администрации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оответствии с методическими рекомендациями Министерства экономического развития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экономической политики администрации области</w:t>
            </w:r>
          </w:p>
          <w:p>
            <w:pPr>
              <w:pStyle w:val="Style62"/>
              <w:rPr/>
            </w:pPr>
            <w:r>
              <w:rPr/>
              <w:t>Совет муниципальных образований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7. Разработка отраслевых планов по реализации мероприятий области по обеспечению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НКО на 2016 - 2020 год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едомственные нормативные правовые акты об утверждении отраслевых план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ентябрь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исполнительной власти социального блока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8. Мониторинг реализации мер по обеспечению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клад главе администрации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соответствии с рекомендациями Министерства экономического развития Российской Федераци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экономической политики администрации области</w:t>
            </w:r>
          </w:p>
          <w:p>
            <w:pPr>
              <w:pStyle w:val="Style62"/>
              <w:rPr/>
            </w:pPr>
            <w:r>
              <w:rPr/>
              <w:t>органы исполнительной власти социального блока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18" w:name="sub_1019"/>
            <w:r>
              <w:rPr/>
              <w:t>1.9. Предоставление субсидий на реализацию муниципальных программ поддержки СОНКО в рамках подпрограммы "Повышение эффективности государственной поддержки социально ориентированных некоммерческих организаций" государственной программы Тамбовской области "Развитие институтов гражданского общества" на 2014 - 2020 годы</w:t>
            </w:r>
            <w:bookmarkEnd w:id="18"/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величение количества получателей субсидий к 2020 год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- 2020 год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по связям с общественностью администрации области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Обеспечение доступа СОНКО к реализации услуг в социальной сфере за счет бюджетных средств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1. Проведение мониторинга предоставления услуг в сфере социальной защиты и социального обслуживания и принятие решений, направленных на совершенствование сферы, включая:</w:t>
            </w:r>
          </w:p>
          <w:p>
            <w:pPr>
              <w:pStyle w:val="Style62"/>
              <w:rPr/>
            </w:pPr>
            <w:r>
              <w:rPr/>
              <w:t>определение наиболее востребованных услуг, учитывая в том числе и наличие очередности;</w:t>
            </w:r>
          </w:p>
          <w:p>
            <w:pPr>
              <w:pStyle w:val="Style62"/>
              <w:rPr/>
            </w:pPr>
            <w:r>
              <w:rPr/>
              <w:t xml:space="preserve">определение услуг, востребованных у граждан, но в настоящее время не оказываемых государственными (муниципальными) организациями, для передачи их на исполнение СОНКО на конкурсной основе в рамках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</w:rPr>
                <w:t>бюджетного законодательства</w:t>
              </w:r>
            </w:hyperlink>
            <w:r>
              <w:rPr/>
              <w:t xml:space="preserve"> Российской Федерации или на основе компенсации ранее понесенных затрат, в том числе в рамках механизмов целевых потребительских субсидий;</w:t>
            </w:r>
          </w:p>
          <w:p>
            <w:pPr>
              <w:pStyle w:val="Style62"/>
              <w:rPr/>
            </w:pPr>
            <w:r>
              <w:rPr/>
              <w:t>определение перечня услуг стационарных организаций социального обслуживания граждан, которые могут быть замещены стационарозамещающими услугами с привлечением СОНКО; определение категорий граждан, предоставление социальных услуг которым можно передать СОНКО;</w:t>
            </w:r>
          </w:p>
          <w:p>
            <w:pPr>
              <w:pStyle w:val="Style62"/>
              <w:rPr/>
            </w:pPr>
            <w:r>
              <w:rPr/>
              <w:t>проведение анализа установленной методики расчета тарифов на предоставление услуг социального обслуживания на предмет их экономической обоснованности;</w:t>
            </w:r>
          </w:p>
          <w:p>
            <w:pPr>
              <w:pStyle w:val="Style62"/>
              <w:rPr/>
            </w:pPr>
            <w:r>
              <w:rPr/>
              <w:t>обеспечение контроля за качеством услуг, предоставляемых в сфере социального обслуживания негосударственными организациям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клад в Министерство труда Российской Федерации Доклад в Министерство экономического развития Российской Федер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ктябрь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социальной защиты и семейной политики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2. Внесение в государственные программы области мероприятий и целевых показателей по обеспечению поэтапного доступа СОНКО, осуществляющих деятельность в социальной сфере, к бюджетным средствам, выделяемым на предоставление услуг населению в социальной сфере, в том числе по программам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2.2.1.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Тамбовской области "Социальная поддержка граждан" на 2014 - 2020 год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тановление администрации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вгуст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социальной защиты и семейной политики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2.2.2.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Тамбовской области "Развитие здравоохранения Тамбовской области" на 2014 - 2020 год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тановление администрации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вгуст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</w:t>
            </w:r>
          </w:p>
          <w:p>
            <w:pPr>
              <w:pStyle w:val="Style62"/>
              <w:rPr/>
            </w:pPr>
            <w:r>
              <w:rPr/>
              <w:t>здравоохранения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2.2.3.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Тамбовской области "Развитие образования Тамбовской области" на 2013 - 2020 год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тановление администрации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вгуст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образования и науки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2.2.4.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Тамбовской области "Развитие культуры и туризма" на 2014 - 2020 год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тановление администрации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вгуст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культуры и архивного дела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2.5.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государственная программа</w:t>
              </w:r>
            </w:hyperlink>
            <w:r>
              <w:rPr/>
              <w:t xml:space="preserve"> Тамбовской области "Развитие физической культуры и спорта" на 2014 - 2020 год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тановление администрации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вгуст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по физической культуре и спорту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3. Координация работы органов местного самоуправления области по включению мероприятий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НКО на 2016 - 2020 годы в муниципальные программы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униципальные нормативные правовые акт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вгуст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исполнительной власти социального блока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4. Подготовка предложений о включении в дополнительные профессиональные программы обучения государственных гражданских служащих области, участвующих в регулировании вопросов, связанных с оказанием населению услуг в социальной сфере, либо оказывающих населению такие услуги, вопросов (разделов, тем) взаимодействия с СОНКО и привлечения СОНКО к оказанию услуг в социальной сфер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кабрь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</w:t>
            </w:r>
          </w:p>
          <w:p>
            <w:pPr>
              <w:pStyle w:val="Style62"/>
              <w:rPr/>
            </w:pPr>
            <w:r>
              <w:rPr/>
              <w:t>государственной службы и организационной работы администрации области управление по взаимодействию с органами местного самоуправления администрации области</w:t>
            </w:r>
          </w:p>
          <w:p>
            <w:pPr>
              <w:pStyle w:val="Style62"/>
              <w:rPr/>
            </w:pPr>
            <w:r>
              <w:rPr/>
              <w:t>органы исполнительной власти социального блока органы местного самоуправления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5. Организация дополнительного профессионального образования государственных гражданских служащих области, участвующих в регулировании вопросов, связанных с оказанием населению услуг в социальной сфере, либо оказывающих населению такие услуги, в сфере совершенствования взаимодействия с СОНКО, оказывающими населению услуги в социальной сфере, а также по вопросам передачи данным СОНКО части услуг в социальной сфере, которые оказываются за счет бюджетных средств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чет в управление экономической политики администрации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ктябрь 2017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</w:t>
            </w:r>
          </w:p>
          <w:p>
            <w:pPr>
              <w:pStyle w:val="Style62"/>
              <w:rPr/>
            </w:pPr>
            <w:r>
              <w:rPr/>
              <w:t>государственной службы и организационной работы администрации области управление по взаимодействию с органами местного самоуправления администрации области органы исполнительной власти социального блока органы местного самоуправления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.6. Отчет о реализации регионом мер по обеспечению доступа СОНКО к предоставлению услуг в социальной сфере и механизмов поддержки СОНКО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клад в Министерство экономического развития Российской Федер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экономической политики администрации области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Расширение механизмов поддержки СОНКО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1. Анализ и оценка эффективности существующих мер, направленных на развитие СОНКО в Тамбовской области, а также на содействие указанной деятельност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клад в Министерство экономического развития Российской Федер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ктябрь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экономической политики администрации области</w:t>
            </w:r>
          </w:p>
          <w:p>
            <w:pPr>
              <w:pStyle w:val="Style62"/>
              <w:rPr/>
            </w:pPr>
            <w:r>
              <w:rPr/>
              <w:t>управление по связям с общественностью администрации области</w:t>
            </w:r>
          </w:p>
          <w:p>
            <w:pPr>
              <w:pStyle w:val="Style62"/>
              <w:rPr/>
            </w:pPr>
            <w:r>
              <w:rPr/>
              <w:t>органы исполнительной власти социального блока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2. Расширение и совершенствование поддержки СОНКО, оказывающих населению услуги в социальной сфере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2.1. внесение изменений в правила проведения региональных конкурсов на предоставление субсидий СОНКО в части приоритизации поддержки в отношении СОНКО, оказывающим услуги в социальной сфере и некоммерческим организациям, оказывающим содействие таким СОНКО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тивные правовые акты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екабрь 2016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исполнительной власти социального блока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2.2. предоставление региональных налоговых льгот СОНКО, оказывающим населению услуги в социальной сфер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тивные правовые акты област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 - 2020 год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нсовое управление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2.3. предоставление СОНКО, оказывающим населению услуги в социальной сфере, имущественной поддержки в приоритетном порядке в виде предоставления недвижимого имущества в аренду на льготных условиях или в безвозмездное пользовани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тивные правовые акты области, муниципальные нормативные правовые акт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 - 2020 год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итет по управлению имуществом области органы местного самоуправления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2.4. совершенствование методической, консультационной и информационной поддержки СОНКО, оказывающим населению услуги в социальной сфер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формационные письм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исполнительной власти социального блока органы местного самоуправления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3. Предоставление поддержки ресурсным центрам, центрам поддержки добровольчества, центрам инноваций в социальной сфере в части обеспечения доступа СОНКО к предоставлению услуг в социальной сфере и внедрению конкурентных способов оказания государственных (муниципальных) услуг в социальной сфере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ормативные правовые акты области, муниципальные нормативные правовые акт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евраль 2017 г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исполнительной власти социального блока органы местного самоуправления област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4. Информационная поддержка деятельности негосударственных организаций в оказании социальных услуг, благотворительности и добровольчеств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вышение уровня информированности граждан о деятельности негосударственных организаций и побуждение граждан к активным действиям в сфере социальных услуг, благотворительности и добровольчеств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 - 2020 год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равление пресс-службы и информации администрации области органы исполнительной власти социального блока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3.5. Создание и поддержание в актуальном состоянии разделов на официальных. сайтах органов исполнительной власти области социального блока и органов местного самоуправления о предоставлении услуг негосударственными организациям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держание в актуальном состоянии созданного сайт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стоянная актуализаци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исполнительной власти социального блока органы местного самоуправления области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Целевые показатели по обеспечению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</w:t>
            </w:r>
          </w:p>
          <w:p>
            <w:pPr>
              <w:pStyle w:val="Style5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 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 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 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 г.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4.1. Доля средств бюджета области, выделяемых СОНКО на предоставление государственных услуг в общем объеме средств бюджета области, выделяемых на предоставление государственных услуг в соответствующей сфере: 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1.1. социального обслуживания и социального сопро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1.2.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1.3.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1.4. охраны здоровья граждан в части услуг по профилактике ВИЧ, вирусных гепатитов В и С, пропаганды донорства крови и ее компон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1.5. культуры и архив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2. Доля расходов, направляемых на предоставление субсидий СОНКО, в общем объеме расходов бюджета области в отчет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3. Предоставление СОНКО имущественной поддержки в виде предоставления недвижимого имущества в аренду на льготных условиях или в безвозмездное пользова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3.1 количество СОНКО, получивших недвижимое имущество в аренду на льготных условиях или в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3.2. общее количество предоставленной площади на льготных условиях или в безвозмездное пользование СО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в 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8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8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8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280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4.3.3 стандартный срок заключения договоров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111"/>
      <w:bookmarkEnd w:id="19"/>
      <w:r>
        <w:rPr>
          <w:rStyle w:val="Style11"/>
        </w:rPr>
        <w:t>*</w:t>
      </w:r>
      <w:r>
        <w:rPr/>
        <w:t xml:space="preserve"> При определении показателя за общий объем средств бюджета области, выделяемых на предоставление государственных услуг в соответствующей сфере, принимаются расходы, направляемые областным государственным учреждениям на финансовое обеспечение выполнения государственного задания на оказание государственных услуг</w:t>
      </w:r>
    </w:p>
    <w:p>
      <w:pPr>
        <w:pStyle w:val="Normal"/>
        <w:rPr/>
      </w:pPr>
      <w:r>
        <w:rPr/>
      </w:r>
      <w:bookmarkStart w:id="20" w:name="sub_1111"/>
      <w:bookmarkStart w:id="21" w:name="sub_1111"/>
      <w:bookmarkEnd w:id="21"/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767574.0" TargetMode="External"/><Relationship Id="rId3" Type="http://schemas.openxmlformats.org/officeDocument/2006/relationships/hyperlink" Target="garantf1://71325132.0" TargetMode="External"/><Relationship Id="rId4" Type="http://schemas.openxmlformats.org/officeDocument/2006/relationships/hyperlink" Target="garantf1://42767575.0" TargetMode="External"/><Relationship Id="rId5" Type="http://schemas.openxmlformats.org/officeDocument/2006/relationships/hyperlink" Target="garantf1://70452648.0" TargetMode="External"/><Relationship Id="rId6" Type="http://schemas.openxmlformats.org/officeDocument/2006/relationships/hyperlink" Target="garantf1://70600452.0" TargetMode="External"/><Relationship Id="rId7" Type="http://schemas.openxmlformats.org/officeDocument/2006/relationships/hyperlink" Target="garantf1://12012604.4" TargetMode="External"/><Relationship Id="rId8" Type="http://schemas.openxmlformats.org/officeDocument/2006/relationships/hyperlink" Target="garantf1://28088224.1000" TargetMode="External"/><Relationship Id="rId9" Type="http://schemas.openxmlformats.org/officeDocument/2006/relationships/hyperlink" Target="garantf1://28057900.1000" TargetMode="External"/><Relationship Id="rId10" Type="http://schemas.openxmlformats.org/officeDocument/2006/relationships/hyperlink" Target="garantf1://28066817.10000" TargetMode="External"/><Relationship Id="rId11" Type="http://schemas.openxmlformats.org/officeDocument/2006/relationships/hyperlink" Target="garantf1://28067706.1000" TargetMode="External"/><Relationship Id="rId12" Type="http://schemas.openxmlformats.org/officeDocument/2006/relationships/hyperlink" Target="garantf1://28076096.1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5:00Z</dcterms:created>
  <dc:creator>НПП "Гарант-Сервис"</dc:creator>
  <dc:description>Документ экспортирован из системы ГАРАНТ</dc:description>
  <dc:language>en-US</dc:language>
  <cp:lastModifiedBy>Отдел по экономике</cp:lastModifiedBy>
  <dcterms:modified xsi:type="dcterms:W3CDTF">2016-12-19T05:35:00Z</dcterms:modified>
  <cp:revision>2</cp:revision>
  <dc:subject/>
  <dc:title/>
</cp:coreProperties>
</file>