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9498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Токарёвского район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бовской области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04.2019                                       р. п. Токарёвка                                          №21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 утверждении Плана мероприятий («дорожной карты») Токарёвского района Тамб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на 2019 -2020 годы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Тамбовской области от 18.08.2016 № 148 «Об утверждении Комплексного плана мероприятий Тамб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6 - 2020 годы, в том числе мероприятий по реализации пилотного проекта Тамбовской области по обеспечению доступа негосударственных организаций к предоставлению услуг в социальной сфере», руководствуясь Федеральным законом от 06.10.2003 № 131 - ФЗ «Об общих принципах организации местного самоуправления в Российской Федерации», Уставом Токарёвского района Тамбовской области </w:t>
      </w:r>
      <w:r>
        <w:rPr>
          <w:rFonts w:eastAsia="Calibri"/>
          <w:color w:val="000000"/>
          <w:sz w:val="28"/>
          <w:szCs w:val="28"/>
          <w:shd w:fill="FFFFFF" w:val="clear"/>
        </w:rPr>
        <w:t>администрация района 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Токарёвского района Тамб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на 2019 – 2020 годы (далее – План мероприятий)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Ответственным исполнителям, указанным в Плане мероприятий: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существлять реализацию мероприятий строго в установленный срок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едоставлять информацию о выполнении Плана мероприятий в отдел по экономике администрации района за 1-3 кварталы ежеквартально - не позднее 5 числа месяца, следующего за отчетным кварталом, за год - не позднее 15 января года, следующего за отчетны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3. Отделу по экономике администрации района (Чеклова): в течение 5 рабочих дней после получения информации от ответственных исполнителей проводить анализ выполнения Плана мероприятий и доводить его до сведения главы района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ahoma"/>
          <w:kern w:val="2"/>
          <w:sz w:val="28"/>
          <w:szCs w:val="28"/>
          <w:lang w:val="de-DE" w:eastAsia="ja-JP" w:bidi="fa-IR"/>
        </w:rPr>
        <w:t xml:space="preserve">4. </w:t>
      </w:r>
      <w:r>
        <w:rPr>
          <w:rFonts w:cs="Tahoma"/>
          <w:kern w:val="2"/>
          <w:sz w:val="28"/>
          <w:szCs w:val="28"/>
          <w:lang w:eastAsia="ja-JP" w:bidi="fa-IR"/>
        </w:rPr>
        <w:t>Разместить</w:t>
      </w:r>
      <w:r>
        <w:rPr>
          <w:rFonts w:cs="Tahoma"/>
          <w:kern w:val="2"/>
          <w:sz w:val="28"/>
          <w:szCs w:val="28"/>
          <w:lang w:val="de-DE" w:eastAsia="ja-JP" w:bidi="fa-IR"/>
        </w:rPr>
        <w:t xml:space="preserve"> настоящее постановление </w:t>
      </w:r>
      <w:r>
        <w:rPr>
          <w:kern w:val="2"/>
          <w:sz w:val="28"/>
          <w:szCs w:val="28"/>
          <w:lang w:eastAsia="ja-JP" w:bidi="fa-IR"/>
        </w:rPr>
        <w:t>на официальном сайте Токарёвского района Тамбовской област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постановления возложить на    заместителя главы администрации района И.Г. Вяткину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689"/>
        <w:rPr/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В. Н. Айд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78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8789" w:hanging="0"/>
        <w:jc w:val="center"/>
        <w:rPr>
          <w:sz w:val="28"/>
          <w:szCs w:val="28"/>
          <w:lang w:eastAsia="zh-CN"/>
        </w:rPr>
      </w:pPr>
      <w:r>
        <w:rPr>
          <w:rStyle w:val="FontStyle16"/>
          <w:sz w:val="28"/>
          <w:szCs w:val="28"/>
        </w:rPr>
        <w:t>УТВЕРЖДЁН</w:t>
      </w:r>
    </w:p>
    <w:p>
      <w:pPr>
        <w:pStyle w:val="Normal"/>
        <w:widowControl w:val="false"/>
        <w:suppressAutoHyphens w:val="true"/>
        <w:autoSpaceDE w:val="false"/>
        <w:ind w:left="8789" w:hanging="0"/>
        <w:jc w:val="center"/>
        <w:rPr/>
      </w:pPr>
      <w:r>
        <w:rPr>
          <w:rStyle w:val="FontStyle16"/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suppressAutoHyphens w:val="true"/>
        <w:autoSpaceDE w:val="false"/>
        <w:ind w:left="878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29.04.2019 № 214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rStyle w:val="FontStyle16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>План мероприятий («дорожная карта») Токарёвского района Тамб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деятельности социально ориентированных некоммерческих организаций на 2019 – 2020 годы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5"/>
        <w:gridCol w:w="2189"/>
        <w:gridCol w:w="1646"/>
        <w:gridCol w:w="2182"/>
        <w:gridCol w:w="2126"/>
      </w:tblGrid>
      <w:tr>
        <w:trPr>
          <w:trHeight w:val="10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Вид документа/ ожидаемые результ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2" w:firstLine="62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рок реализации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тчет о выполн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2" w:right="-62" w:firstLine="62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(ежеквартально)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5"/>
        <w:gridCol w:w="2189"/>
        <w:gridCol w:w="1646"/>
        <w:gridCol w:w="55"/>
        <w:gridCol w:w="2127"/>
        <w:gridCol w:w="2126"/>
      </w:tblGrid>
      <w:tr>
        <w:trPr>
          <w:tblHeader w:val="true"/>
          <w:trHeight w:val="12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1. Координация деятельности структурных подразделений администрации Токарёвского района Тамбов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по обеспечению доступа социально ориентированных некоммерческих организаций к предоставлению социальных услуг населению и использованию различных форм поддержки </w:t>
            </w:r>
          </w:p>
        </w:tc>
      </w:tr>
      <w:tr>
        <w:trPr>
          <w:trHeight w:val="10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1.1. Формирование и организация деятельности рабочей группы администрации Токарёвского района Тамбовской области по обеспечению поэтапного доступа социально ориентированных некоммерческих организаций (далее – СОНКО)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118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Постановление администрации района/ обеспечение деятельности рабочей групп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-2020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>1.2. Формирование информационной площадки для СОНКО, осуществляющих свою деятельность в социальной сфере, на официальном сайте администрации Токарёвского района               Тамбовской области, обеспечение информирования в СМИ по вопросам поэтапного доступа к бюджетным средствам (софинансированию), выделяемым  на предоставление СОНКО социальных услуг насел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оздание и информационное наполнение раздела «СОНКО» на официальном сайте администрации Токарёвского района Тамб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отдел по организационной работе и взаимодействию с органами местного самоуправления и общественными организациями администрации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администрации</w:t>
            </w:r>
            <w:r>
              <w:rPr>
                <w:sz w:val="26"/>
                <w:szCs w:val="26"/>
                <w:lang w:eastAsia="zh-CN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3. Формирование потребности в финансовых ресурсах на реализацию мероприятий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НК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формация отдела по экономике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Ежегод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15 авгус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4. Мониторинг реализации мер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формация отдела по экономике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жеквартально – не позднее 10 числа месяца, следующего за отчетным квартал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 итогам года – не позднее 25 января года, следующего за отчетным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>1.5. Подготовка информации в управление экономической политики администрации Тамбовской области  для формирования рейтинга муниципальных образований Тамбовской области о реализации механизмов поддержки СОНК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Информация администрации Токарёвского района Тамбовской области  о реализации механизмов поддержки СО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Ежегодно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2. Совершенствование нормативной правовой базы по обеспечению доступа СОНКО к предоставлению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в социальной сфере и использованию различных форм поддержки </w:t>
            </w:r>
          </w:p>
        </w:tc>
      </w:tr>
      <w:tr>
        <w:trPr>
          <w:trHeight w:val="158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/>
            </w:pPr>
            <w:r>
              <w:rPr>
                <w:sz w:val="26"/>
                <w:szCs w:val="26"/>
                <w:lang w:eastAsia="zh-CN"/>
              </w:rPr>
              <w:t>2.1. Внесение  в муниципальные программы Токарёвского района мероприятий и целевых показателей по обеспечению поэтапного доступа СОНКО, осуществляющих деятельность в социальной сфере, к бюджетным средствам, выделяемым на предоставление услуг населению в социальной сфере, в том числе по программам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1.1. «Развитие образова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тановление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мере необходим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образован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1.2. «Развитие культуры и туризм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тановление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мере необходим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1.3. «Развитие физической культуры и спорт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тановление администрации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мере необходим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2.2. Определение потребности населения Токарёвского района Тамбовской области в услугах, не оказываемых муниципальными организациями, но востребованных у граждан для возможной передачи таких услуг негосударственным (немуниципальным) организациям, в том числе СОНК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чень услуг для передачи СО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 – 2020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9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98" w:hanging="0"/>
              <w:rPr/>
            </w:pPr>
            <w:r>
              <w:rPr>
                <w:sz w:val="26"/>
                <w:szCs w:val="26"/>
                <w:lang w:eastAsia="zh-CN"/>
              </w:rPr>
              <w:t>отде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9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9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/>
            </w:pPr>
            <w:r>
              <w:rPr>
                <w:sz w:val="26"/>
                <w:szCs w:val="26"/>
                <w:lang w:eastAsia="zh-CN"/>
              </w:rPr>
              <w:t>2.3. Актуализация порядка определения объема и предоставления субсидий из районного бюджета СОНКО на возмещение затрат, связанных с реализацией проектов, направленных на решение социальных проблем, в рамках осуществления их уставн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рядок определения объема и предоставления субсидий СОНК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По мере необходим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>2.4. Организация дополнительного профессионального образования (повышение квалификации) муниципальных служащих Токарёвского района Тамбовской области по вопросам взаимодействия с СОНК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формацион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2"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исьм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жекварталь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; юридический отдел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3. Реализация механизмов поддержки негосударственных (немуниципальных) организац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в том числе СОНКО и социальных предпринимателей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>3.1. Формирование и актуализация перечня (комплекса) услуг в сфере образования, культуры, физической культуры и спорта, востребованных населением Токарёвского района Тамбовской области, а также услуг, на получение которых есть спрос, превышающий возможности муниципальных учреждений, для их передачи на исполнение СОНК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Перечень услуг, которые могут исполнять СО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Ежегодно до 01 января года, следующего за отчет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2. Формирование и актуализация перечня СОНКО, являющихся потенциальными поставщиками услуг в сфере образования, культуры, физической культуры и спорта, труда и занятости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чень СОНКО – поставщиков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Ежегодно до 01 января года, следующего за отчет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9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ультуры, спорта, туризма и молодежной политики</w:t>
            </w:r>
            <w:r>
              <w:rPr>
                <w:sz w:val="26"/>
                <w:szCs w:val="26"/>
                <w:lang w:eastAsia="zh-CN"/>
              </w:rPr>
              <w:t xml:space="preserve">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9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3. Формирование и ведение реестра СОНКО – получателей поддержки (финансовой, имущественной, информационной, консультационно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естр СОНКО – получателей поддерж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>3.4. Предоставление муниципальной преференции отдельным СОНКО по арендным платежам в районный бюджет в порядке, установленном действующим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чень СОНКО, получивших муниципальные префере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-2020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/>
            </w:pPr>
            <w:r>
              <w:rPr>
                <w:sz w:val="26"/>
                <w:szCs w:val="26"/>
                <w:lang w:eastAsia="zh-CN"/>
              </w:rPr>
              <w:t>3.5. Финансовая поддержка СОНКО в пределах лимитов бюджетных обязательств, предусмотренных на реализацию муниципальной подпрограммы по поддержке социально ориентированных некоммерческих организа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чень СОНКО, получивших финансовую поддержку/ Увеличение количества получателей субсидий к 2020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-2020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3.6. Имущественная поддержка СОНКО путем предоставления во владение и (или) в пользование на долгосрочной основе (в том числе по льготным ставкам арендной платы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чень СОНКО, получивших имущественную поддержку/ Увеличение количества получателей  имущественной поддержки к 2020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-2020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7. Оказание содействия в размещении социальной рекла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формация о консультационной помощи и размещенных  рекламных материал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-2020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отдел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тдел образован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3.8. Организация и проведение совещаний, тематических семинаров, «круглых столов», форумов, конференций и других мероприятий информационно-консультационного характера по вопросам доступа СОНКО к бюджетным средствам и оказания различных форм поддержк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веденное меропри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-2020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тдел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9. Организация и проведение конкурсного отбора СОНКО, не являющихся государственными (муниципальными) учреждениями, на предоставление субсидий из районного бюдже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авовой документ, регламентирующий порядок определения объема и предоставления на конкурсной основе субсидий из местного бюджета СОНКО/ Результаты конкур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жегодно с 2020 год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дел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>3.10. Определение приоритетных направлений развития рынка социальных услуг, социального предпринимательства; формирование инфраструктуры поддержки СОНКО и социального предпринимательств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роприятия по поддержке социального предпринимательства в рамках муниципальных программ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-2020 годы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дел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ультуры, спорта, туризма и молодежной политики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4. Целевые показатели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каза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ветственные исполнители</w:t>
            </w:r>
          </w:p>
        </w:tc>
      </w:tr>
      <w:tr>
        <w:trPr>
          <w:trHeight w:val="20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1. Доля средств из районного бюджете, выделяемых СОНКО на предоставление муниципальных услуг, в общем объеме средств районного бюджета, выделяемых на предоставление муниципальных услуг в сфере дополнительного образования детей 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ц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2. Количество СОНКО, получивших недвижимое имущество в аренду на льготных условиях или в безвозмездное польз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3. Общее количество предоставленной площади на льготных условиях или в безвозмездное пользование СОНК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кв.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4. Стандартный срок заключения договоров безвозмездного пользования (аренд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.5. Доля выпадающих доходов в результате предоставляемой негосударственным организациям, СОНКО льготы по арендной ставке при предоставлении недвижимого имущества в аренду в общем объеме доходов районного бюджет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цен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.6. Количество публикаций о деятельности негосударственных организаций, СОНКО, благотворительной деятельности и добровольчестве (волонтерстве) в средствах массовой информации, получающих поддержку из средств районного бюджет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цен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.7. Количество работников и добровольцев (волонтеров) негосударственных организаций, СОНКО, принявших участие в конференциях и семинарах, поддержанных из средств районного бюджет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цен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.8. Количество работников и добровольцев (волонтеров) негосударственных организаций, СОНКО, прошедших обучение по образовательным программам, финансируемым из средств местного бюджета, либо получивших субсидии (гранты) на прохождение обучения и (или) стажировок из средств районного бюджет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цен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образования администрации района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/>
        <w:t>* Показатель рассчитывается как отношение средств бюджета муниципального образования, выделяемых негосударственным (немуниципальным) организациям, в том числе социально ориентированным негосударственным организациям на оказание услуг (выполнение работ), к объему средств местного бюджета, выделяемых на предоставление услуг в приоритетных сферах (социальная поддержка, образование, здравоохранение, культура, физкультура и массовый спорт, труд и занятость), за вычетом: средств, направляемых на обеспечение выполнения функций органами местного самоуправления; средств, направляемых на инвестиции в строительство капитальных объектов, и на капитальный ремонт; средств, направляемых на законодательно и нормативно установленные  денежные выплаты отдельным категориям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660" w:after="0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before="300" w:after="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firstLine="720"/>
      <w:jc w:val="center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8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3:00Z</dcterms:created>
  <dc:creator>Admin</dc:creator>
  <dc:description/>
  <dc:language>en-US</dc:language>
  <cp:lastModifiedBy>Гридасова</cp:lastModifiedBy>
  <cp:lastPrinted>2019-04-18T11:42:00Z</cp:lastPrinted>
  <dcterms:modified xsi:type="dcterms:W3CDTF">2019-06-03T05:03:00Z</dcterms:modified>
  <cp:revision>2</cp:revision>
  <dc:subject/>
  <dc:title>СОГЛАСОВАНО:</dc:title>
</cp:coreProperties>
</file>