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Доклад об осуществлении и эффективности муниципального контроля на территории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окаревский район Тамбов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администрации Токарёвского района Тамбовской области по реализации полномочий в сфере муниципального контроля базируется на системе федеральных, областных и муниципальных нормативных правовых а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-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- Федеральный закон </w:t>
      </w:r>
      <w:r>
        <w:rPr>
          <w:kern w:val="0"/>
          <w:sz w:val="28"/>
          <w:szCs w:val="28"/>
          <w:lang w:eastAsia="ru-RU"/>
        </w:rPr>
        <w:t>от 28.12.2009 г. 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едеральный закон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10.2015 г. № 1149 «Об изменении и признании утратившими силу некоторых актов Правительств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государственной статистики от                        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30.04.2009 г.                  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29.10.2003 № 155-З «Об административных правонарушениях в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05.12.2007 № 316-З «О регулировании земельных отношений в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01.07.2011 № 22-З «О наделении администраций муниципальных районов и городских округов 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Тамбовской области от 01.03.2013 № 246-З «Об организации, осуществлении регионального государственного контроля (надзора) и муниципального контроля и порядке взаимодействия органов муниципального жилищного контроля с органом регионального жилищного надзо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27.06.2012                   № 768 «О мерах по реализации Постановления Правительства Российской Федерации от 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20.08.2012 № 1019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13.08.2015 г. № 900 «Об утверждении Порядка осуществления муниципального земельного контроля на территории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й области от 27.02.2019 № 192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Токарёвского района Тамб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министративный регламент исполнения муниципальной функции «Осуществление муниципального земельного контроля на территории сельских поселений Токаревского района Тамбовской области» </w:t>
      </w:r>
      <w:r>
        <w:rPr>
          <w:rStyle w:val="1"/>
          <w:sz w:val="28"/>
          <w:szCs w:val="28"/>
        </w:rPr>
        <w:t>утверждённый постановлением администрации Токарёвского района Тамбовской области от 28.02.2018 № 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контроля за соблюдением законодательства в области розничной продажи алкогольной продукции», утверждённый постановлением администрации Токарёвского района Тамбовской области от 24.11.2014 № 64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муниципального контроля в области торговой деятельности», утверждённый постановлением администрации Токарёвского района Тамбовской области от 24.11.2014 № 649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- Административный регламент</w:t>
      </w:r>
      <w:bookmarkStart w:id="0" w:name="_GoBack"/>
      <w:bookmarkEnd w:id="0"/>
      <w:r>
        <w:rPr>
          <w:sz w:val="28"/>
          <w:szCs w:val="28"/>
        </w:rPr>
        <w:t xml:space="preserve"> исполнения муниципальной функции </w:t>
      </w:r>
      <w:r>
        <w:rPr>
          <w:rStyle w:val="1"/>
          <w:sz w:val="28"/>
          <w:szCs w:val="28"/>
        </w:rPr>
        <w:t>«Муниципальный контроль за сохранностью автомобильных дорог местного значения», утверждённый постановлением администрации Токарёвского района Тамбовской области от 13.03.2013 № 127;</w:t>
      </w:r>
    </w:p>
    <w:p>
      <w:pPr>
        <w:pStyle w:val="Normal"/>
        <w:jc w:val="both"/>
        <w:rPr>
          <w:rStyle w:val="1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министративный регламент </w:t>
      </w:r>
      <w:r>
        <w:rPr>
          <w:kern w:val="0"/>
          <w:sz w:val="28"/>
          <w:szCs w:val="28"/>
          <w:lang w:eastAsia="ru-RU"/>
        </w:rPr>
        <w:t>по исполнению муниципальной функции по осуществлению муниципального контроля над представлением</w:t>
      </w:r>
      <w:r>
        <w:rPr>
          <w:color w:val="000000"/>
          <w:kern w:val="0"/>
          <w:sz w:val="28"/>
          <w:szCs w:val="28"/>
          <w:lang w:eastAsia="ru-RU"/>
        </w:rPr>
        <w:t xml:space="preserve"> обязательного экземпляра</w:t>
      </w:r>
      <w:r>
        <w:rPr>
          <w:rStyle w:val="1"/>
          <w:sz w:val="28"/>
          <w:szCs w:val="28"/>
        </w:rPr>
        <w:t>, утверждённый постановлением администрации Токарёвского района Тамбовской области от 03.09.2013 № 508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sz w:val="28"/>
          <w:szCs w:val="28"/>
        </w:rPr>
        <w:t>Признаков коррупциогенности в районных муниципальных правовых актах, регламентирующих деятельность органов муниципального контроля и их должностных лиц по итогам анализа за 2019 год не отме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органов местного самоуправления района размещаются в свободном доступе на официальном сайте администрации Токарёвского района Тамбовской области в информационно-телекоммуникационной сети Интернет и на сайте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www.top68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ми по осуществлению муниципального контроля обладает администрация Токарёвского района Тамб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контроля исполняют её структурные подраз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земельным и имущественным отношения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архитектуры, строительства, ЖКХ и транспор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по экономик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дел культуры, спорта, туризма и молодежной политик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муниципального контроля осуществляются муниципальными служащими администрации Токарёвского района Тамбовской области наряду с другими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дел по экономике администрации района возложены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готовке сводного отчета по форме федерального статистического наблюдения № 1-контроль по всем видам муниципального контроля, осуществляемого структурными подразделениями администрации Токарёвского района Тамбовской области (далее – отчет по форме № 1- контроль) и размещению его в государственной автоматизированной информационной системе «Упр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готовке проекта доклада об осуществлении муниципального контроля в соответствующих сферах деятельности и об эффективности такого контроля в Токарёвском районе Тамбовской области за отчетный год (далее – ежегодный доклад) и размещению его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ием и внесением предложений в ежегодные планы проведения плановых проверок юридических лиц и индивидуальных предпринимателей для осуществления муниципального контроля на территории района и представлением их в органы прокуратуры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нимаются структурные подразделения администрации района, на которые возложены полномочия по осуществлению соответствующего вид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ункцией всех видов муниципального контроля является проведение плановых и внеплановых проверок по соблюдению юридическими лицами, индивидуальными предпринимателями обязательных требований, установленных федеральными, областными и муниципальными правовыми актами на территории Токарё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ым (обеспечительным) функциям муниципального контрол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проверок в государственные контролирующие органы, для решения вопроса о привлечении виновного к ответственности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правленных на принятие мер по устранению выявленных при осуществлении контроля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, юридических лиц, индивидуальных предпринимателей в рамках исполнения функции по муниципа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авовыми актами, регламентирующими порядок исполнения указанных функций, являю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Токарёвского района Тамб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министративный регламент исполнения муниципальной функции «Осуществление муниципального земельного контроля на территории сельских поселений Токаревского района Тамбовской области» </w:t>
      </w:r>
      <w:r>
        <w:rPr>
          <w:rStyle w:val="1"/>
          <w:sz w:val="28"/>
          <w:szCs w:val="28"/>
        </w:rPr>
        <w:t>утверждённый постановлением администрации Токарёвского района Тамбовской области от 28.02.2018 № 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контроля за соблюдением законодательства в области розничной продажи алкогольной продукции», утверждённый постановлением администрации Токарёвского района Тамбовской области от 24.11.2014 № 64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Осуществление муниципального контроля в области торговой деятельности», утверждённый постановлением администрации Токарёвского района Тамбовской области от 24.11.2014 № 649;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 исполнения муниципальной функции </w:t>
      </w:r>
      <w:r>
        <w:rPr>
          <w:rStyle w:val="1"/>
          <w:sz w:val="28"/>
          <w:szCs w:val="28"/>
        </w:rPr>
        <w:t>«Муниципальный контроль за сохранностью автомобильных дорог местного значения», утверждённый постановлением администрации Токарёвского района Тамбовской области от 13.03.2013 № 127;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дминистративный регламент </w:t>
      </w:r>
      <w:r>
        <w:rPr>
          <w:kern w:val="0"/>
          <w:sz w:val="28"/>
          <w:szCs w:val="28"/>
          <w:lang w:eastAsia="ru-RU"/>
        </w:rPr>
        <w:t>по исполнению муниципальной функции по осуществлению муниципального контроля над представлением</w:t>
      </w:r>
      <w:r>
        <w:rPr>
          <w:color w:val="000000"/>
          <w:kern w:val="0"/>
          <w:sz w:val="28"/>
          <w:szCs w:val="28"/>
          <w:lang w:eastAsia="ru-RU"/>
        </w:rPr>
        <w:t xml:space="preserve"> обязательного экземпляра</w:t>
      </w:r>
      <w:r>
        <w:rPr>
          <w:rStyle w:val="1"/>
          <w:sz w:val="28"/>
          <w:szCs w:val="28"/>
        </w:rPr>
        <w:t>, утверждённый постановлением администрации Токарёвского района Тамбовской области от 03.09.2013 № 508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 xml:space="preserve">С 05.01.2019 вступил в силу Федеральный закон от 25.12.2018 № 480 -ФЗ, которым продлено действие «надзорных каникул» для субъектов малого предпринимательства еще на два года. Особенности организации и проведения в 2019-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 изложены в </w:t>
      </w:r>
      <w:r>
        <w:rPr>
          <w:sz w:val="28"/>
          <w:szCs w:val="28"/>
        </w:rPr>
        <w:t xml:space="preserve">ст.26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На обеспечение исполнения функции по осуществлению муниципального контроля на территории муниципального образования   выделение бюджетных средств не предусматривалось. В бюджете района на 2019 год финансовые средства на проведение проверок при осуществлении муниципального контроля не заложены.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color w:val="000000"/>
          <w:kern w:val="0"/>
          <w:sz w:val="28"/>
          <w:szCs w:val="28"/>
          <w:lang w:eastAsia="ru-RU"/>
        </w:rPr>
        <w:t>Муниципальный контроль осуществляется 5 специалистами администрации Токарёвского района Тамбовской области.</w:t>
      </w:r>
      <w:r>
        <w:rPr>
          <w:kern w:val="0"/>
          <w:sz w:val="28"/>
          <w:szCs w:val="28"/>
          <w:lang w:eastAsia="ru-RU"/>
        </w:rPr>
        <w:t xml:space="preserve"> Муниципальные служащие соответствуют квалификационным требованиям, предъявляемым законодательством о муниципальной службе к категориям и группам замещаемых должностей, а именно, имеют высшее профессиональное образование и необходимый стаж муниципальной службы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color w:val="000000"/>
          <w:kern w:val="0"/>
          <w:sz w:val="28"/>
          <w:szCs w:val="28"/>
          <w:lang w:eastAsia="ru-RU"/>
        </w:rPr>
        <w:t>В 2019 году для проведения мероприятий в рамках муниципального контроля эксперты и представители экспертных организаций не привлекались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32"/>
          <w:szCs w:val="32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</w:t>
      </w: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с Федеральным законом от 13.07.2015 № 246-ФЗ</w:t>
        <w:br/>
        <w:t>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26.2</w:t>
      </w:r>
      <w:r>
        <w:rPr>
          <w:rFonts w:eastAsia="SimSun;宋体" w:cs="Tahoma" w:ascii="Tahoma" w:hAnsi="Tahoma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25.07.2015) в 2019 году муниципальный контроль на территории района не осуществлялся, </w:t>
      </w:r>
      <w:r>
        <w:rPr>
          <w:kern w:val="2"/>
          <w:sz w:val="28"/>
          <w:szCs w:val="28"/>
          <w:lang w:eastAsia="ru-RU" w:bidi="hi-IN"/>
        </w:rPr>
        <w:t xml:space="preserve">так как юридические лица и ИП отнесены в соответствии с положениями статьи 4 Федерального закона от 24.07.2007 года № 209-ФЗ "О развитии малого и среднего предпринимательства в Российской Федерации" к субъектам малого предпринимательства, и попадают под действие вышеуказанной статьи Федерального зак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лан проверок электронном виде размещен на сайте администрации Токарёвского района Тамбовской области </w:t>
      </w:r>
      <w:hyperlink r:id="rId4"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http://www.tokarevka-adm.ru/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Токарёвского района Тамбовской области (далее -  администрация) в  соответствии с утвержденным Планом проведения проверок юридических лиц и индивидуальных предпринимателей при осуществлении муниципального контроля на территории Токарёвского района Тамбовской области на 2019 год  (с изменениями от 18.03.2019 №129), утвержденного Постановлением администрации Токарёвского района Тамбовской области от 29.10.2018 №50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январь – декабрь 2019 года  в рамках осуществления муниципального контроля бы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а 1 (одна) проверка, в результате которой н</w:t>
      </w:r>
      <w:r>
        <w:rPr>
          <w:kern w:val="0"/>
          <w:sz w:val="28"/>
          <w:szCs w:val="28"/>
          <w:lang w:eastAsia="ru-RU"/>
        </w:rPr>
        <w:t>арушений не выявлено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Токарёвского района Тамбовской области (далее -  администрация) в  соответствии с утвержденным Планом проведения проверок юридических лиц и индивидуальных предпринимателей при осуществлении муниципального контроля на территории Токарёвского района Тамбовской области на 2019 год  (с изменениями от 18.03.2019 №129), утвержденного Постановлением администрации Токарёвского района Тамбовской области от 29.10.2018 №50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январь – декабрь 2019 года  в рамках осуществления муниципального контроля бы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а 1 (одна) проверка, в результате которой н</w:t>
      </w:r>
      <w:r>
        <w:rPr>
          <w:kern w:val="0"/>
          <w:sz w:val="28"/>
          <w:szCs w:val="28"/>
          <w:lang w:eastAsia="ru-RU"/>
        </w:rPr>
        <w:t>арушений не выявлено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плановые проверки в 2019 году не проводи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  <w:br/>
        <w:t xml:space="preserve">            Основными задачами в вопросах осуществления муниципального контроля на территории района необходимо считать: 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    </w:t>
      </w:r>
      <w:r>
        <w:rPr>
          <w:color w:val="000000"/>
          <w:kern w:val="0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муниципального контроля;</w:t>
        <w:br/>
        <w:t xml:space="preserve">     - своевременная подготовка проектов планов проведения плановых проверок по соблюдению  законодательства юридическими лицами, индивидуальными предпринимателями и гражданами.</w:t>
      </w:r>
    </w:p>
    <w:p>
      <w:pPr>
        <w:pStyle w:val="Normal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по форме №1-контроль за январь-декабрь 2019 года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В.Н. Айдар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8B38D73D5BFA424F688191916509751F74ADEB3BC55F4400BA0505DACF0B0F03C74C8D249844EEBAK9u4L" TargetMode="External"/><Relationship Id="rId4" Type="http://schemas.openxmlformats.org/officeDocument/2006/relationships/hyperlink" Target="http://www.tokarevka-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Отдел по экономике</dc:creator>
  <dc:description/>
  <cp:keywords/>
  <dc:language>en-US</dc:language>
  <cp:lastModifiedBy>Отдел по экономике</cp:lastModifiedBy>
  <cp:lastPrinted>2018-12-29T13:18:00Z</cp:lastPrinted>
  <dcterms:modified xsi:type="dcterms:W3CDTF">2020-01-16T0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