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ведения   (уточненные)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доходах, об имуществе и обязательствах имущественного характера руководителей муниципальных учреждений  Токаревского района Тамбовской области, а также их супругов и несовершеннолетних детей за период с 1 января 2019 г. по 31 декабря 2019 г., размещаемые на официальном сайте администрации Токаревского района Тамбовской области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4"/>
        <w:gridCol w:w="1549"/>
        <w:gridCol w:w="2156"/>
        <w:gridCol w:w="1685"/>
        <w:gridCol w:w="1418"/>
        <w:gridCol w:w="1713"/>
        <w:gridCol w:w="3417"/>
      </w:tblGrid>
      <w:tr>
        <w:trPr/>
        <w:tc>
          <w:tcPr>
            <w:tcW w:w="1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3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Митина Л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"Токаревская детская музыкальная школ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2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726,29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общая долевая собственность – 10/688 доле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78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АДА КАЛИН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Бабайцева Д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униципального бюджетного учреждения культуры "Центральная библиотека Токарёвского района" 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481353,01 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 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ВАЗ 21053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 xml:space="preserve">LADA GRANTA </w:t>
            </w:r>
            <w:r>
              <w:rPr>
                <w:lang w:val="ru-RU"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азонова Н.А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Руководитель Муниципального казенного учреждения "Централизованная бухгалтерия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506,2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 -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Попова Г.И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казенного учреждения "Информационно - методический центр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55,64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земельный участок  (безвозме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 w:val="false"/>
                <w:lang w:eastAsia="ru-RU"/>
              </w:rPr>
            </w:pPr>
            <w:r>
              <w:rPr>
                <w:b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 w:val="false"/>
                <w:lang w:eastAsia="ru-RU"/>
              </w:rPr>
            </w:pPr>
            <w:r>
              <w:rPr>
                <w:b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 w:val="false"/>
                <w:lang w:eastAsia="ru-RU"/>
              </w:rPr>
            </w:pPr>
            <w:r>
              <w:rPr>
                <w:b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33996,95 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(общая долевая собственность -1/54 доля)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0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val="ru-RU" w:eastAsia="ru-RU"/>
              </w:rPr>
              <w:t>КИА-РИ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стникова Л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2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471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601090,3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тапова Г.Ю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учее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114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1105/2373 долей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37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 w:val="false"/>
                <w:bCs w:val="false"/>
                <w:lang w:eastAsia="ru-RU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РЕНО САНДЕРО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иколаева И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одничо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355551,77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56,7 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45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общая долевая собственность- ½ доля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Легковой автомобиль Шевроле Каптива клас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вдюхова О.А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Светлячо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168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val="ru-RU" w:eastAsia="ru-RU"/>
              </w:rPr>
              <w:t>КИА ЦЕРАТО</w:t>
            </w:r>
            <w:r>
              <w:rPr>
                <w:lang w:eastAsia="ru-RU"/>
              </w:rPr>
              <w:t xml:space="preserve"> (индивидуальная собственность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ь  СеАЗ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прицеп к легковому автомобилю </w:t>
            </w:r>
            <w:r>
              <w:rPr>
                <w:lang w:val="en-US" w:eastAsia="ru-RU"/>
              </w:rPr>
              <w:t>XT</w:t>
            </w:r>
            <w:r>
              <w:rPr>
                <w:lang w:eastAsia="ru-RU"/>
              </w:rPr>
              <w:t xml:space="preserve"> 811300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568,7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верева Г.С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Тополе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325171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безвозмездное пользование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летняя кухня (безвозмездное пользование) 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0 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6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летняя кухня (индивидуальная собственность) 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 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АУДИ 80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ФОЛЬКСВА ГЕН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605,58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Мухина И.П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«Токаревский районный Дом детского творчества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644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 (общая долевая собственность – 1/5 доля)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 xml:space="preserve">LADA GRANTA </w:t>
            </w:r>
            <w:r>
              <w:rPr>
                <w:lang w:val="ru-RU"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717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  <w:bookmarkStart w:id="0" w:name="_GoBack"/>
            <w:bookmarkEnd w:id="0"/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иглавый А.Л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Культурно - досуговый центр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811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 w:val="false"/>
                <w:bCs w:val="false"/>
                <w:lang w:eastAsia="ru-RU"/>
              </w:rPr>
              <w:t>квартира (безвозмездное  пользование)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bCs w:val="false"/>
                <w:lang w:eastAsia="ru-RU"/>
              </w:rPr>
              <w:t>земельный участок (безвозмездное  пользование)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 w:val="false"/>
                <w:bCs w:val="false"/>
                <w:lang w:eastAsia="ru-RU"/>
              </w:rPr>
              <w:t>58,3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ые автомоби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КИА-МАХАВ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 xml:space="preserve">МИЦУБИСИ ПАДЖЕРО 4 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Шиповская С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 1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529432,3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 1/83 дол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16,69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38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3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-ГЕН  ПОЛО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Попова А.А.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иректор Токаревского районного муниципального  казенного учреждения «Многофункциональный центр предоставления услуг»</w:t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839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     ВЕСТ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Company>Администрация Токар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07:00Z</dcterms:created>
  <dc:creator>Юрист</dc:creator>
  <dc:description/>
  <dc:language>en-US</dc:language>
  <cp:lastModifiedBy/>
  <cp:lastPrinted>2018-05-18T13:28:00Z</cp:lastPrinted>
  <dcterms:modified xsi:type="dcterms:W3CDTF">2020-09-18T13:39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