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  (уточненны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оходах, об имуществе и обязательствах имущественного характера руководителей муниципальных учреждений  Токаревского района Тамбовской области, а также их супругов и несовершеннолетних детей за период с 1 января 2020 г. по 31 декабря 2020 г., размещаемые на официальном сайте администрации Токарёвского района Тамбов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4"/>
        <w:gridCol w:w="1549"/>
        <w:gridCol w:w="2156"/>
        <w:gridCol w:w="1685"/>
        <w:gridCol w:w="1418"/>
        <w:gridCol w:w="1713"/>
        <w:gridCol w:w="3417"/>
      </w:tblGrid>
      <w:tr>
        <w:trPr/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3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итин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Директор Муниципального бюджетного образовательного учреждения дополнительного образования "Токаревская детская музыкальная школ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 661,51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 076,3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общая долевая собственность – 10/688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78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ДА КАЛИН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Бабайцева Д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Центральная библиотека Токарё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 010,3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 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ВАЗ 21053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легковой автомобиль </w:t>
            </w:r>
            <w:r>
              <w:rPr>
                <w:rStyle w:val="Style14"/>
                <w:lang w:val="en-US" w:eastAsia="ru-RU"/>
              </w:rPr>
              <w:t>LADA</w:t>
            </w:r>
            <w:r>
              <w:rPr>
                <w:rStyle w:val="Style14"/>
                <w:lang w:eastAsia="ru-RU"/>
              </w:rPr>
              <w:t xml:space="preserve"> </w:t>
            </w:r>
            <w:r>
              <w:rPr>
                <w:rStyle w:val="Style14"/>
                <w:lang w:val="en-US" w:eastAsia="ru-RU"/>
              </w:rPr>
              <w:t>GRANTA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азонова Н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уководитель Муниципального казенного учреждения "Централизованная бухгалтерия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 138,0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 -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Г.И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казенного учреждения "Информационно - методически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 900,1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1/3 доля)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земельный участок 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1/3 доля)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54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0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КИА-РИО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стников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2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 59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 014,7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тапова Г.Ю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уче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 06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1105/2373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РЕНО САНДЕРО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иколаева И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одни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 37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 559,1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- ½ доля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квартира (1/2 доля)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Шевроле Каптива клас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вдюхова О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Светля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 000,7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yle14"/>
                <w:lang w:eastAsia="ru-RU"/>
              </w:rPr>
              <w:t>легковой автомобиль   КИА ЦЕРАТО (индивидуаль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сан Терано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прицеп к легковому автомобилю </w:t>
            </w:r>
            <w:r>
              <w:rPr>
                <w:rStyle w:val="Style14"/>
                <w:lang w:val="en-US" w:eastAsia="ru-RU"/>
              </w:rPr>
              <w:t>XT</w:t>
            </w:r>
            <w:r>
              <w:rPr>
                <w:rStyle w:val="Style14"/>
                <w:lang w:eastAsia="ru-RU"/>
              </w:rPr>
              <w:t xml:space="preserve"> 811300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 на приобретение жиль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 453,4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 на приобретение жиль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аторина О.Н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lang w:eastAsia="ru-RU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 находящихся в муниципальной собственности Токаревского района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 255, 88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 859,60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2122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рузовой автомобиль ГАЗ – 2705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69,2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верева Г.С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Топол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 349,7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 55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АУДИ 80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ФОЛЬКСВА ГЕН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ухина И.П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«Токаревский районный Дом детского творчества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43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легковой автомобиль </w:t>
            </w:r>
            <w:r>
              <w:rPr>
                <w:rStyle w:val="Style14"/>
                <w:lang w:val="en-US" w:eastAsia="ru-RU"/>
              </w:rPr>
              <w:t>LADA</w:t>
            </w:r>
            <w:r>
              <w:rPr>
                <w:rStyle w:val="Style14"/>
                <w:lang w:eastAsia="ru-RU"/>
              </w:rPr>
              <w:t xml:space="preserve"> </w:t>
            </w:r>
            <w:r>
              <w:rPr>
                <w:rStyle w:val="Style14"/>
                <w:lang w:val="en-US" w:eastAsia="ru-RU"/>
              </w:rPr>
              <w:t>GRANTA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говор беспроцентного займа по месту работы супруг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 16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фактическое предоставле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иглавый А.Л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Культурно - досуговы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b w:val="false"/>
                <w:bCs w:val="false"/>
                <w:lang w:eastAsia="ru-RU"/>
              </w:rPr>
              <w:t xml:space="preserve">1 </w:t>
            </w:r>
            <w:r>
              <w:rPr>
                <w:lang w:eastAsia="ru-RU"/>
              </w:rPr>
              <w:t>572 98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b/>
                <w:bCs/>
                <w:lang w:eastAsia="ru-RU"/>
              </w:rPr>
              <w:t xml:space="preserve"> </w:t>
            </w:r>
            <w:r>
              <w:rPr>
                <w:rStyle w:val="Style14"/>
                <w:b w:val="false"/>
                <w:bCs w:val="false"/>
                <w:lang w:eastAsia="ru-RU"/>
              </w:rPr>
              <w:t>квартира (безвозмездное  пользование)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8,3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470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ые автомоби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КИА-МАХА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д Эксплорер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ный договор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Шиповская С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 1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 49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 1/83 дол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 705,3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38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3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Ниссан </w:t>
            </w:r>
            <w:r>
              <w:rPr>
                <w:rStyle w:val="Style14"/>
                <w:lang w:val="en-US" w:eastAsia="ru-RU"/>
              </w:rPr>
              <w:t>Qashgai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А.А.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Токаревского районного муниципального  казенного учреждения «Многофункциональный центр предоставления услуг»</w:t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 544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 000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     ВЕСТ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Содержимое таблицы"/>
    <w:basedOn w:val="Normal"/>
    <w:qFormat/>
    <w:pPr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Администрация Токар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7:00Z</dcterms:created>
  <dc:creator>Юрист</dc:creator>
  <dc:description/>
  <dc:language>en-US</dc:language>
  <cp:lastModifiedBy/>
  <cp:lastPrinted>2018-05-18T13:28:00Z</cp:lastPrinted>
  <dcterms:modified xsi:type="dcterms:W3CDTF">2021-05-28T04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