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  (уточненные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оходах, об имуществе и обязательствах имущественного характера руководителей муниципальных учреждений  Токаревского района Тамбовской области, а также их супругов и несовершеннолетних детей за период с 1 января 2020 г. по 31 декабря 2020 г., размещаемые на официальном сайте администрации Токарёвского района Тамбов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4"/>
        <w:gridCol w:w="1549"/>
        <w:gridCol w:w="2156"/>
        <w:gridCol w:w="1685"/>
        <w:gridCol w:w="1418"/>
        <w:gridCol w:w="1713"/>
        <w:gridCol w:w="3417"/>
      </w:tblGrid>
      <w:tr>
        <w:trPr/>
        <w:tc>
          <w:tcPr>
            <w:tcW w:w="1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1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умма декларированного годового дохода за 2020 г. (руб.)</w:t>
            </w:r>
          </w:p>
        </w:tc>
        <w:tc>
          <w:tcPr>
            <w:tcW w:w="52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3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6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итина Л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Директор Муниципального бюджетного образовательного учреждения дополнительного образования "Токаревская детская музыкальная школ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 661,51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 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 076,3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 общая долевая собственность – 10/688 долей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78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ДА КАЛИН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Бабайцева Д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культуры "Центральная библиотека Токарё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 010,3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 ( 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ВАЗ 21053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легковой автомобиль </w:t>
            </w:r>
            <w:r>
              <w:rPr>
                <w:rStyle w:val="Style14"/>
                <w:lang w:val="en-US" w:eastAsia="ru-RU"/>
              </w:rPr>
              <w:t>LADA</w:t>
            </w:r>
            <w:r>
              <w:rPr>
                <w:rStyle w:val="Style14"/>
                <w:lang w:eastAsia="ru-RU"/>
              </w:rPr>
              <w:t xml:space="preserve"> </w:t>
            </w:r>
            <w:r>
              <w:rPr>
                <w:rStyle w:val="Style14"/>
                <w:lang w:val="en-US" w:eastAsia="ru-RU"/>
              </w:rPr>
              <w:t>GRANTA</w:t>
            </w:r>
            <w:r>
              <w:rPr>
                <w:rStyle w:val="Style14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азонова Н.А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уководитель Муниципального казенного учреждения "Централизованная бухгалтерия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 138,0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 -1/3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2/3 доли)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пова Г.И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казенного учреждения "Информационно - методический центр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 900,19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1/3 доля)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земельный участок 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 - 1/3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1/3 доля)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1/54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0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КИА-РИО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стникова Л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2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 599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 014,7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тапова Г.Ю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учее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 06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1105/2373 долей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РЕНО САНДЕРО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иколаева И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Родничо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 37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(безвозмездное пользование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 559,1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собственность- ½ доля 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квартира (1/2 доля) (безвозмездное пользование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Шевроле Каптива клас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вдюхова О.А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Светлячо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356 000,7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yle14"/>
                <w:lang w:eastAsia="ru-RU"/>
              </w:rPr>
              <w:t>легковой автомобиль   КИА ЦЕРАТО (индивидуальная собственность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сан Терано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прицеп к легковому автомобилю </w:t>
            </w:r>
            <w:r>
              <w:rPr>
                <w:rStyle w:val="Style14"/>
                <w:lang w:val="en-US" w:eastAsia="ru-RU"/>
              </w:rPr>
              <w:t>XT</w:t>
            </w:r>
            <w:r>
              <w:rPr>
                <w:rStyle w:val="Style14"/>
                <w:lang w:eastAsia="ru-RU"/>
              </w:rPr>
              <w:t xml:space="preserve"> 811300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едит на приобретение жиль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 453,4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едит на приобретение жиль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 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аторина О.Н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lang w:eastAsia="ru-RU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 находящихся в муниципальной собственности Токаревского района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 255, 88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 (общая долевая собственность -1/2 дол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квартира         (½ доля)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 859,60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Лада 2122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рузовой автомобиль ГАЗ – 2705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69,2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верева Г.С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аведующая Муниципального бюджетного дошкольного образовательного учреждения детский сад "Тополек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 349,7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 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тняя кухня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 55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тняя кухня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АУДИ 80 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ФОЛЬКСВА ГЕН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Мухина И.П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разовательного учреждения дополнительного образования «Токаревский районный Дом детского творчества»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455 435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легковой автомобиль </w:t>
            </w:r>
            <w:r>
              <w:rPr>
                <w:rStyle w:val="Style14"/>
                <w:lang w:val="en-US" w:eastAsia="ru-RU"/>
              </w:rPr>
              <w:t>LADA</w:t>
            </w:r>
            <w:r>
              <w:rPr>
                <w:rStyle w:val="Style14"/>
                <w:lang w:eastAsia="ru-RU"/>
              </w:rPr>
              <w:t xml:space="preserve"> </w:t>
            </w:r>
            <w:r>
              <w:rPr>
                <w:rStyle w:val="Style14"/>
                <w:lang w:val="en-US" w:eastAsia="ru-RU"/>
              </w:rPr>
              <w:t>GRANTA</w:t>
            </w:r>
            <w:r>
              <w:rPr>
                <w:rStyle w:val="Style14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говор беспроцентного займа по месту работы супруг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 163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8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 (общая долевая собственность – 1/5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общая долевая собственность – 1/5 доля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Гиглавый А.Л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учреждения культуры "Культурно - досуговый центр Токаревского района"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b w:val="false"/>
                <w:bCs w:val="false"/>
                <w:lang w:eastAsia="ru-RU"/>
              </w:rPr>
              <w:t xml:space="preserve">1 </w:t>
            </w:r>
            <w:r>
              <w:rPr>
                <w:lang w:eastAsia="ru-RU"/>
              </w:rPr>
              <w:t>572 98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yle14"/>
                <w:b/>
                <w:bCs/>
                <w:lang w:eastAsia="ru-RU"/>
              </w:rPr>
              <w:t xml:space="preserve"> </w:t>
            </w:r>
            <w:r>
              <w:rPr>
                <w:rStyle w:val="Style14"/>
                <w:b w:val="false"/>
                <w:bCs w:val="false"/>
                <w:lang w:eastAsia="ru-RU"/>
              </w:rPr>
              <w:t>квартира (безвозмездное  пользование)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земельный участок (безвозмездное  пользование)</w:t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58,3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470</w:t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легковые автомобил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>КИА-МАХАВ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орд Эксплорер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редитный договор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копления за предыдущие годы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Шиповская С.В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щеобразовательного учреждения Токаревская средняя общеобразовательная школа № 1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 492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 1/83 доли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обственность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 705,36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общая долевая собственность -1/38 доля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30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yle14"/>
                <w:lang w:eastAsia="ru-RU"/>
              </w:rPr>
              <w:t xml:space="preserve">Ниссан </w:t>
            </w:r>
            <w:r>
              <w:rPr>
                <w:rStyle w:val="Style14"/>
                <w:lang w:val="en-US" w:eastAsia="ru-RU"/>
              </w:rPr>
              <w:t>Qashgai</w:t>
            </w:r>
            <w:r>
              <w:rPr>
                <w:rStyle w:val="Style14"/>
                <w:lang w:eastAsia="ru-RU"/>
              </w:rPr>
              <w:t xml:space="preserve"> (индивидуальная собственность)</w:t>
            </w:r>
          </w:p>
        </w:tc>
        <w:tc>
          <w:tcPr>
            <w:tcW w:w="3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опова А.А.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Токаревского районного муниципального  казенного учреждения «Многофункциональный центр предоставления услуг»</w:t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/>
            </w:pPr>
            <w:r>
              <w:rPr>
                <w:lang w:eastAsia="ru-RU"/>
              </w:rPr>
              <w:t>356 544</w:t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 000</w:t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 пользование)</w:t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втомобиль ЛАДА      ВЕСТА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 собственность)</w:t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844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5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68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9">
    <w:name w:val="Содержимое таблицы"/>
    <w:basedOn w:val="Normal"/>
    <w:qFormat/>
    <w:pPr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Company>Администрация Токаре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7:00Z</dcterms:created>
  <dc:creator>Юрист</dc:creator>
  <dc:description/>
  <dc:language>en-US</dc:language>
  <cp:lastModifiedBy/>
  <cp:lastPrinted>2021-06-21T16:02:00Z</cp:lastPrinted>
  <dcterms:modified xsi:type="dcterms:W3CDTF">2021-06-21T13:0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