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24                                      р.п. Токарёвка                                        № 811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тверждении Порядка 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официальном сайте администрации Токарёвского муниципального округа 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2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В соответствии со статьей 349.5 Трудового кодекса Российской Федерации, руководствуясь Уставом Токарёвского муниципального округа Тамбовской области администрация муниципального округа постановляет:</w:t>
      </w:r>
    </w:p>
    <w:p>
      <w:pPr>
        <w:pStyle w:val="Normal"/>
        <w:spacing w:lineRule="auto" w:line="240" w:before="0" w:after="0"/>
        <w:ind w:righ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официальном сайте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 Руководителя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ых унитарных предприятий Токарёвского муниципального округа Тамбовской области обеспечить исполн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8813513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го настоящим постановлением.</w:t>
      </w:r>
    </w:p>
    <w:p>
      <w:pPr>
        <w:pStyle w:val="Normal"/>
        <w:spacing w:lineRule="auto" w:line="240" w:before="0" w:after="0"/>
        <w:ind w:righ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карёвского района Тамбовской области от 20.01.2017 № 27 "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 порядке размещения информации о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 района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".</w:t>
      </w:r>
      <w:bookmarkStart w:id="1" w:name="sub_3"/>
      <w:bookmarkEnd w:id="0"/>
    </w:p>
    <w:p>
      <w:pPr>
        <w:pStyle w:val="Normal"/>
        <w:spacing w:lineRule="auto" w:line="240" w:before="0" w:after="0"/>
        <w:ind w:right="-142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администрации Токарёвского муниципального округа Тамбовской области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https://tokarevka-adm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bookmarkStart w:id="2" w:name="sub_4"/>
      <w:bookmarkEnd w:id="1"/>
    </w:p>
    <w:p>
      <w:pPr>
        <w:pStyle w:val="Normal"/>
        <w:spacing w:lineRule="auto" w:line="240" w:before="0" w:after="0"/>
        <w:ind w:right="-142" w:firstLine="720"/>
        <w:contextualSpacing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Cs/>
          <w:spacing w:val="-2"/>
          <w:sz w:val="28"/>
          <w:szCs w:val="28"/>
        </w:rPr>
        <w:t>Контроль за исполнением настоящего постановления</w:t>
      </w:r>
      <w:r>
        <w:rPr>
          <w:rStyle w:val="Style17"/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возложить на заместителя главы администрации Токарёвского муниципального округа Лунину И.В.</w:t>
      </w:r>
    </w:p>
    <w:p>
      <w:pPr>
        <w:pStyle w:val="Normal"/>
        <w:suppressAutoHyphens w:val="true"/>
        <w:spacing w:lineRule="auto" w:line="240" w:before="0" w:after="0"/>
        <w:ind w:right="-142" w:firstLine="720"/>
        <w:textAlignment w:val="baseline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right="-142"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Токарёвского </w:t>
      </w:r>
    </w:p>
    <w:p>
      <w:pPr>
        <w:pStyle w:val="Normal"/>
        <w:suppressAutoHyphens w:val="true"/>
        <w:spacing w:lineRule="auto" w:line="240" w:before="0" w:after="0"/>
        <w:ind w:right="-142" w:firstLine="7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right="-142" w:firstLine="72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                                                                   В.Н. Айдар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536" w:right="-142" w:firstLine="6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firstLine="6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firstLine="6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firstLine="6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Токарё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firstLine="6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т 11.07.2024 № 811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официальном сайте администрации Токарёвского муниципального округа 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rFonts w:ascii="Times New Roman" w:hAnsi="Times New Roman" w:eastAsia="Lucida Sans Unicode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spacing w:before="0" w:after="0"/>
        <w:ind w:right="-142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1. Настоящий Порядок определя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официальном сайте администрации Токарёвского муниципального округа Тамбовской области в соответствии с Трудовым кодексом Российской Федерации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https://tokarevka-adm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)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(далее – соответственно Порядок)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Информация, указанная в пункте 1 настоящего Порядка, рассчитывается за отчетный календарный год и размещается на официальном сайте администрации Токарёвского муниципального округа Тамбовской области, осуществляющей функции и полномочия учредителя (далее – учредитель) соответствующих учреждений, предприятий в доступном режиме для всех пользователей не позднее 20 марта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3. В целях своевременного размещения информации, указанной в пункте 1 настоящего Порядка, муниципальные учреждения, муниципальные унитарные предприятия обеспечивают ее представление в отдел по экономике администрации Токарёвского муниципального округа Тамбовской области не позднее 10 марта года, следующего за отчетным, по форме согласно приложению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4. Информация размещается на официальном сайте администрации  Токарёвского муниципального округа Тамбовской области в разделе "Сведения о среднемесячной заработной плате руководителей, заместителей руководителей и главных бухгалтеров муниципальных учреждений, муниципальных унитарных предприятий"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5. В составе размещаемой на официальном сайте учредителя информации, предусмотренной пунктом 1 и пунктом 2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/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к Порядку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размещения информации о среднемесяч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их замест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муниципальных учреждений, муниципальных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унитарных предприятий на официальном сай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администрации Токарёв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right="-143" w:hanging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Тамбовской области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(Форм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ИНФОРМАЦИЯ О СРЕДНЕМЕСЯЧНОЙ 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ИХ ЗАМЕСТ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за 20__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4094"/>
        <w:gridCol w:w="1821"/>
        <w:gridCol w:w="3001"/>
      </w:tblGrid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Фамилия, Имя, Отчество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олжность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____________________      ______________   _________________</w:t>
      </w:r>
      <w:r>
        <w:rPr>
          <w:rFonts w:cs="Times New Roman" w:ascii="Times New Roman" w:hAnsi="Times New Roman"/>
          <w:sz w:val="28"/>
          <w:szCs w:val="28"/>
        </w:rPr>
        <w:t>ФИО руководителя                              (подпись)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4353309/0" TargetMode="External"/><Relationship Id="rId3" Type="http://schemas.openxmlformats.org/officeDocument/2006/relationships/hyperlink" Target="http://r44.tmbreg.ru/" TargetMode="External"/><Relationship Id="rId4" Type="http://schemas.openxmlformats.org/officeDocument/2006/relationships/hyperlink" Target="https://tokarevka-adm.gosuslugi.ru/" TargetMode="External"/><Relationship Id="rId5" Type="http://schemas.openxmlformats.org/officeDocument/2006/relationships/hyperlink" Target="https://tokarevka-adm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0:00Z</dcterms:created>
  <dc:creator>Анна</dc:creator>
  <dc:description/>
  <dc:language>en-US</dc:language>
  <cp:lastModifiedBy>Admin</cp:lastModifiedBy>
  <cp:lastPrinted>2017-01-20T14:54:00Z</cp:lastPrinted>
  <dcterms:modified xsi:type="dcterms:W3CDTF">2024-07-11T14:42:00Z</dcterms:modified>
  <cp:revision>4</cp:revision>
  <dc:subject/>
  <dc:title/>
</cp:coreProperties>
</file>