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НФОРМАЦИЯ О СРЕДНЕМЕСЯЧНОЙ ЗАРАБОТНОЙ ПЛАТЕ РУКОВОДИТЕЛЕЙ,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ИХ ЗАМЕСТИТЕЛЕЙ И ГЛАВНЫХ БУХГАЛТЕРОВ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за 2022</w:t>
      </w:r>
      <w:r>
        <w:rPr/>
        <w:t xml:space="preserve"> год</w:t>
      </w:r>
    </w:p>
    <w:tbl>
      <w:tblPr>
        <w:tblW w:w="11199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545"/>
        <w:gridCol w:w="4961"/>
        <w:gridCol w:w="184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реднемесячная заработная плата, рублей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зонова Надежда Алексе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МКУ «Централизованная бухгалтерия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8187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брамова Надежда Алексе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 МКУ «Централизованная бухгалтерия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6884,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иглавый Александр Леонидо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«Культурно-досуговый центр Токарёвского райо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2623,00</w:t>
            </w:r>
          </w:p>
        </w:tc>
      </w:tr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стомин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«Культурно-досуговый центр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5220,00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Д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Центральная библиотека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,00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Вячесла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Роднич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3,00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Гал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Руче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,0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Гали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Топол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ова Окс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ОУ детский сад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3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И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Токарёвский районный 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3,0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Ларис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Токарёв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3,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Информационно-методический центр 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4,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МКУ 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1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Светлана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3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3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безова Ната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0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ёдова Ольг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7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АХ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1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люк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7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Рогачева Марина Юрь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БОУ Токарёвская СОШ №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56231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Вуколова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1007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изгирёв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1167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уляев Альберт Анатольевич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АХ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БОУ Токарёвская СОШ №2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37268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Толмачева Лариса Юрьевн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Главный бухгалт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40601,00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ина Мар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НВР 0,5 ста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МБОУ Токарёвская СОШ №2</w:t>
            </w:r>
            <w:r>
              <w:rPr>
                <w:rFonts w:eastAsia="Lucida Sans Unicode" w:cs="Mang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6,00</w:t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рин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РМКУ «Учреждение по содержанию и обслуживанию административных зданий, находящих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,00</w:t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митр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ТРМКУ «Учреждение по содержанию и обслуживанию административных зданий, находящихся в муниципальной собствен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ё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8,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0,5 ставки ТРМКУ «Учреждение по содержанию и обслуживанию административных зданий, находящихся в муниципальной собственности Токарё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 Анатолий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Р МУ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9,96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шина Гал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карёвское А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Анна</dc:creator>
  <dc:description/>
  <cp:keywords/>
  <dc:language>en-US</dc:language>
  <cp:lastModifiedBy>Admin</cp:lastModifiedBy>
  <cp:lastPrinted>2019-03-12T09:35:00Z</cp:lastPrinted>
  <dcterms:modified xsi:type="dcterms:W3CDTF">2023-03-14T05:45:00Z</dcterms:modified>
  <cp:revision>40</cp:revision>
  <dc:subject/>
  <dc:title/>
</cp:coreProperties>
</file>