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ИНФОРМАЦИЯ О СРЕДНЕМЕСЯЧНОЙ ЗАРАБОТНОЙ ПЛАТЕ РУКОВОДИТЕЛЕЙ,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ИХ ЗАМЕСТИТЕЛЕЙ И ГЛАВНЫХ БУХГАЛТЕРОВ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за 2021</w:t>
      </w:r>
      <w:r>
        <w:rPr/>
        <w:t xml:space="preserve"> год</w:t>
      </w:r>
    </w:p>
    <w:tbl>
      <w:tblPr>
        <w:tblW w:w="11199" w:type="dxa"/>
        <w:jc w:val="left"/>
        <w:tblInd w:w="-1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3545"/>
        <w:gridCol w:w="4961"/>
        <w:gridCol w:w="1843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олжно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реднемесячная заработная плата, рублей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азонова Надежда Алексеевн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уководитель МКУ «Централизованная бухгалтерия Токарёвского район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4017,0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брамова Надежда Алексеевн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лавный бухгалтер МКУ «Централизованная бухгалтерия Токарёвского район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4219,0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иглавый Александр Леонидович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иректор «Культурно-досуговый центр Токарёвского район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0992,00</w:t>
            </w:r>
          </w:p>
        </w:tc>
      </w:tr>
      <w:tr>
        <w:trPr>
          <w:trHeight w:val="3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стомина И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меститель директора «Культурно-досуговый центр Токарё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8294,00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цева Ди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«Центральная библиотека Токарё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23,00</w:t>
            </w:r>
          </w:p>
        </w:tc>
      </w:tr>
      <w:tr>
        <w:trPr>
          <w:trHeight w:val="2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Ирина Вячесла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ОУ детский сад «Родни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4,00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Гали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ОУ детский сад «Руче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1,00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Галина Стани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ОУ детский сад «Топол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7,0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юхова Окса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ОУ детский сад «Светля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5,0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Ирин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 «Токарёвский районный 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4,00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а Ларис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 «Токарёвская детская школа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25,00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али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Информационно-методический центр Токарё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8,00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РМКУ «Многофункциональный центр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2,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ская Светлана Вяче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БОУ Токарёвская 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67,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атья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БОУ Токарёвская 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0,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ёдова Ольг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БОУ Токарёвская 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2,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В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БОУ Токарёвская 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58,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люк Еле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лавный бухгалтер по АХ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БОУ Токарёвская 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5,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огачева Марина Юрьевн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БОУ Токарёвская СОШ №2 с 23.07.202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48249,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Постникова Людмил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БОУ Токарёвская СОШ №2 по 22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45921,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Вуколова Татья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БОУ Токарёвская СО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7445,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изгирёва Татья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БОУ Токарёвская СО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5589,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Куляев Альберт Анатольевич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меститель директора по АХ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БОУ Токарёвская СОШ №2 с 23.06.202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1959,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Куксов Юрий Алексеевич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меститель директора по АХ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БОУ Токарёвская СОШ №2 по 22.06.202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8834,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Толмачева Лариса Юрьевн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лавный бухгалте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БОУ Токарёвская СОШ №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6917,00</w:t>
            </w:r>
          </w:p>
        </w:tc>
      </w:tr>
      <w:tr>
        <w:trPr>
          <w:trHeight w:val="6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ина М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меститель директора по НВР 0,5 став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МБОУ Токарёвская СОШ №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0,00</w:t>
            </w:r>
          </w:p>
        </w:tc>
      </w:tr>
      <w:tr>
        <w:trPr>
          <w:trHeight w:val="1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рина Ольг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РМКУ «Учреждение по содержанию и обслуживанию административных зданий, находящихся в муниципальной собственности Токарё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9,26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Еле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ТРМКУ «Учреждение по содержанию и обслуживанию административных зданий, находящихся в муниципальной собственности Токарё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,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 ставки)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цев Анатолий 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Р МУ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карёвское АТ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3,86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шина Галин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карёвское АТ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7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58:00Z</dcterms:created>
  <dc:creator>Анна</dc:creator>
  <dc:description/>
  <cp:keywords/>
  <dc:language>en-US</dc:language>
  <cp:lastModifiedBy>Admin</cp:lastModifiedBy>
  <cp:lastPrinted>2019-03-12T09:35:00Z</cp:lastPrinted>
  <dcterms:modified xsi:type="dcterms:W3CDTF">2022-03-11T07:15:00Z</dcterms:modified>
  <cp:revision>28</cp:revision>
  <dc:subject/>
  <dc:title/>
</cp:coreProperties>
</file>