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ИНФОРМАЦИЯ О СРЕДНЕМЕСЯЧНОЙ ЗАРАБОТНОЙ ПЛАТЕ РУКОВОДИТЕЛЕЙ,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ИХ ЗАМЕСТИТЕЛЕЙ И ГЛАВНЫХ БУХГАЛТЕРОВ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за 2020</w:t>
      </w:r>
      <w:r>
        <w:rPr/>
        <w:t xml:space="preserve"> год</w:t>
      </w:r>
    </w:p>
    <w:tbl>
      <w:tblPr>
        <w:tblW w:w="11199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545"/>
        <w:gridCol w:w="4961"/>
        <w:gridCol w:w="1843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зонова Надежда Алексеев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МКУ «Централизованная бухгалтерия Токарёвского райо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100,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брамова Надежда Алексеев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лавный бухгалтер МКУ «Централизованная бухгалтерия Токарёвского райо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175,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главый Александр Леонидович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 «Культурно-досуговый центр Токарёвского райо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6692,00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томин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«Культурно-досуговый центр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4676,0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Д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Центральная библиотека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8,00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Вячесла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ОУ детский сад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5,00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Гал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ОУ детский сад «Руче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8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Галин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ОУ детский сад «Топол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2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хова Окс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ОУ детский сад «Светля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8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Ир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Токарёвский 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7,00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арис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Токарё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2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Информационно-методический центр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5,0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РМКУ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5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ская Светлан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1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а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3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лкин Владими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3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люк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4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стникова Людмила Васильев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3239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уколов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4095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изгирё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7018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уксов Юрий Алексеевич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АХ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7658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олмачева Лариса Юрьев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лавный бухгалт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289,00</w:t>
            </w:r>
          </w:p>
        </w:tc>
      </w:tr>
      <w:tr>
        <w:trPr>
          <w:trHeight w:val="1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рин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РМКУ «Учреждение по содержанию и обслуживанию административных зданий, находящихся в муниципальной собственности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4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ТРМКУ «Учреждение по содержанию и обслуживанию административных зданий, находящихся в муниципальной собственности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 Юри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Р МУ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арёвское 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4,02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 Анатоли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Р МУ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арёвское 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ина Гал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арёвское 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8:00Z</dcterms:created>
  <dc:creator>Анна</dc:creator>
  <dc:description/>
  <cp:keywords/>
  <dc:language>en-US</dc:language>
  <cp:lastModifiedBy>Admin</cp:lastModifiedBy>
  <cp:lastPrinted>2019-03-12T09:35:00Z</cp:lastPrinted>
  <dcterms:modified xsi:type="dcterms:W3CDTF">2021-03-12T13:00:00Z</dcterms:modified>
  <cp:revision>12</cp:revision>
  <dc:subject/>
  <dc:title/>
</cp:coreProperties>
</file>