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Токарёвского района</w:t>
      </w:r>
    </w:p>
    <w:p>
      <w:pPr>
        <w:pStyle w:val="Standard"/>
        <w:tabs>
          <w:tab w:val="clear" w:pos="709"/>
          <w:tab w:val="left" w:pos="3450" w:leader="none"/>
        </w:tabs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tabs>
          <w:tab w:val="clear" w:pos="709"/>
          <w:tab w:val="left" w:pos="345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3450" w:leader="none"/>
        </w:tabs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</w:t>
      </w:r>
    </w:p>
    <w:p>
      <w:pPr>
        <w:pStyle w:val="Standard"/>
        <w:tabs>
          <w:tab w:val="clear" w:pos="709"/>
          <w:tab w:val="left" w:pos="345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3450" w:leader="none"/>
          <w:tab w:val="left" w:pos="7785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2.10.2018                                  р. п. Токарёвка                                    № 489</w:t>
      </w:r>
    </w:p>
    <w:p>
      <w:pPr>
        <w:pStyle w:val="Standard"/>
        <w:tabs>
          <w:tab w:val="clear" w:pos="709"/>
          <w:tab w:val="left" w:pos="3450" w:leader="none"/>
          <w:tab w:val="left" w:pos="7785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autoSpaceDE w:val="false"/>
        <w:jc w:val="both"/>
        <w:rPr>
          <w:lang w:val="ru-RU"/>
        </w:rPr>
      </w:pPr>
      <w:r>
        <w:rPr>
          <w:rFonts w:eastAsia="SimSun;宋体" w:cs="Times New Roman"/>
          <w:sz w:val="28"/>
          <w:szCs w:val="28"/>
          <w:lang w:val="ru-RU" w:bidi="hi-IN"/>
        </w:rPr>
        <w:t>О внесении изменений в</w:t>
      </w:r>
      <w:r>
        <w:rPr>
          <w:rFonts w:eastAsia="SimSun;宋体" w:cs="Times New Roman"/>
          <w:color w:val="00000A"/>
          <w:sz w:val="28"/>
          <w:szCs w:val="28"/>
          <w:lang w:val="ru-RU" w:bidi="hi-IN"/>
        </w:rPr>
        <w:t xml:space="preserve"> 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 xml:space="preserve">постановление администрации района от </w:t>
      </w:r>
      <w:r>
        <w:rPr>
          <w:rFonts w:eastAsia="Times New Roman" w:cs="Times New Roman"/>
          <w:bCs/>
          <w:color w:val="00000A"/>
          <w:sz w:val="28"/>
          <w:szCs w:val="28"/>
          <w:lang w:val="ru-RU" w:eastAsia="ar-SA" w:bidi="hi-IN"/>
        </w:rPr>
        <w:t>26.12.2013 № 820 «</w:t>
      </w:r>
      <w:r>
        <w:rPr>
          <w:rFonts w:eastAsia="Times New Roman" w:cs="Times New Roman"/>
          <w:bCs/>
          <w:color w:val="00000A"/>
          <w:sz w:val="28"/>
          <w:szCs w:val="28"/>
          <w:lang w:val="ru-RU" w:eastAsia="ru-RU" w:bidi="hi-IN"/>
        </w:rPr>
        <w:t>Об утверждении муниципальной программы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 xml:space="preserve"> Токаревского района Тамбовской области «Оказание содействия добровольному переселению соотечественников, проживающих за рубежом» на 2014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> 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-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> 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2020</w:t>
      </w:r>
      <w:r>
        <w:rPr>
          <w:rFonts w:eastAsia="SimSun;宋体" w:cs="Times New Roman"/>
          <w:bCs/>
          <w:color w:val="00000A"/>
          <w:sz w:val="28"/>
          <w:szCs w:val="28"/>
          <w:lang w:bidi="hi-IN"/>
        </w:rPr>
        <w:t> </w:t>
      </w: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  <w:t>годы»</w:t>
      </w:r>
    </w:p>
    <w:p>
      <w:pPr>
        <w:pStyle w:val="Standard"/>
        <w:widowControl/>
        <w:autoSpaceDE w:val="false"/>
        <w:jc w:val="both"/>
        <w:rPr>
          <w:rFonts w:eastAsia="SimSun;宋体" w:cs="Times New Roman"/>
          <w:bCs/>
          <w:color w:val="00000A"/>
          <w:sz w:val="28"/>
          <w:szCs w:val="28"/>
          <w:lang w:val="ru-RU" w:bidi="hi-IN"/>
        </w:rPr>
      </w:pP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</w:r>
    </w:p>
    <w:p>
      <w:pPr>
        <w:pStyle w:val="Standard"/>
        <w:widowControl/>
        <w:autoSpaceDE w:val="false"/>
        <w:jc w:val="both"/>
        <w:rPr>
          <w:rFonts w:eastAsia="SimSun;宋体" w:cs="Times New Roman"/>
          <w:bCs/>
          <w:color w:val="00000A"/>
          <w:sz w:val="28"/>
          <w:szCs w:val="28"/>
          <w:lang w:val="ru-RU" w:bidi="hi-IN"/>
        </w:rPr>
      </w:pPr>
      <w:r>
        <w:rPr>
          <w:rFonts w:eastAsia="SimSun;宋体" w:cs="Times New Roman"/>
          <w:bCs/>
          <w:color w:val="00000A"/>
          <w:sz w:val="28"/>
          <w:szCs w:val="28"/>
          <w:lang w:val="ru-RU" w:bidi="hi-IN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eastAsia="Times New Roman" w:cs="Times New Roman"/>
          <w:color w:val="00000A"/>
          <w:sz w:val="28"/>
          <w:szCs w:val="28"/>
          <w:lang w:val="ru-RU" w:eastAsia="ru-RU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bidi="hi-IN"/>
        </w:rPr>
        <w:tab/>
      </w: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>На основании рекомендаций Минфина России от 20.06.2018 года           № 15-11-01/42200,</w:t>
      </w: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  <w:t xml:space="preserve"> администрация района постановляет: </w:t>
      </w:r>
    </w:p>
    <w:p>
      <w:pPr>
        <w:pStyle w:val="Standard"/>
        <w:tabs>
          <w:tab w:val="clear" w:pos="709"/>
          <w:tab w:val="left" w:pos="708" w:leader="none"/>
        </w:tabs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ab/>
      </w: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  <w:t xml:space="preserve">1. Внести в муниципальную программу </w:t>
      </w:r>
      <w:r>
        <w:rPr>
          <w:rFonts w:eastAsia="SimSun;宋体" w:cs="Times New Roman"/>
          <w:color w:val="00000A"/>
          <w:sz w:val="28"/>
          <w:szCs w:val="28"/>
          <w:lang w:val="ru-RU" w:bidi="hi-IN"/>
        </w:rPr>
        <w:t>Токарёвского района Тамбовской области «Оказание содействия добровольному переселению соотечественников, проживающих за рубежом» на 2014</w:t>
      </w:r>
      <w:r>
        <w:rPr>
          <w:rFonts w:eastAsia="SimSun;宋体" w:cs="Times New Roman"/>
          <w:color w:val="00000A"/>
          <w:sz w:val="28"/>
          <w:szCs w:val="28"/>
          <w:lang w:bidi="hi-IN"/>
        </w:rPr>
        <w:t> </w:t>
      </w:r>
      <w:r>
        <w:rPr>
          <w:rFonts w:eastAsia="SimSun;宋体" w:cs="Times New Roman"/>
          <w:color w:val="00000A"/>
          <w:sz w:val="28"/>
          <w:szCs w:val="28"/>
          <w:lang w:val="ru-RU" w:bidi="hi-IN"/>
        </w:rPr>
        <w:t>-</w:t>
      </w:r>
      <w:r>
        <w:rPr>
          <w:rFonts w:eastAsia="SimSun;宋体" w:cs="Times New Roman"/>
          <w:color w:val="00000A"/>
          <w:sz w:val="28"/>
          <w:szCs w:val="28"/>
          <w:lang w:bidi="hi-IN"/>
        </w:rPr>
        <w:t> </w:t>
      </w:r>
      <w:r>
        <w:rPr>
          <w:rFonts w:eastAsia="SimSun;宋体" w:cs="Times New Roman"/>
          <w:color w:val="00000A"/>
          <w:sz w:val="28"/>
          <w:szCs w:val="28"/>
          <w:lang w:val="ru-RU" w:bidi="hi-IN"/>
        </w:rPr>
        <w:t>2020</w:t>
      </w:r>
      <w:r>
        <w:rPr>
          <w:rFonts w:eastAsia="SimSun;宋体" w:cs="Times New Roman"/>
          <w:color w:val="00000A"/>
          <w:sz w:val="28"/>
          <w:szCs w:val="28"/>
          <w:lang w:bidi="hi-IN"/>
        </w:rPr>
        <w:t> </w:t>
      </w:r>
      <w:r>
        <w:rPr>
          <w:rFonts w:eastAsia="SimSun;宋体" w:cs="Times New Roman"/>
          <w:color w:val="00000A"/>
          <w:sz w:val="28"/>
          <w:szCs w:val="28"/>
          <w:lang w:val="ru-RU" w:bidi="hi-IN"/>
        </w:rPr>
        <w:t>годы</w:t>
      </w: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  <w:t xml:space="preserve">, утвержденной постановлением администрации района  от 26.12.2013 № </w:t>
      </w:r>
      <w:r>
        <w:rPr>
          <w:rFonts w:eastAsia="Times New Roman" w:cs="Times New Roman"/>
          <w:color w:val="000000"/>
          <w:sz w:val="28"/>
          <w:szCs w:val="28"/>
          <w:lang w:val="ru-RU" w:eastAsia="ar-SA" w:bidi="hi-IN"/>
        </w:rPr>
        <w:t>820 (далее – постановление),</w:t>
      </w: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  <w:t xml:space="preserve"> (с изменениями от </w:t>
      </w:r>
      <w:r>
        <w:rPr>
          <w:rFonts w:eastAsia="Times New Roman" w:cs="Times New Roman"/>
          <w:color w:val="000000"/>
          <w:sz w:val="28"/>
          <w:szCs w:val="28"/>
          <w:lang w:val="ru-RU" w:eastAsia="ar-SA" w:bidi="hi-IN"/>
        </w:rPr>
        <w:t>31.10.2017</w:t>
      </w: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  <w:t xml:space="preserve">) следующие изменения: </w:t>
      </w:r>
    </w:p>
    <w:p>
      <w:pPr>
        <w:pStyle w:val="Standard"/>
        <w:tabs>
          <w:tab w:val="clear" w:pos="709"/>
          <w:tab w:val="left" w:pos="708" w:leader="none"/>
        </w:tabs>
        <w:jc w:val="both"/>
        <w:rPr/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  <w:tab/>
        <w:t xml:space="preserve">в наименовании постановления и по тексту программы слова «на 2014-2020 годы» исключить; 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  <w:tab/>
        <w:t>ПРИЛОЖЕНИЕ к постановлению изложить в редакции, согласно приложению.</w:t>
      </w:r>
    </w:p>
    <w:p>
      <w:pPr>
        <w:pStyle w:val="Standard"/>
        <w:widowControl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  <w:tab/>
      </w:r>
      <w:r>
        <w:rPr>
          <w:rFonts w:eastAsia="SimSun;宋体" w:cs="Times New Roman"/>
          <w:color w:val="00000A"/>
          <w:sz w:val="28"/>
          <w:szCs w:val="28"/>
          <w:lang w:val="ru-RU" w:bidi="hi-IN"/>
        </w:rPr>
        <w:t xml:space="preserve">2. Опубликовать настоящее постановление на информационно - новостном портале региональных средств массовой информации Тамбовской области </w:t>
      </w:r>
      <w:hyperlink r:id="rId2">
        <w:r>
          <w:rPr>
            <w:rStyle w:val="InternetLink1"/>
            <w:rFonts w:eastAsia="SimSun;宋体" w:cs="Times New Roman"/>
            <w:color w:val="000000"/>
            <w:sz w:val="28"/>
            <w:szCs w:val="28"/>
            <w:u w:val="none"/>
            <w:lang w:eastAsia="zh-CN" w:bidi="hi-IN"/>
          </w:rPr>
          <w:t>www</w:t>
        </w:r>
      </w:hyperlink>
      <w:hyperlink r:id="rId3">
        <w:r>
          <w:rPr>
            <w:rStyle w:val="InternetLink1"/>
            <w:rFonts w:eastAsia="SimSun;宋体" w:cs="Times New Roman"/>
            <w:color w:val="000000"/>
            <w:sz w:val="28"/>
            <w:szCs w:val="28"/>
            <w:u w:val="none"/>
            <w:lang w:val="ru-RU" w:eastAsia="zh-CN" w:bidi="hi-IN"/>
          </w:rPr>
          <w:t>.</w:t>
        </w:r>
      </w:hyperlink>
      <w:hyperlink r:id="rId4">
        <w:r>
          <w:rPr>
            <w:rStyle w:val="InternetLink1"/>
            <w:rFonts w:eastAsia="SimSun;宋体" w:cs="Times New Roman"/>
            <w:color w:val="000000"/>
            <w:sz w:val="28"/>
            <w:szCs w:val="28"/>
            <w:u w:val="none"/>
            <w:lang w:eastAsia="zh-CN" w:bidi="hi-IN"/>
          </w:rPr>
          <w:t>top</w:t>
        </w:r>
      </w:hyperlink>
      <w:r>
        <w:rPr>
          <w:rFonts w:eastAsia="SimSun;宋体" w:cs="Times New Roman"/>
          <w:color w:val="00000A"/>
          <w:sz w:val="28"/>
          <w:szCs w:val="28"/>
          <w:lang w:val="ru-RU" w:bidi="hi-IN"/>
        </w:rPr>
        <w:t>68.</w:t>
      </w:r>
      <w:r>
        <w:rPr>
          <w:rFonts w:eastAsia="SimSun;宋体" w:cs="Times New Roman"/>
          <w:color w:val="00000A"/>
          <w:sz w:val="28"/>
          <w:szCs w:val="28"/>
          <w:lang w:bidi="hi-IN"/>
        </w:rPr>
        <w:t>ru</w:t>
      </w:r>
      <w:r>
        <w:rPr>
          <w:rFonts w:eastAsia="SimSun;宋体" w:cs="Times New Roman"/>
          <w:color w:val="00000A"/>
          <w:sz w:val="28"/>
          <w:szCs w:val="28"/>
          <w:lang w:val="ru-RU" w:bidi="hi-IN"/>
        </w:rPr>
        <w:t>.</w:t>
      </w:r>
    </w:p>
    <w:p>
      <w:pPr>
        <w:pStyle w:val="Standard"/>
        <w:widowControl/>
        <w:tabs>
          <w:tab w:val="clear" w:pos="709"/>
          <w:tab w:val="left" w:pos="0" w:leader="none"/>
        </w:tabs>
        <w:ind w:firstLine="709"/>
        <w:jc w:val="both"/>
        <w:rPr>
          <w:lang w:val="ru-RU"/>
        </w:rPr>
      </w:pPr>
      <w:r>
        <w:rPr>
          <w:rFonts w:eastAsia="SimSun;宋体" w:cs="Times New Roman"/>
          <w:color w:val="00000A"/>
          <w:sz w:val="28"/>
          <w:szCs w:val="28"/>
          <w:lang w:val="ru-RU" w:bidi="hi-IN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Standard"/>
        <w:widowControl/>
        <w:tabs>
          <w:tab w:val="clear" w:pos="709"/>
          <w:tab w:val="left" w:pos="0" w:leader="none"/>
        </w:tabs>
        <w:ind w:firstLine="709"/>
        <w:jc w:val="both"/>
        <w:rPr>
          <w:rFonts w:eastAsia="SimSun;宋体" w:cs="Times New Roman"/>
          <w:color w:val="00000A"/>
          <w:sz w:val="28"/>
          <w:szCs w:val="28"/>
          <w:lang w:val="ru-RU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bidi="hi-IN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ind w:firstLine="709"/>
        <w:jc w:val="both"/>
        <w:rPr>
          <w:rFonts w:eastAsia="SimSun;宋体" w:cs="Times New Roman"/>
          <w:color w:val="00000A"/>
          <w:sz w:val="28"/>
          <w:szCs w:val="28"/>
          <w:lang w:val="ru-RU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bidi="hi-IN"/>
        </w:rPr>
      </w:r>
    </w:p>
    <w:p>
      <w:pPr>
        <w:pStyle w:val="Standard"/>
        <w:tabs>
          <w:tab w:val="clear" w:pos="709"/>
          <w:tab w:val="left" w:pos="708" w:leader="none"/>
        </w:tabs>
        <w:rPr>
          <w:rFonts w:eastAsia="SimSun;宋体" w:cs="Times New Roman"/>
          <w:color w:val="00000A"/>
          <w:sz w:val="28"/>
          <w:szCs w:val="28"/>
          <w:lang w:val="ru-RU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bidi="hi-IN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cs="Times New Roman"/>
          <w:sz w:val="28"/>
          <w:szCs w:val="28"/>
          <w:lang w:val="ru-RU"/>
        </w:rPr>
        <w:tab/>
        <w:t>И. о. главы района                                                            С.М. Романов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Normal"/>
        <w:ind w:left="4536" w:hanging="0"/>
        <w:jc w:val="center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rFonts w:eastAsia="Lucida Sans Unicode" w:cs="Times New Roman"/>
          <w:sz w:val="28"/>
          <w:szCs w:val="28"/>
          <w:lang w:val="ru-RU" w:eastAsia="ar-SA" w:bidi="ar-SA"/>
        </w:rPr>
        <w:t>к постановлению администрации</w:t>
      </w:r>
      <w:r>
        <w:rPr>
          <w:rFonts w:eastAsia="Lucida Sans Unicode" w:cs="Times New Roman"/>
          <w:color w:val="000000"/>
          <w:sz w:val="28"/>
          <w:szCs w:val="28"/>
          <w:lang w:val="ru-RU" w:eastAsia="ar-SA" w:bidi="ar-SA"/>
        </w:rPr>
        <w:t xml:space="preserve"> района</w:t>
      </w:r>
    </w:p>
    <w:p>
      <w:pPr>
        <w:pStyle w:val="Normal"/>
        <w:ind w:left="4536" w:hanging="0"/>
        <w:jc w:val="center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  <w:t>от 22.10.2018 №489</w:t>
      </w:r>
    </w:p>
    <w:p>
      <w:pPr>
        <w:pStyle w:val="Normal"/>
        <w:ind w:left="4536" w:hanging="0"/>
        <w:jc w:val="center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ind w:left="4536" w:hanging="0"/>
        <w:jc w:val="center"/>
        <w:rPr/>
      </w:pPr>
      <w:r>
        <w:rPr>
          <w:rFonts w:eastAsia="Lucida Sans Unicode" w:cs="Times New Roman"/>
          <w:sz w:val="28"/>
          <w:szCs w:val="28"/>
          <w:lang w:val="ru-RU" w:eastAsia="ar-SA" w:bidi="ar-SA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rFonts w:eastAsia="Lucida Sans Unicode" w:cs="Times New Roman"/>
          <w:color w:val="000000"/>
          <w:sz w:val="28"/>
          <w:szCs w:val="28"/>
          <w:lang w:val="ru-RU" w:eastAsia="ar-SA" w:bidi="ar-SA"/>
        </w:rPr>
        <w:t xml:space="preserve"> района</w:t>
      </w:r>
    </w:p>
    <w:p>
      <w:pPr>
        <w:pStyle w:val="Normal"/>
        <w:ind w:left="4536" w:hanging="0"/>
        <w:jc w:val="center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  <w:t>от 26.12.2013 № 820</w:t>
      </w:r>
    </w:p>
    <w:p>
      <w:pPr>
        <w:pStyle w:val="Normal"/>
        <w:jc w:val="right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bookmarkStart w:id="0" w:name="sub_1000"/>
      <w:bookmarkEnd w:id="0"/>
      <w:r>
        <w:rPr>
          <w:rFonts w:eastAsia="Times New Roman" w:cs="Times New Roman"/>
          <w:sz w:val="28"/>
          <w:szCs w:val="28"/>
          <w:lang w:val="ru-RU" w:eastAsia="ru-RU" w:bidi="ar-SA"/>
        </w:rPr>
        <w:t>Муниципальная программа</w:t>
      </w:r>
    </w:p>
    <w:p>
      <w:pPr>
        <w:pStyle w:val="Normal"/>
        <w:jc w:val="center"/>
        <w:rPr>
          <w:rFonts w:eastAsia="Lucida Sans Unicode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Токарёвского района Тамбовской области «Оказание содействия добровольному переселению соотечественников, проживающих за рубежом»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аспорт программы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02"/>
        <w:gridCol w:w="1276"/>
        <w:gridCol w:w="1559"/>
        <w:gridCol w:w="1395"/>
        <w:gridCol w:w="1455"/>
        <w:gridCol w:w="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ниципальная программа Токарёвского  района Тамбовской области «Оказание содействия добровольному переселению соотечественников, проживающих за рубежом» (далее - муниципальная программ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олномоченный орган, ответственный за реализацию программы (ответственный исполнитель муниципальной  программы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района Тамбовской обла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Федеральной миграционной службы по Тамбовской области (по согласованию); отдел образования администрации Токарёвского района Тамбовской обла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Проект переселения «Квалифицированные специалисты» (</w:t>
            </w:r>
            <w:hyperlink w:anchor="sub_400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приложение № 4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Проект переселения «Соотечественники - участники Государственной программы» (</w:t>
            </w:r>
            <w:hyperlink w:anchor="sub_500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приложение № 5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ел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беспечение реализации </w:t>
            </w:r>
            <w:hyperlink r:id="rId5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муниципаль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по оказанию содействия добровольному переселению соотечественников, проживающих за рубежом; повышение миграционной привлекательности района; содействие устойчивому обеспечению социально-экономического развития района квалифицированными специалистами; содействие решению демографических проблем район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дач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Увеличение миграционного притока населения; увеличение числа квалифицированных кадров; 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ёвский район Тамбовской области для постоянного проживания; содействие обеспечению потребности экономики район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тапы и сроки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 - 2024 годы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тапы реализации муниципальной программы не выделяютс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bookmarkStart w:id="1" w:name="sub_11000"/>
            <w:bookmarkEnd w:id="1"/>
            <w:r>
              <w:rPr>
                <w:rFonts w:cs="Times New Roman" w:ascii="Times New Roman" w:hAnsi="Times New Roman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бъем бюджетных ассигнований на реализацию муниципальной программы составляет 447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, в том числе: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средства федерального бюджета 95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средства областного бюджета 157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средства районного бюджета 195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.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ъем финансового обеспечения муниципальной программы по годам составит, 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-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47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влечение средств из федерального и областного бюджета в виде субсидий бюджету Токарёвского района Тамбовской области на оказание дополнительных гарантий и мер социальной поддержки участникам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ам их семей осуществляется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эффективности программ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Количество участников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ов их семей, прибывших в Токарёвский район Тамбовской области и зарегистрированных в Управлении Федеральной миграционной службы по Тамбовской области (далее - УФМС России по Тамбовской области), ежегодно – 15-2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лове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оля рассмотренных анкет потенциальных участников </w:t>
            </w:r>
            <w:hyperlink r:id="rId8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от общего числа поступивших анкет, ежегодно - 90%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я трудоустроенных квалифицированных специалистов - участников </w:t>
            </w:r>
            <w:hyperlink r:id="rId9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от общей численности трудоустроенных участников </w:t>
            </w:r>
            <w:hyperlink r:id="rId1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трудоспособного возраста - 90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ализация муниципальной программы будет способствовать повышению имиджа Токарёвского района Тамбовской области среди соотечественников, проживающих за рубежом, и позволит обеспечить: сохранение численности населения (в том числе за счет замещающей миграции) к 2020 году на уровне 16,0 тыс. человек; минимизировать процесс миграционной убыли населени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Общая характеристика сферы реализаци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и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муниципальной программы</w:t>
      </w:r>
    </w:p>
    <w:p>
      <w:pPr>
        <w:pStyle w:val="Normal"/>
        <w:widowControl/>
        <w:suppressAutoHyphens w:val="false"/>
        <w:ind w:left="1069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Тамбовская область вошла в группу регионов Российской Федерации (далее - РФ) с высоким уровнем общей убыли населения (от 4 до 7,5 на 1000 человек населения). В 2012 году уровень общей убыли населения составил 6,5 (на 1000 человек населения). В целом миграционная и демографическая ситуации в Тамбовской области характеризуются оттоком населения трудоспособного возраста с её территори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ферой реализации муниципальной программы является обеспечение социально-экономического развития района, сокращение дефицита трудовых ресурсов, увеличение числа квалифицированных специалистов, оптимизация системы расселения, увеличение миграционного притока населения в район, закрепление переселенцев в районе и обеспечение их социально-культурной адаптации и интеграции в российское общество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Муниципальная программа направлена на объединение потенциала соотечественников, проживающих за рубежом, с потребностями социально-экономического развития района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Токарёвский район Тамбовской области входит в группу муниципальных образований области, которые имеют в основном однотипные негативные проблемы демографического развития: уменьшение численности населения вследствие депопуляции (высокого уровня смертности и низкого уровня рождаемости), старение населения вследствие одновременного снижения рождаемости и роста смертности, высокая смертность мужчин в трудоспособном возрасте и связанный с ней большой разрыв в ожидаемой продолжительности жизни у мужчин и женщин, незначительный миграционный прирост населения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                                                                                                                                              </w:t>
      </w:r>
      <w:r>
        <w:rPr/>
        <w:t>тыс. чел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емографические показатели (прогно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исленность постоянного населения (среднегодо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ий коэффициент рожд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7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щий коэффициент смер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50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,8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эффициент естественного прирост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1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1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10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эффициент миграционного прир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12,0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ажным показателем социально - демографических процессов является изменение возрастной структуры населения. По данным переписи населения 2010 года доля лиц старше трудоспособного возраста составила 58,0% в общей численности населения района, а доля населения моложе трудоспособного возраста составила 14,3%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и содействии органов службы занятости в 2012 году трудоустроено  человек или 66,1% от общей численности обратившихся за содействием в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иске подходящей работ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сего в 2012 году в органы службы занятости было заявлено                          23 вакансии, в том числе в сельском хозяйстве, охоте и лесном хозяйстве                  5 единиц, в розничной торговле – 2 единицы, в здравоохранении - 6 единиц  и прочие - 10 единиц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Несмотря на некоторые положительные тенденции в повышении демографических показателей, которых достиг район в результате реализации соответствующих мероприятий, последствия существенного сокращения численности населения могут быть крайне негативны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кращение численности населения трудоспособного возраста затруднит экономическое развитие и вызовет дефицит рабочей силы, который может покрыться за счет миграционных процесс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 райо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беспеченность населения врачебными кадрами на протяжении последних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5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 лет сохраняется на одном уровне и составляет в среднем 14 человек  на 10 тыс. человек населения. Дефицит врачебных кадров в большей степени отмечается среди акушеров-гинекологов, терапевтов, врачей общей практик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планах развития экономики района предполагается увеличение спроса на квалифицированных работников, а также изменение профессионально-квалификационной структуры рынка труда, которые не в полной мере смогут удовлетворяться за счет существующих трудовых ресурсов. В этой ситуации необходима внешняя трудовая миграция в соответствии с потребностями социально-экономического развития района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2" w:name="sub_10200"/>
      <w:r>
        <w:rPr>
          <w:rFonts w:eastAsia="Lucida Sans Unicode" w:cs="Times New Roman"/>
          <w:sz w:val="28"/>
          <w:szCs w:val="28"/>
          <w:lang w:val="en-US" w:eastAsia="ar-SA" w:bidi="ar-SA"/>
        </w:rPr>
        <w:t>2. Цели, задачи, сроки реализации и показатели (индикаторы) достижения целей и решения задач муниципальной программы</w:t>
      </w:r>
      <w:bookmarkEnd w:id="2"/>
    </w:p>
    <w:p>
      <w:pPr>
        <w:pStyle w:val="Normal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анная муниципальная программа реализуется в рамках исполнения </w:t>
      </w:r>
      <w:hyperlink r:id="rId1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Указ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а Президента Российской Федерации от 14 сентября 2012 г. № 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 (далее – Государственная программа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муниципальной программы позволит создать условия для устойчивого социально-экономического развития райо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Главные цели муниципальной программы района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 - обеспечение реализации </w:t>
      </w:r>
      <w:hyperlink r:id="rId1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 - повышение миграционной привлекательности район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содействие устойчивому обеспечению социально-экономического развития района квалифицированными специалистами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 - содействие решению демографических проблем в район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  увеличение миграционного притока населения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 -   увеличение числа квалифицированных кадров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 -  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ёвский район Тамбовской области для постоянного проживания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- содействие обеспечению потребности экономики район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ые целевые индикаторы, отражающие степень достижения целей и задач муниципальной программы, приведены в </w:t>
      </w:r>
      <w:hyperlink w:anchor="sub_1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казатель «Количество участников Государственной программы и членов их семей, прибывших в Токарёвский район Тамбовской области  и зарегистрированных в УФМС России по Тамбовской области» является одним из ключевых показателей, используемых для характеристики миграционной привлекательности райо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казатель «Доля рассмотренных анкет потенциальных участников Государственной программы от общего числа поступивших анкет» опосредовано свидетельствует о готовности района к приему участников </w:t>
      </w:r>
      <w:hyperlink r:id="rId1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 xml:space="preserve">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казатель «Доля трудоустроенных квалифицированных специалистов - участников Государственной программы, от общей численности трудоустроенных участников </w:t>
      </w:r>
      <w:hyperlink r:id="rId1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трудоспособного возраста» характеризует востребованность прибывших на рынке труда райо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казатель «Количество квалифицированных специалистов - участников Государственной программы и членов их семей, переселившихся в Токарёвский район Тамбовской области» характеризует обеспечение баланса интересов участников программы и членов их семей, принимающего сообщества, органов местного самоуправления райо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казатель «Доля квалифицированных специалистов - участников Государственной программы и членов их семей, охваченных мероприятиями по временному жилищному обустройству, от общего числа нуждающихся во временном размещении участников Государственной программы и членов их семей» характеризует гарантированное временное размещение участников </w:t>
      </w:r>
      <w:hyperlink r:id="rId1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казатель «Доля участников Государственной программы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» характеризует уровень обеспечения дополнительными гарантия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Муниципальная программа района реализуется в                                          2014 - 2020 годах. Этапы реализации муниципальной программы не выделяютс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lang w:val="ru-RU" w:eastAsia="ar-SA" w:bidi="ar-SA"/>
        </w:rPr>
      </w:pPr>
      <w:bookmarkStart w:id="3" w:name="sub_10300"/>
      <w:r>
        <w:rPr>
          <w:rFonts w:eastAsia="Lucida Sans Unicode" w:cs="Times New Roman"/>
          <w:sz w:val="28"/>
          <w:lang w:val="en-US" w:eastAsia="ar-SA" w:bidi="ar-SA"/>
        </w:rPr>
        <w:t>3. Основные мероприятия по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/>
        </w:rPr>
      </w:pPr>
      <w:bookmarkStart w:id="4" w:name="sub_10300"/>
      <w:r>
        <w:rPr>
          <w:rFonts w:eastAsia="Times New Roman" w:cs="Times New Roman"/>
          <w:b/>
          <w:sz w:val="28"/>
          <w:lang w:val="en-US" w:eastAsia="ar-SA" w:bidi="ar-SA"/>
        </w:rPr>
        <w:t xml:space="preserve"> </w:t>
      </w:r>
      <w:bookmarkEnd w:id="4"/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Токарёвский район Тамбовской области является территорией вселения, принимающей участников </w:t>
      </w:r>
      <w:hyperlink r:id="rId1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Мероприятия муниципальной программы сформированы в соответствии с приоритетными целями и задачами Государственной программы по оказанию содействия добровольному переселению в Российскую Федерацию соотечественников, проживающих за рубежом, и направлены на решение демографических проблем в рамках социально-экономического развития райо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Муниципальная программа включает две подпрограммы: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«Проект переселения «Квалифицированные специалисты»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;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«Проект переселения «Соотечественники - участники Государственной программы»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«Проект переселения «Квалифицированные специалисты» (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4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 сформирована с учетом целевого характера направления миграционных процессов для развития агропромышленного, промышленно-производственного секторов экономики района, отраслей образования и здравоохран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Цели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- повышение миграционной привлекательности района; содействие устойчивому обеспечению социально-экономического развития района квалифицированными специалиста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я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Квалифицированные специалисты» будет в определенной мере способствовать привлечению и закреплению на территории Токарёвского района Тамбовской области квалифицированных кадр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обеспечения решения задач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Квалифицированные специалисты» предусматривается реализация следующих основных мероприят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1. Совершенствование нормативной правовой и методической базы реализации подпрограммы «Проект переселения «Квалифицированные специалисты» (</w:t>
      </w:r>
      <w:hyperlink w:anchor="sub_7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7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2. Создание и эксплуатация в муниципальных образованиях района жилищного фонда для временного размещения участников </w:t>
      </w:r>
      <w:hyperlink r:id="rId1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(реализуется управлением труда и занятости населения области совместно с администрацией Токарёвского района Тамбовской области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</w:r>
      <w:hyperlink r:id="rId1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(реализуется управлением труда и занятости населения области совместно с администрацией Токарёвского района Тамбовской области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4. Содействие трудоустройству участников </w:t>
      </w:r>
      <w:hyperlink r:id="rId2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5. Предоставление единовременной выплаты на обустройство и медицинское обследование (медицинскую помощь) участникам </w:t>
      </w:r>
      <w:hyperlink r:id="rId2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 (реализуется управлением труда и занятости населения области совместно с администрацией Токарёвского района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6. Обеспечение детей участников </w:t>
      </w:r>
      <w:hyperlink r:id="rId2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7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8. Информационная поддержка процесса добровольного переселения соотечественников (реализуется администрацией Токарёвского района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на основании соглашения между управлением труда и занятости населения области и администрацией района о предоставлении субсидии из областного бюджета на реализацию мероприятий, предусмотренных государственной программой обла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9. Создание системы мониторинга и контроля за реализацией комплекса мероприятий, направленных на стимулирование переселения в район квалифицированных специалист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10. Мониторинг и размещение на официальном сайте администрации Токарёвского район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ети «Интернет» информации об уровне обеспеченности трудовыми ресурсами, временного и постоянного жилищного обустройства участников </w:t>
      </w:r>
      <w:hyperlink r:id="rId2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2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Квалифицированные специалисты»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реализации муниципальной программы на период 2014 - 2024 годов в Токарёвском районе Тамбовской области сформирована подпрограмма «Проект переселения «Соотечественники - участники Государственной программы» (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5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Целью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является содействие решению демографических проблем райо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я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Соотечественники - участники Государственной программы» в определенной мере позволит стабилизировать демографическую ситуацию в районе, повысить миграционную привлекательность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обеспечения решения задач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Соотечественники - участники Государственной программы» предусматривается реализация следующих основных мероприятий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 (</w:t>
      </w:r>
      <w:hyperlink w:anchor="sub_7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7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2. Содействие участникам </w:t>
      </w:r>
      <w:hyperlink r:id="rId2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3. Оказание содействия участникам </w:t>
      </w:r>
      <w:hyperlink r:id="rId2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оздании крестьянских (фермерских) хозяйст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4. Содействие временному и постоянному жилищному обустройству участников </w:t>
      </w:r>
      <w:hyperlink r:id="rId2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5. Обеспечение детей участников </w:t>
      </w:r>
      <w:hyperlink r:id="rId2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6. Предоставление участникам </w:t>
      </w:r>
      <w:hyperlink r:id="rId2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7. Предоставление единовременной выплаты на обустройство и медицинское обследование (медицинскую помощь) участникам </w:t>
      </w:r>
      <w:hyperlink r:id="rId3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 (реализуется управлением труда и занятости населения области совместно с администрацией Токарёвского района Тамбовской области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8. Информационн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9. Мониторинг и размещение на официальном сайте администрации Токарёвского район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ети «Интернет» информации о возможности занятия участниками </w:t>
      </w:r>
      <w:hyperlink r:id="rId3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и их семей предпринимательской, сельскохозяйственной деятельностью или агропромышленным производством, временного и постоянного жилищного обустройства, предоставления единовременной выплаты на обустройство и медицинское обследование (медицинскую помощь) участникам </w:t>
      </w:r>
      <w:hyperlink r:id="rId3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Соотечественники - участники </w:t>
      </w:r>
      <w:hyperlink r:id="rId3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«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bookmarkStart w:id="5" w:name="sub_10400"/>
      <w:bookmarkEnd w:id="5"/>
      <w:r>
        <w:rPr>
          <w:rFonts w:eastAsia="Lucida Sans Unicode" w:cs="Times New Roman"/>
          <w:sz w:val="28"/>
          <w:szCs w:val="28"/>
          <w:lang w:val="en-US" w:eastAsia="ar-SA" w:bidi="ar-SA"/>
        </w:rPr>
        <w:t>4. Меры регулирования и механизм реализ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                               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муниципальной программы</w:t>
      </w:r>
    </w:p>
    <w:p>
      <w:pPr>
        <w:pStyle w:val="Normal"/>
        <w:jc w:val="center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bookmarkStart w:id="6" w:name="sub_10400"/>
      <w:bookmarkEnd w:id="6"/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муниципальной программы предусматривает совершенствование нормативной правовой и методической базы (</w:t>
      </w:r>
      <w:hyperlink w:anchor="sub_7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7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рганизационный механизм реализации муниципальной программы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ю комплекса мер по приему, временному размещению, содействию в постоянном жилищном обустройстве в территории вселения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формирование жилищного фонда за счет приобретения, строительства и ремонта жилищного фонда для временного и постоянного обустройства участников </w:t>
      </w:r>
      <w:hyperlink r:id="rId3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3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содействие постоянному обустройству участников </w:t>
      </w:r>
      <w:hyperlink r:id="rId3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- медицинским работникам государственных учреждений здравоохранения област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действие занятости, включая занятие предпринимательской деятельностью, ведение личного подсобного хозяй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Контроль за реализацией муниципальной программы осуществляется главой администрации Токарёвского района Тамбовской области и отделом по экономике администрации Токарёвского района Тамбовской област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бщее управление муниципальной программой осуществляет районная межведомственная комиссия по реализации Государственной программы Тамбовской области (далее - РМВК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уководителем РМВК является глава администрации Токарёвского района Тамбовской области. Заместителем руководителя РМВК является заместитель главы администрации района по компетенции. На РМВК возлагаются следующие функции: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координация деятельности органов местного самоуправления и иных организаций по вопросам реализации Государственной программы области, принятие решений, необходимых для совершенствования этой деятельности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рганизация взаимодействия участников Государственной программы области и членов их семей с исполнительными органами государственной власти области, территориальными органами федеральных органов исполнительной власти, органами местного самоуправления, работодателями, учреждениями здравоохранения, образования, культуры, социального обеспечени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контроль за подготовкой и осуществлением территориальными органами федеральных органов исполнительной власти, органами местного самоуправления, организациями мероприятий по реализации Государственной программы области и муниципальной программы на территории вселения, анализ результатов этой деятельности и выработка соответствующих рекомендаций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уточнение программных мероприятий и корректировка показателей и индикаторов муниципальной программы с учетом складывающейся социально-экономической ситуации и хода реализации Государственной программы област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заслушивание на своих заседаниях отчетов руководителей органов местного самоуправления, работодателей об оказании содействия добровольному переселению соотечественников, проживающих за рубежом, для постоянного проживания и работы на территории вселения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участие в планировании распределения средств, выделяемых из областного бюджета на реализацию Государственной программы области 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заимодействие со средствами массовой информации, подготовка информационных сообщений о Государственной программе области и муниципальной программе и ходе их реализации на территории вселения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уществление мониторинга за ходом выполнения программных мероприят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МВК рассматривает и согласовывает поступающие из Управления труда и занятости населения Тамбовской области документы соотечественников, желающих переселиться для постоянного проживания на территорию вселения, в целях осуществления трудовой деятельности на имеющихся вакантных рабочих местах, ведения личного подсобного хозяйства. Возможно рассмотрение заявлений для воссоединения с проживающими на территории вселения близкими родственника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Администрацией Токарёвского района Тамбовской области реализуются мероприяти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оведение мероприятий по социальной адаптации переселенцев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казание содействия участникам </w:t>
      </w:r>
      <w:hyperlink r:id="rId3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 в создании крестьянских (фермерских) хозяйств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казание информационных, консультационных, в том числе юридических услуг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содействие участникам </w:t>
      </w:r>
      <w:hyperlink r:id="rId3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выделении земельных участков для индивидуального строительств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едоставление участникам </w:t>
      </w:r>
      <w:hyperlink r:id="rId3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гарантированного объема муниципальных услуг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Основные сведения о результатах реализации муниципальной программы, достижении целевых показателей, об объеме затраченных финансовых ресурсов, а также о результатах мониторинга муниципальной программы, публикуются в местных средствах массовой информации и размещаются в сети «Интернет» на официальном сайте администрации Токар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>ё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вского района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 Тамбовской области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.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5.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Объемы финансовых ресурсов на реализацию муниципальной программы</w:t>
      </w:r>
    </w:p>
    <w:p>
      <w:pPr>
        <w:pStyle w:val="Normal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я мероприятий муниципальной программы осуществляется за счет средств федерального, областного и районного бюджетов. 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Объем бюджетных ассигнований на реализацию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447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федерального бюджета 95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областного бюджета 157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районного бюджета 195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3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7" w:name="sub_10600"/>
      <w:bookmarkEnd w:id="7"/>
      <w:r>
        <w:rPr>
          <w:rFonts w:eastAsia="Lucida Sans Unicode" w:cs="Times New Roman"/>
          <w:sz w:val="28"/>
          <w:szCs w:val="28"/>
          <w:lang w:val="en-US" w:eastAsia="ar-SA" w:bidi="ar-SA"/>
        </w:rPr>
        <w:t>6. Оценка планируемой эффективности и риски реализации муниципальной программы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bookmarkStart w:id="8" w:name="sub_10600"/>
      <w:bookmarkEnd w:id="8"/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муниципальной программы позволит обеспечить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сохранение численности населения (в том числе за счет замещающей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миграции) к 2024 году на уровне 15,0 тыс. человек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минимизировать процесс миграционной убыли насел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и оценке эффективности реализации муниципальной программы также учитываются риски и социально-экономические эффекты, оказывающие влияние на изменение соответствующей сферы социально-экономического развития райо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и реализации муниципальной программы могут возникнуть определенные риски, поэтому предусмотрены мероприятия, направленные на их нейтрализацию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иск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роприят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тсутствие вариантов трудоустройства участника </w:t>
            </w:r>
            <w:hyperlink r:id="rId4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едложения по временному трудоустройству на неквалифицированные рабочие места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одбор вариантов трудоустройства членов семьи участника </w:t>
            </w:r>
            <w:hyperlink r:id="rId41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жемесячное обновление базы данных вакансий для соотечественн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Жилищная не обустроенность участников </w:t>
            </w:r>
            <w:hyperlink r:id="rId42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едварительное информирование о возможностях аренды и покупки жилья при принятии решения об участии в </w:t>
            </w:r>
            <w:hyperlink r:id="rId43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муниципальной программе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ежеквартальное обновление информации о временном и постоянном жилье на сайтах: </w:t>
            </w:r>
            <w:hyperlink r:id="rId44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pereselen-tmb.ru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, официальном сайте администрации района в сети «Интернет».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случае затруднения предоставления места жительства на первом этапе переселения, либо отказа работодателя в трудоустройстве, несоответствия (неполного соответствия) квалификации участника </w:t>
      </w:r>
      <w:hyperlink r:id="rId4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требованиям рабочего места (проекта), попадания переселенцев в категорию безработных, возникновения других причин, не позволяющих переселенцу иметь стабильный источник дохода, может быть использован жилищный фонд (при наличии) органов местного самоуправления района (при условии проживания за собственный счет). Участники </w:t>
      </w:r>
      <w:hyperlink r:id="rId4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меют возможность зарегистрироваться по месту пребывания в жилищном фонде муниципальных образований, что дает им возможность совершать дальнейшие действия по обустройству, в том числе в других городах и районах области в зависимости от потребности рынка труда данных территор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минимизации рисков реализации муниципальной программы определяются критерии соответствия соотечественников требованиям муниципальной программы, по которым участниками </w:t>
      </w:r>
      <w:hyperlink r:id="rId4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огут стать соотечественники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готовые к осуществлению трудовой деятельности в соответствии с потребностью экономик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имеющие разрешение на временное проживание, осуществляющие на законных основаниях документально подтверждаемую трудовую или иную, не запрещенную законодательством Российской Федерации, деятельность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ладеющие русским языком (устным и письменным), воспитанные в духе российской культуры и обычаев, способные к скорейшей адаптации и включению в систему позитивных социальных связей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не имеющие социально опасных заболеваний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имеющие профессиональное образование по специальностям, востребованным на рынке труд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бладающие квалификацией, опытом и стажем работы, подтвержденными документально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пособные самостоятельно, за счет собственных средств решать вопросы жилищного обустройства и регистрац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ереселение соотечественников, проживающих за рубежом, на постоянное место жительства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-экономическому развитию.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ab/>
        <w:tab/>
        <w:tab/>
        <w:t>Приложение № 1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ab/>
        <w:tab/>
        <w:tab/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8"/>
            <w:szCs w:val="28"/>
            <w:lang w:val="ru-RU" w:eastAsia="en-US" w:bidi="ar-SA"/>
          </w:rPr>
          <w:t>Муниципальной программе</w:t>
        </w:r>
      </w:hyperlink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ind w:left="8508" w:firstLine="709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Токарёвского района Тамбовской области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«Оказание содействия</w:t>
      </w: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 xml:space="preserve">добровольному переселению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ab/>
        <w:tab/>
        <w:tab/>
        <w:t>соотечественников, проживающих за рубежом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val="ru-RU" w:eastAsia="en-US" w:bidi="ar-SA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uto" w:line="276" w:before="0" w:after="200"/>
        <w:ind w:left="0" w:hanging="0"/>
        <w:jc w:val="center"/>
        <w:textAlignment w:val="auto"/>
        <w:outlineLvl w:val="0"/>
        <w:rPr>
          <w:rFonts w:eastAsia="Lucida Sans Unicode" w:cs="Times New Roman"/>
          <w:sz w:val="26"/>
          <w:szCs w:val="26"/>
          <w:lang w:val="en-US" w:eastAsia="ar-SA" w:bidi="ar-SA"/>
        </w:rPr>
      </w:pPr>
      <w:r>
        <w:rPr>
          <w:rFonts w:eastAsia="Lucida Sans Unicode" w:cs="Times New Roman"/>
          <w:sz w:val="26"/>
          <w:szCs w:val="26"/>
          <w:lang w:val="en-US" w:eastAsia="ar-SA" w:bidi="ar-SA"/>
        </w:rPr>
        <w:t>Целевые показатели (индикаторы) реализации муниципальной программы Токарёвского района Тамбовской области «Оказание содействия добровольному переселению соотечественников, проживающих за рубежом», подпрограммы «Проект переселения «Квалифицированные специалисты», подпрограммы «Проект переселения «Соотечественники - участники Государственной программы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казатель (индикатор)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диница измерения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чение показателей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0" w:hanging="0"/>
              <w:contextualSpacing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                                              </w:t>
            </w:r>
            <w:hyperlink w:anchor="sub_10000">
              <w:r>
                <w:rPr>
                  <w:rStyle w:val="InternetLink1"/>
                  <w:rFonts w:eastAsia="Lucida Sans Unicode" w:cs="Times New Roman"/>
                  <w:lang w:val="ru-RU" w:eastAsia="ar-SA" w:bidi="ar-SA"/>
                </w:rPr>
                <w:t>Муниципальная программа</w:t>
              </w:r>
            </w:hyperlink>
            <w:r>
              <w:rPr>
                <w:rFonts w:eastAsia="Lucida Sans Unicode" w:cs="Times New Roman"/>
                <w:lang w:val="ru-RU" w:eastAsia="ar-SA" w:bidi="ar-SA"/>
              </w:rPr>
              <w:t xml:space="preserve"> Токарёвского района Тамбовской области «Оказание содействия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0" w:hanging="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                                        </w:t>
            </w:r>
            <w:r>
              <w:rPr>
                <w:rFonts w:eastAsia="Lucida Sans Unicode" w:cs="Times New Roman"/>
                <w:lang w:val="ru-RU" w:eastAsia="ar-SA" w:bidi="ar-SA"/>
              </w:rPr>
              <w:t>добровольному переселению соотечественников, проживающих за рубежо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Lucida Sans Unicode" w:cs="Times New Roman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Lucida Sans Unicode" w:cs="Times New Roman"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Lucida Sans Unicode" w:cs="Times New Roman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Lucida Sans Unicode" w:cs="Times New Roman"/>
                <w:lang w:val="ru-RU" w:eastAsia="ar-SA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. Количество участников </w:t>
            </w:r>
            <w:hyperlink r:id="rId48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район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амбовской области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и зарегистрированных в Управлении Федеральной миграционной службы по Тамбовской области (далее - УФМС России по Тамбовской области) соотечественников, проживающих за рубежом, по Токарёвскому району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. Доля рассмотренных анкет потенциальных участников </w:t>
            </w:r>
            <w:hyperlink r:id="rId49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от общего числа поступивших анкет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</w:tr>
      <w:tr>
        <w:trPr/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0"/>
              <w:contextualSpacing/>
              <w:jc w:val="both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                                                    </w:t>
            </w:r>
            <w:hyperlink w:anchor="sub_4000">
              <w:r>
                <w:rPr>
                  <w:rStyle w:val="InternetLink1"/>
                  <w:rFonts w:eastAsia="Lucida Sans Unicode" w:cs="Times New Roman"/>
                  <w:lang w:val="ru-RU" w:eastAsia="ar-SA" w:bidi="ar-SA"/>
                </w:rPr>
                <w:t>Подпрограмма</w:t>
              </w:r>
            </w:hyperlink>
            <w:r>
              <w:rPr>
                <w:rFonts w:eastAsia="Lucida Sans Unicode" w:cs="Times New Roman"/>
                <w:lang w:val="ru-RU" w:eastAsia="ar-SA" w:bidi="ar-SA"/>
              </w:rPr>
              <w:t xml:space="preserve"> «Проект переселения «Квалифицированные специалис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Lucida Sans Unicode" w:cs="Times New Roman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Lucida Sans Unicode" w:cs="Times New Roman"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Lucida Sans Unicode" w:cs="Times New Roman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Lucida Sans Unicode" w:cs="Times New Roman"/>
                <w:lang w:val="ru-RU" w:eastAsia="ar-SA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. Количество квалифицированных специалистов - участников </w:t>
            </w:r>
            <w:hyperlink r:id="rId5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, переселившихся в Токарёвский р-н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. Доля квалифицированных специалистов - участников </w:t>
            </w:r>
            <w:hyperlink r:id="rId51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, осуществляющих трудовую деятельность в организациях района, от общей численности трудоустроенных участников </w:t>
            </w:r>
            <w:hyperlink r:id="rId52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трудоспособ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3. Доля квалифицированных специалистов- участников </w:t>
            </w:r>
            <w:hyperlink r:id="rId53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54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4. Доля участников </w:t>
            </w:r>
            <w:hyperlink r:id="rId55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, получивших единовременную выплату на обустройство и медицинское обследование, от общего числа прибывших в рамках подпрограммы участников </w:t>
            </w:r>
            <w:hyperlink r:id="rId56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0"/>
              <w:contextualSpacing/>
              <w:textAlignment w:val="auto"/>
              <w:outlineLvl w:val="0"/>
              <w:rPr>
                <w:rFonts w:eastAsia="Lucida Sans Unicode" w:cs="Times New Roman"/>
                <w:sz w:val="28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  <w:t xml:space="preserve">                                   </w:t>
            </w:r>
            <w:hyperlink w:anchor="sub_5000">
              <w:r>
                <w:rPr>
                  <w:rStyle w:val="InternetLink1"/>
                  <w:rFonts w:eastAsia="Lucida Sans Unicode" w:cs="Times New Roman"/>
                  <w:lang w:val="ru-RU" w:eastAsia="ar-SA" w:bidi="ar-SA"/>
                </w:rPr>
                <w:t>Подпрограмма</w:t>
              </w:r>
            </w:hyperlink>
            <w:r>
              <w:rPr>
                <w:rFonts w:eastAsia="Lucida Sans Unicode" w:cs="Times New Roman"/>
                <w:lang w:val="ru-RU" w:eastAsia="ar-SA" w:bidi="ar-SA"/>
              </w:rPr>
              <w:t xml:space="preserve"> «Проект переселения «Соотечественники - участники Государствен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textAlignment w:val="auto"/>
              <w:outlineLvl w:val="0"/>
              <w:rPr>
                <w:rFonts w:eastAsia="Lucida Sans Unicode" w:cs="Times New Roman"/>
                <w:b/>
                <w:b/>
                <w:sz w:val="28"/>
                <w:lang w:val="ru-RU" w:eastAsia="ar-SA" w:bidi="ar-SA"/>
              </w:rPr>
            </w:pPr>
            <w:r>
              <w:rPr>
                <w:rFonts w:eastAsia="Lucida Sans Unicode" w:cs="Times New Roman"/>
                <w:b/>
                <w:sz w:val="28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textAlignment w:val="auto"/>
              <w:outlineLvl w:val="0"/>
              <w:rPr>
                <w:rFonts w:eastAsia="Lucida Sans Unicode" w:cs="Times New Roman"/>
                <w:b/>
                <w:b/>
                <w:lang w:val="ru-RU" w:eastAsia="ar-SA" w:bidi="ar-SA"/>
              </w:rPr>
            </w:pPr>
            <w:r>
              <w:rPr>
                <w:rFonts w:eastAsia="Lucida Sans Unicode" w:cs="Times New Roman"/>
                <w:b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textAlignment w:val="auto"/>
              <w:outlineLvl w:val="0"/>
              <w:rPr>
                <w:rFonts w:eastAsia="Lucida Sans Unicode" w:cs="Times New Roman"/>
                <w:b/>
                <w:b/>
                <w:lang w:val="ru-RU" w:eastAsia="ar-SA" w:bidi="ar-SA"/>
              </w:rPr>
            </w:pPr>
            <w:r>
              <w:rPr>
                <w:rFonts w:eastAsia="Lucida Sans Unicode" w:cs="Times New Roman"/>
                <w:b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textAlignment w:val="auto"/>
              <w:outlineLvl w:val="0"/>
              <w:rPr>
                <w:rFonts w:eastAsia="Lucida Sans Unicode" w:cs="Times New Roman"/>
                <w:b/>
                <w:b/>
                <w:lang w:val="ru-RU" w:eastAsia="ar-SA" w:bidi="ar-SA"/>
              </w:rPr>
            </w:pPr>
            <w:r>
              <w:rPr>
                <w:rFonts w:eastAsia="Lucida Sans Unicode" w:cs="Times New Roman"/>
                <w:b/>
                <w:lang w:val="ru-RU" w:eastAsia="ar-SA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1. Количество участников </w:t>
            </w:r>
            <w:hyperlink r:id="rId57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и членов их семей, переселившихся в Токарёвский район 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. Количество участников </w:t>
            </w:r>
            <w:hyperlink r:id="rId58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, занимающихся трудовой, предпринимательской деятельностью, ведением личного хозяйства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ч</w:t>
            </w:r>
            <w:r>
              <w:rPr>
                <w:rFonts w:cs="Times New Roman" w:ascii="Times New Roman" w:hAnsi="Times New Roman"/>
              </w:rPr>
              <w:t>ел.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3. Доля участников </w:t>
            </w:r>
            <w:hyperlink r:id="rId59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6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0" w:firstLine="35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4. Доля участников </w:t>
            </w:r>
            <w:hyperlink r:id="rId61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в рамках подпрограммы участников </w:t>
            </w:r>
            <w:hyperlink r:id="rId62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left="9926" w:hanging="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Приложение № 2</w:t>
      </w:r>
    </w:p>
    <w:p>
      <w:pPr>
        <w:pStyle w:val="Normal"/>
        <w:widowControl/>
        <w:suppressAutoHyphens w:val="false"/>
        <w:ind w:left="9926" w:firstLine="709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2"/>
            <w:szCs w:val="22"/>
            <w:lang w:val="ru-RU" w:eastAsia="en-US" w:bidi="ar-SA"/>
          </w:rPr>
          <w:t>муниципальной программе</w:t>
        </w:r>
      </w:hyperlink>
      <w:r>
        <w:rPr>
          <w:rFonts w:eastAsia="Calibri" w:cs="Times New Roman"/>
          <w:b/>
          <w:bCs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Токарёвского района Тамбовской областиб«Оказание содействия</w:t>
      </w:r>
      <w:r>
        <w:rPr>
          <w:rFonts w:eastAsia="Calibri" w:cs="Times New Roman"/>
          <w:b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добровольному переселению соотечественников, проживающих за рубежом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uto" w:line="276" w:before="0" w:after="200"/>
        <w:ind w:left="0" w:hanging="0"/>
        <w:jc w:val="center"/>
        <w:textAlignment w:val="auto"/>
        <w:outlineLvl w:val="0"/>
        <w:rPr>
          <w:rFonts w:eastAsia="Lucida Sans Unicode" w:cs="Times New Roman"/>
          <w:sz w:val="28"/>
          <w:lang w:val="en-US" w:eastAsia="ar-SA" w:bidi="ar-SA"/>
        </w:rPr>
      </w:pPr>
      <w:r>
        <w:rPr>
          <w:rFonts w:eastAsia="Lucida Sans Unicode" w:cs="Times New Roman"/>
          <w:sz w:val="28"/>
          <w:lang w:val="en-US" w:eastAsia="ar-SA" w:bidi="ar-SA"/>
        </w:rPr>
        <w:t>Перечень</w:t>
        <w:br/>
        <w:t>основных мероприятий муниципальной программы Токарёвского района Тамбовской области «Оказание содействия добровольному переселению соотечественников, проживающих за рубежом»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268"/>
        <w:gridCol w:w="1275"/>
        <w:gridCol w:w="1468"/>
        <w:gridCol w:w="1509"/>
        <w:gridCol w:w="709"/>
        <w:gridCol w:w="850"/>
        <w:gridCol w:w="993"/>
        <w:gridCol w:w="686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6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под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сновного мероприятия, ведомственной целевой программы</w:t>
            </w:r>
            <w:hyperlink w:anchor="sub_2001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*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сполнитель, соисполнители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жидаемые непосредственные результаты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ъемы финансирования</w:t>
            </w:r>
            <w:hyperlink w:anchor="sub_2002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**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, тыс. рублей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.ч.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8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начение (по годам реализации мероприят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86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год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0" w:hanging="0"/>
              <w:jc w:val="center"/>
              <w:textAlignment w:val="auto"/>
              <w:outlineLvl w:val="0"/>
              <w:rPr>
                <w:rFonts w:eastAsia="Lucida Sans Unicode" w:cs="Times New Roman"/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                                                   </w:t>
            </w:r>
            <w:hyperlink w:anchor="sub_4000">
              <w:r>
                <w:rPr>
                  <w:rStyle w:val="InternetLink1"/>
                  <w:rFonts w:eastAsia="Lucida Sans Unicode" w:cs="Times New Roman"/>
                  <w:sz w:val="22"/>
                  <w:szCs w:val="22"/>
                  <w:lang w:val="ru-RU" w:eastAsia="ar-SA" w:bidi="ar-SA"/>
                </w:rPr>
                <w:t>Подпрограмма</w:t>
              </w:r>
            </w:hyperlink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  <w:t xml:space="preserve"> «</w:t>
            </w:r>
            <w:r>
              <w:rPr>
                <w:rFonts w:eastAsia="Lucida Sans Unicode" w:cs="Times New Roman"/>
                <w:sz w:val="22"/>
                <w:szCs w:val="22"/>
                <w:lang w:val="ru-RU" w:eastAsia="ar-SA" w:bidi="ar-SA"/>
              </w:rPr>
              <w:t>Квалифицированные</w:t>
            </w:r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Lucida Sans Unicode" w:cs="Times New Roman"/>
                <w:sz w:val="22"/>
                <w:szCs w:val="22"/>
                <w:lang w:val="ru-RU" w:eastAsia="ar-SA" w:bidi="ar-SA"/>
              </w:rPr>
              <w:t>специалисты</w:t>
            </w:r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  <w:t>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Lucida Sans Unicode" w:cs="Times New Roman"/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1. Основное мероприятие 1.2 </w:t>
            </w: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 xml:space="preserve">Создание и эксплуатация в муниципальных образованиях района жилищного фонда для временного размещения участников </w:t>
            </w:r>
            <w:hyperlink r:id="rId63">
              <w:r>
                <w:rPr>
                  <w:rStyle w:val="InternetLink1"/>
                  <w:rFonts w:eastAsia="Times New Roman" w:cs="Arial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 xml:space="preserve"> и членов их сем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Токарёвского райо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амбовской области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Токарёвская поселковая админист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4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4 - 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9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center" w:pos="62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95" w:leader="none"/>
                <w:tab w:val="center" w:pos="62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center" w:pos="62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95" w:leader="none"/>
                <w:tab w:val="center" w:pos="62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2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center" w:pos="62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95" w:leader="none"/>
                <w:tab w:val="center" w:pos="62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3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center" w:pos="62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495" w:leader="none"/>
                <w:tab w:val="center" w:pos="62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. Основное мероприятие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и членов их сем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Токарёвского райо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амбовской области, Токарёвская поселковая админист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Количество единиц жилья для постоянного проживания квалифицированных специалистов - участников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и членов их сем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5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6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6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7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8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2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2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3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3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. Основное мероприятие 1.5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и членам их сем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Управление труда и занятости населения области, Администрация Токарёвского района Тамбовской обла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Количество участников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 - 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 -  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 -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5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02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02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023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. Основное мероприятие 1.6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детей участников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местами в детских дошкольных и средних образовательных учрежден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Токарёвского района Тамбовской области, Отдел образования администрации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Доля детей участников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, обеспеченных местами в детских дошкольных и средних образовательных учреждениях, от обративш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4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4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5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5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6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7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7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8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2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3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.Основное мероприятие 1.8 Информационная поддержка процесса добровольного пересе-ления соотечественников (орга-низационное обеспечение работы специалистов администрации района по предоставлению инфо-рмации переселившимся учас-тникам Государственной прог-раммы и членам их семей-квали-фицированным специалиста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Токарёвского райо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амбовской области, отдел по экономике администрации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Количество участников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и членов их семей, охваченных мероприятиями по информационной поддержке процесса добровольного пере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л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8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9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0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1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2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2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3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3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4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того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14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0" w:hanging="0"/>
              <w:jc w:val="center"/>
              <w:textAlignment w:val="auto"/>
              <w:outlineLvl w:val="0"/>
              <w:rPr>
                <w:rFonts w:eastAsia="Lucida Sans Unicode" w:cs="Times New Roman"/>
                <w:sz w:val="22"/>
                <w:szCs w:val="22"/>
                <w:lang w:val="ru-RU" w:eastAsia="ar-SA" w:bidi="ar-SA"/>
              </w:rPr>
            </w:pPr>
            <w:hyperlink w:anchor="sub_5000">
              <w:r>
                <w:rPr>
                  <w:rStyle w:val="InternetLink1"/>
                  <w:rFonts w:eastAsia="Lucida Sans Unicode" w:cs="Times New Roman"/>
                  <w:sz w:val="22"/>
                  <w:szCs w:val="22"/>
                  <w:lang w:val="ru-RU" w:eastAsia="ar-SA" w:bidi="ar-SA"/>
                </w:rPr>
                <w:t>Подпрограмма</w:t>
              </w:r>
            </w:hyperlink>
            <w:r>
              <w:rPr>
                <w:rFonts w:eastAsia="Lucida Sans Unicode" w:cs="Times New Roman"/>
                <w:sz w:val="22"/>
                <w:szCs w:val="22"/>
                <w:lang w:val="ru-RU" w:eastAsia="ar-SA" w:bidi="ar-SA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1. Основное мероприятие 1.7 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и членам их семей (реализуется муниципальными образованиями обл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труда и занятости населения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Количество участников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л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5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5 -49 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6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6 - 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7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8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8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3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bCs/>
          <w:kern w:val="0"/>
          <w:lang w:val="ru-RU" w:eastAsia="en-US" w:bidi="ar-SA"/>
        </w:rPr>
        <w:t>*</w:t>
      </w:r>
      <w:r>
        <w:rPr>
          <w:rFonts w:eastAsia="Calibri" w:cs="Times New Roman"/>
          <w:kern w:val="0"/>
          <w:lang w:val="ru-RU" w:eastAsia="en-US" w:bidi="ar-SA"/>
        </w:rPr>
        <w:t xml:space="preserve"> Риск неисполнения мероприятий минимизирован. Реализация мероприятий запланирована за счет средств областного, районного бюджетов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bCs/>
          <w:kern w:val="0"/>
          <w:lang w:val="ru-RU" w:eastAsia="en-US" w:bidi="ar-SA"/>
        </w:rPr>
        <w:t>**</w:t>
      </w:r>
      <w:r>
        <w:rPr>
          <w:rFonts w:eastAsia="Calibri" w:cs="Times New Roman"/>
          <w:kern w:val="0"/>
          <w:lang w:val="ru-RU" w:eastAsia="en-US" w:bidi="ar-SA"/>
        </w:rPr>
        <w:t xml:space="preserve"> Привлечение средств из областного бюджета осуществляется в виде субсидий бюджету Токарёвского района Тамбовской области на оказание дополнительных гарантий и мер социальной поддержки участникам </w:t>
      </w:r>
      <w:hyperlink r:id="rId64">
        <w:r>
          <w:rPr>
            <w:rStyle w:val="InternetLink1"/>
            <w:rFonts w:eastAsia="Calibri" w:cs="Times New Roman"/>
            <w:kern w:val="0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lang w:val="ru-RU" w:eastAsia="en-US" w:bidi="ar-SA"/>
        </w:rPr>
        <w:t xml:space="preserve"> и членам их семей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left="9926" w:hanging="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Приложение № 3</w:t>
      </w:r>
    </w:p>
    <w:p>
      <w:pPr>
        <w:pStyle w:val="Normal"/>
        <w:widowControl/>
        <w:suppressAutoHyphens w:val="false"/>
        <w:ind w:left="9926" w:firstLine="709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2"/>
            <w:szCs w:val="22"/>
            <w:lang w:val="ru-RU" w:eastAsia="en-US" w:bidi="ar-SA"/>
          </w:rPr>
          <w:t>муниципальной программе</w:t>
        </w:r>
      </w:hyperlink>
      <w:r>
        <w:rPr>
          <w:rFonts w:eastAsia="Calibri" w:cs="Times New Roman"/>
          <w:b/>
          <w:bCs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Токарёвского района Тамбовской областиб«Оказание содействия</w:t>
      </w:r>
      <w:r>
        <w:rPr>
          <w:rFonts w:eastAsia="Calibri" w:cs="Times New Roman"/>
          <w:b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добровольному переселению соотечественников, проживающих за рубежом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uto" w:line="276" w:before="0" w:after="200"/>
        <w:ind w:left="142" w:hanging="0"/>
        <w:jc w:val="center"/>
        <w:textAlignment w:val="auto"/>
        <w:outlineLvl w:val="0"/>
        <w:rPr>
          <w:rFonts w:eastAsia="Lucida Sans Unicode" w:cs="Times New Roman"/>
          <w:sz w:val="28"/>
          <w:lang w:val="en-US" w:eastAsia="ar-SA" w:bidi="ar-SA"/>
        </w:rPr>
      </w:pPr>
      <w:r>
        <w:rPr>
          <w:rFonts w:eastAsia="Lucida Sans Unicode" w:cs="Times New Roman"/>
          <w:sz w:val="28"/>
          <w:lang w:val="en-US" w:eastAsia="ar-SA" w:bidi="ar-SA"/>
        </w:rPr>
        <w:t xml:space="preserve">Объемы финансовых ресурсов на реализацию основных мероприятий муниципальной программы Токарёвского района Тамбовской области «Оказание содействия добровольному переселению соотечественников, проживающих за рубежом»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627"/>
        <w:gridCol w:w="854"/>
        <w:gridCol w:w="176"/>
        <w:gridCol w:w="1159"/>
        <w:gridCol w:w="996"/>
        <w:gridCol w:w="992"/>
        <w:gridCol w:w="1134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муниципальной программы Токарёвского райо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амбовской области, подпрограммы муниципальной программы, мероприят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исполни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точники финансир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год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район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ниципальная программа Токарёвского райо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амб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Муниципальная программа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Токарёвского района Тамбовской области «Оказание содействия добровольному переселению соотечественников, проживающих за рубежом»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ветственный исполнитель - администрация Токарёвского района Тамбовской област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hyperlink w:anchor="sub_400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Подпрограмма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«Проект переселения «Квалифицированные специалист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ветственный исполнитель - администрация Токарёвского района Тамбовской област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hyperlink w:anchor="sub_500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Подпрограмма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«Проект переселения «Соотечественники - участники государственной программ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тветственный исполнитель - администрация Токарёвского района Тамбовской области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ind w:left="4536" w:right="527" w:hanging="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Приложение № 4</w:t>
      </w:r>
    </w:p>
    <w:p>
      <w:pPr>
        <w:pStyle w:val="Normal"/>
        <w:widowControl/>
        <w:suppressAutoHyphens w:val="false"/>
        <w:ind w:left="4536" w:right="527" w:firstLine="709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2"/>
            <w:szCs w:val="22"/>
            <w:lang w:val="ru-RU" w:eastAsia="en-US" w:bidi="ar-SA"/>
          </w:rPr>
          <w:t>муниципальной программе</w:t>
        </w:r>
      </w:hyperlink>
      <w:r>
        <w:rPr>
          <w:rFonts w:eastAsia="Calibri" w:cs="Times New Roman"/>
          <w:b/>
          <w:bCs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Токарёвского района Тамбовской областиб«Оказание содействия</w:t>
      </w:r>
      <w:r>
        <w:rPr>
          <w:rFonts w:eastAsia="Calibri" w:cs="Times New Roman"/>
          <w:b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добровольному переселению соотечественников, проживающих за рубежом»</w:t>
      </w:r>
    </w:p>
    <w:p>
      <w:pPr>
        <w:pStyle w:val="Normal"/>
        <w:widowControl/>
        <w:suppressAutoHyphens w:val="false"/>
        <w:ind w:left="4536" w:right="527" w:hanging="0"/>
        <w:jc w:val="both"/>
        <w:textAlignment w:val="auto"/>
        <w:rPr>
          <w:rFonts w:eastAsia="Calibri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Паспорт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подпрограммы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Lucida Sans Unicode" w:cs="Times New Roman"/>
          <w:sz w:val="28"/>
          <w:szCs w:val="28"/>
          <w:lang w:val="en-US" w:eastAsia="ar-SA" w:bidi="ar-SA"/>
        </w:rPr>
      </w:pPr>
      <w:r>
        <w:rPr>
          <w:rFonts w:eastAsia="Times New Roman" w:cs="Times New Roman"/>
          <w:sz w:val="28"/>
          <w:szCs w:val="28"/>
          <w:lang w:val="en-US" w:eastAsia="ar-SA" w:bidi="ar-SA"/>
        </w:rPr>
        <w:t xml:space="preserve">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«Проект переселения «Квалифицированные специалисты»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95"/>
        <w:gridCol w:w="1134"/>
        <w:gridCol w:w="1330"/>
        <w:gridCol w:w="1646"/>
        <w:gridCol w:w="1174"/>
      </w:tblGrid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985" w:leader="none"/>
              </w:tabs>
              <w:rPr/>
            </w:pPr>
            <w:r>
              <w:rPr>
                <w:b w:val="false"/>
                <w:sz w:val="24"/>
              </w:rPr>
              <w:t>Паспорт</w:t>
              <w:br/>
              <w:t>подпрограммы «Проект переселения «Квалифицированные специалисты»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Администрация Токарёвского района Тамбовской области,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по экономике администрации Токарёвского района Тамбовской области</w:t>
            </w:r>
          </w:p>
        </w:tc>
      </w:tr>
      <w:tr>
        <w:trPr>
          <w:trHeight w:val="8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правление труда и занятости населения Тамбовской области,     Отдел образования администрации Токарёвского района Тамбовской области,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 Токаревского поселкового округа Токарёвского района Тамбовской области (по согласованию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ышение миграционной привлекательности в районе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устойчивому обеспечению социально-экономического развития района квалифицированными специалистам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величение числа квалифицированных кадров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, способствующих переезду соотечественников в Токарёвский район Тамбовской области на постоянное место жительства и их адаптации по месту пере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личество квалифицированных специалистов - участников </w:t>
            </w:r>
            <w:hyperlink r:id="rId65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членов их семей, переселившихся в Токарёвский район Тамбовской области, в 201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ду - 29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овек, далее ежегодно – в среднем  от 5 до 10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еловек; доля квалифицированных специалистов - участников </w:t>
            </w:r>
            <w:hyperlink r:id="rId66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осуществляющих трудовую деятельность в организациях района, в общей численности трудоустроенных участников </w:t>
            </w:r>
            <w:hyperlink r:id="rId67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трудоспособного возраста, ежегодно - 90%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ля квалифицированных специалистов - участников </w:t>
            </w:r>
            <w:hyperlink r:id="rId68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69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членов их семей, далее ежегодно — 90%; доля участников </w:t>
            </w:r>
            <w:hyperlink r:id="rId7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      </w:r>
            <w:hyperlink r:id="rId71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членов их семей,  ежегодно – на протяжении с 2014-2016 годы в среднем составляет 71,7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и этапы реализации подпрограммы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2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ды; этапы реализации подпрограммы не выделяются.</w:t>
            </w:r>
          </w:p>
        </w:tc>
      </w:tr>
      <w:tr>
        <w:trPr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ъем бюджетных средств на реализацию подпрограммы составляет 384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</w:t>
            </w:r>
            <w:hyperlink w:anchor="sub_4002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*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в том числе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средства федерального бюджета 95,0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средства областного бюджета 143,0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средства районного бюджета 146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ъем финансового обеспечения подпрограммы по годам составит, 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рублей:   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-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ru-RU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t xml:space="preserve"> Включение средств област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 о предоставлении субсидии из областного бюджета на реализацию мероприятий муниципальной программы.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9" w:name="sub_4100"/>
      <w:r>
        <w:rPr>
          <w:rFonts w:eastAsia="Lucida Sans Unicode" w:cs="Times New Roman"/>
          <w:sz w:val="28"/>
          <w:szCs w:val="28"/>
          <w:lang w:val="en-US" w:eastAsia="ar-SA" w:bidi="ar-SA"/>
        </w:rPr>
        <w:t>1. Общая характеристика сферы реализации подпрограммы «Проект переселения «Квалифицированные специалисты»</w:t>
      </w:r>
      <w:bookmarkEnd w:id="9"/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реализации </w:t>
      </w:r>
      <w:hyperlink w:anchor="sub_10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муниципаль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на период 2014 - 2024 годы сформирована подпрограмма «Проект переселения «Квалифицированные специалисты» (далее - подпрограмма) с учетом целевого характера направления миграционных процессов для развития агропромышленного, промышленно-производственного секторов экономики района, отрасли образования и здравоохранения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реализуется на территории всех муниципальных образований район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данного проекта будет в определенной мере способствовать развитию агропромышленного комплекса, промышленно-производственного сектора экономики, поддержке кадрового потенциала отрасли образования и здравоохранения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месте с тем, в течение прогнозируемого периода на рынке труда сохранится ряд негативных тенденций: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нижение численности населения и увеличение доли граждан старше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трудоспособного возраста;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ущественные диспропорции между спросом и предложением рабочей силы в профессионально - квалификационном разрезе;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ефицит кадров предприятий, в первую очередь, квалифицированных рабочих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Экономика района имеет тенденцию роста. В этой связи, несмотря на наличие официально зарегистрированных безработных, район нуждается в квалифицированных кадрах. Кроме того, нехватка трудовых ресурсов будет ощущаться и на вновь открываемых предприятиях, создаваемых в результате реализации инвестиционных проектов на территории район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ереселение соотечественников, проживающих за рубежом, на постоянное место жительства в Токарёвский район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 - экономическому развитию.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bookmarkStart w:id="10" w:name="sub_4200"/>
      <w:r>
        <w:rPr>
          <w:rFonts w:eastAsia="Lucida Sans Unicode" w:cs="Times New Roman"/>
          <w:sz w:val="28"/>
          <w:szCs w:val="28"/>
          <w:lang w:val="en-US" w:eastAsia="ar-SA" w:bidi="ar-SA"/>
        </w:rPr>
        <w:t>2. Приоритеты политики в сфере реализации подпрограммы, цели, задачи, сроки и этапы реализации подпрограммы</w:t>
      </w:r>
      <w:bookmarkEnd w:id="10"/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е цели подпрограммы: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вышение миграционной привлекательности;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действие устойчивому обеспечению социально-экономического развития квалифицированными специалистами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задачами в сфере реализации подпрограммы являются: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увеличение числа квалифицированных кадров;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здание условий, способствующих переезду соотечественников в Токарёвский район на постоянное место жительства и их адаптации по месту переселения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я указанных задач направлена на привлечение квалифицированных специалистов - участников </w:t>
      </w:r>
      <w:hyperlink r:id="rId7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в соответствии с потребностями демографического и социально-экономического развития, включая: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действие добровольному переселению соотечественников, проживающих за рубежом, на постоянное место жительства в Токарёвский район Тамбовской области;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азработку социально-экономических мер по повышению миграционной привлекательности территории вселения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реализуется в 2014 - 2024 годах. Этапы реализации подпрограммы не выделяются.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3. Показатели (индикаторы) достижения целей и решения задач, основные ожидаемые конечные результаты подпрограммы</w:t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количество квалифицированных специалистов - участников </w:t>
      </w:r>
      <w:hyperlink r:id="rId7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прибывших в Токарёвский район Тамбовской области и зарегистрированных в Управлении Федеральной миграционной службы по Тамбовской области: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2014 году - 29 человек, в 2015 году - 8 человек, в 2016 году - 13 человек, в 2017 году - 5 человек, в 2018 году - 6 человек, в 2019 году - 7 человек, в 2020 году - 7 человек, 2021 году - 8 человек, 2022 году - 8 человек, 2023 году - 9 человек, 2024 году - 9 человек, 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ля квалифицированных специалистов - участников </w:t>
      </w:r>
      <w:hyperlink r:id="rId74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, осуществляющих трудовую деятельность в организациях района, в общей численности трудоустроенных участников </w:t>
      </w:r>
      <w:hyperlink r:id="rId75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трудоспособного возраста, не менее 90%;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ля квалифицированных специалистов - участников </w:t>
      </w:r>
      <w:hyperlink r:id="rId76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</w:r>
      <w:hyperlink r:id="rId77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 составит ежегодно - 90%;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ля участников </w:t>
      </w:r>
      <w:hyperlink r:id="rId78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79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 составляет </w:t>
      </w:r>
      <w:r>
        <w:rPr>
          <w:rFonts w:cs="Times New Roman"/>
          <w:color w:val="000000"/>
          <w:sz w:val="28"/>
          <w:szCs w:val="28"/>
          <w:lang w:val="ru-RU"/>
        </w:rPr>
        <w:t xml:space="preserve"> ежегодно – на протяжении с 2014-2016 годы в среднем - 71,7%.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bookmarkStart w:id="11" w:name="sub_4400"/>
      <w:r>
        <w:rPr>
          <w:rFonts w:eastAsia="Lucida Sans Unicode" w:cs="Times New Roman"/>
          <w:sz w:val="28"/>
          <w:szCs w:val="28"/>
          <w:lang w:val="en-US" w:eastAsia="ar-SA" w:bidi="ar-SA"/>
        </w:rPr>
        <w:t>4. Обобщенная характеристика основных мероприятий подпрограммы</w:t>
      </w:r>
      <w:bookmarkEnd w:id="11"/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еализации подпрограммы участвуют все муниципальные образования, предполагающие привлечение квалифицированных специалистов из числа соотечественников с возможностью оказания содействия в предоставлении жилья, трудоустройстве, предоставлении земельных участков и оказании мер социальной поддержки участникам </w:t>
      </w:r>
      <w:hyperlink r:id="rId8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1. Совершенствование нормативной правовой и методической базы реализации подпрограммы «Проект переселения «Квалифицированные специалисты» (</w:t>
      </w:r>
      <w:hyperlink w:anchor="sub_7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7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предусматривается: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инятие нормативных правовых актов в установленной сфере с целью оказания содействия соотечественникам в переселении и предоставления дополнительных гарантий и мер социальной поддержки переселившимся соотечественникам - квалифицированным специалистам, предоставление им временного жилья и оказание помощи в жилищном обустройстве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вершенствование механизма определения потребности в квалифицированных специалистах, привлечения и закрепления квалифицированных специалистов в муниципальных образованиях район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2. Создание и эксплуатация в муниципальных образованиях района жилищного фонда для временного размещения участников </w:t>
      </w:r>
      <w:hyperlink r:id="rId8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предусматривается: приобретение, строительство жилищного фонда для временного размещения, реконструкция зданий для временного жилищного обустройства, строительство и подведение инженерных коммуникаций, текущий и капитальный ремонт жилищного фонда для временного размещения участников </w:t>
      </w:r>
      <w:hyperlink r:id="rId8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монтаж пожарной сигнализации, изготовление проектно-сметной документации; приобретение мебели, инженерного оборудования, бытовой и оргтехники, канцелярских товаров, мягкого инвентаря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</w:r>
      <w:hyperlink r:id="rId8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предусматривается строительство (приобретение) жилья для постоянного проживания соотечественников - квалифицированных специалистов. Реализация мероприятия 1.3. предполагается при привлечении средств областного бюджет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4. Содействие трудоустройству участников </w:t>
      </w:r>
      <w:hyperlink r:id="rId8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предусматривается предоставление услуг в области содействия занятости населения в части содействия в поиске подходящей работы, организации профессиональной ориентации граждан в целях выбора сферы деятельности (профессии), трудоустройства, организации проведения оплачиваемых общественных работ, ярмарок ваканси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5. Предоставление единовременной выплаты на обустройство и медицинское обследование (медицинскую помощь) участникам </w:t>
      </w:r>
      <w:hyperlink r:id="rId8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мероприятий, связанных с предоставлением дополнительных гарантий переселившимся соотечественникам - квалифицированным специалистам: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единовременная выплата носит заявительный характер и является дополнительной мерой по приему, временному размещению, предоставлению правового статуса и обустройству (в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размере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7 тыс. рублей на участника </w:t>
      </w:r>
      <w:hyperlink r:id="rId8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7 тыс. рублей каждому члену его семьи) по месту пребывания или жительства на территории район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6. Обеспечение детей участников </w:t>
      </w:r>
      <w:hyperlink r:id="rId8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(полного) общего образования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7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едение учета данных о потребности участников </w:t>
      </w:r>
      <w:hyperlink r:id="rId8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по обеспечению земельных участков инженерной инфраструктуро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8. Информационная поддержка процесса добровольного переселения соотечественников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будет осуществляться: 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ежеквартальное обновление информации о временном и постоянном жилье на официальном сайте администрации Токарёвского района в сети «Интернет»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рганизационное обеспечение работы специалистов администрации района по предоставлению информации переселившимся участникам </w:t>
      </w:r>
      <w:hyperlink r:id="rId8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 - квалифицированным специалистам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оведение культурно-массовых мероприятий, способствующих социальной адаптации соотечественников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9. Создание системы мониторинга и контроля за реализацией комплекса мероприятий, направленных на стимулирование переселения в район квалифицированных специалистов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анное основное мероприятие реализуется с целью проведения оценки эффективности хода реализации отдельных направлений подпрограммы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10. Мониторинг и размещение на официальном сайте администрации Токарёвского района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9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9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  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hyperlink r:id="rId9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разработку прогнозных показателе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autoSpaceDE w:val="false"/>
        <w:ind w:right="527" w:hanging="0"/>
        <w:jc w:val="center"/>
        <w:textAlignment w:val="auto"/>
        <w:rPr>
          <w:rFonts w:eastAsia="Times New Roman" w:cs="Arial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Объем бюджетных средств на реализацию подпрограммы составляет 384,0 тыс. рублей, в том числе:</w:t>
      </w:r>
      <w:r>
        <w:rPr>
          <w:rFonts w:eastAsia="Calibri" w:cs="Times New Roman"/>
          <w:color w:val="000000"/>
          <w:kern w:val="0"/>
          <w:sz w:val="22"/>
          <w:szCs w:val="22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ab/>
        <w:t>- средства федерального бюджета 95,0тыс. рублей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ab/>
        <w:t>- средства областного бюджета 143,0 тыс. рублей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ab/>
        <w:t>- средства бюджета Токарёвского района 146,0 тыс. рубле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1"/>
            <w:rFonts w:eastAsia="Calibri" w:cs="Times New Roman"/>
            <w:color w:val="000000"/>
            <w:kern w:val="0"/>
            <w:sz w:val="28"/>
            <w:szCs w:val="28"/>
            <w:lang w:val="ru-RU" w:eastAsia="en-US" w:bidi="ar-SA"/>
          </w:rPr>
          <w:t>приложении № 3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lang w:val="en-US" w:eastAsia="ar-SA" w:bidi="ar-SA"/>
        </w:rPr>
      </w:pPr>
      <w:bookmarkStart w:id="12" w:name="sub_4600"/>
      <w:bookmarkEnd w:id="12"/>
      <w:r>
        <w:rPr>
          <w:rFonts w:eastAsia="Lucida Sans Unicode" w:cs="Times New Roman"/>
          <w:sz w:val="28"/>
          <w:szCs w:val="28"/>
          <w:lang w:val="en-US" w:eastAsia="ar-SA" w:bidi="ar-SA"/>
        </w:rPr>
        <w:t>6. Механизмы реализации подпрограммы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bookmarkStart w:id="13" w:name="sub_4600"/>
      <w:bookmarkEnd w:id="13"/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рганизационный механизм реализации подпрограммы, входящей в муниципальную программу,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ю комплекса мер по приему, временному размещению, постоянному жилищному обустройству участников </w:t>
      </w:r>
      <w:hyperlink r:id="rId9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на территории района;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формирование жилищного фонда за счет приобретения, строительства и ремонта жилья для временного и постоянного обустройства участников </w:t>
      </w:r>
      <w:hyperlink r:id="rId9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;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9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left="4395" w:hanging="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Приложение № 5</w:t>
      </w:r>
    </w:p>
    <w:p>
      <w:pPr>
        <w:pStyle w:val="Normal"/>
        <w:widowControl/>
        <w:suppressAutoHyphens w:val="false"/>
        <w:ind w:left="4395" w:right="527" w:firstLine="709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2"/>
            <w:szCs w:val="22"/>
            <w:lang w:val="ru-RU" w:eastAsia="en-US" w:bidi="ar-SA"/>
          </w:rPr>
          <w:t>муниципальной программе</w:t>
        </w:r>
      </w:hyperlink>
      <w:r>
        <w:rPr>
          <w:rFonts w:eastAsia="Calibri" w:cs="Times New Roman"/>
          <w:b/>
          <w:bCs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Токарёвского района Тамбовской областиб«Оказание содействия</w:t>
      </w:r>
      <w:r>
        <w:rPr>
          <w:rFonts w:eastAsia="Calibri" w:cs="Times New Roman"/>
          <w:b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добровольному переселению соотечественников, проживающих за рубежом»</w:t>
      </w:r>
    </w:p>
    <w:p>
      <w:pPr>
        <w:pStyle w:val="Normal"/>
        <w:widowControl/>
        <w:suppressAutoHyphens w:val="false"/>
        <w:ind w:left="4395" w:hanging="0"/>
        <w:jc w:val="both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Паспорт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 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под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«Проект переселения «Соотечественники - участн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государственной программ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473"/>
        <w:gridCol w:w="2166"/>
      </w:tblGrid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Паспорт  подпрограммы «Проект переселения «Соотечественники - участники</w:t>
            </w:r>
          </w:p>
          <w:p>
            <w:pPr>
              <w:pStyle w:val="Heading1"/>
              <w:rPr/>
            </w:pPr>
            <w:r>
              <w:rPr>
                <w:rFonts w:cs="Times New Roman"/>
                <w:b w:val="false"/>
                <w:sz w:val="24"/>
              </w:rPr>
              <w:t>государственной программы»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Токарёвского района Тамбовской области,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по экономике администрации Токарёвского района Тамбовской области.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труда и занятости населения Тамбовской области, Отдел образования администрации Токарёвского района Тамбовской области,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 Токаревского поселкового округа Токарёвского района Тамбовской области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ешению демографических пробле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миграционного притока населения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йствие занятости участников </w:t>
            </w:r>
            <w:hyperlink r:id="rId96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в том числе предпринимательской деятельностью, ведением личного хозяйства, в создании КФ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участников </w:t>
            </w:r>
            <w:hyperlink r:id="rId97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ов их семей, переселившихся в Токарёвский район Тамбовской области, ежегодно – в среднем 6 человек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участников </w:t>
            </w:r>
            <w:hyperlink r:id="rId98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занятых трудовой, предпринимательской деятельностью, ведением личного хозяйства, ежегодно – в среднем 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ловек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      </w:r>
            <w:hyperlink r:id="rId99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ов их семей, ежегодно – в среднем 90%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я участников </w:t>
            </w:r>
            <w:hyperlink r:id="rId10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 от общего числа прибывших участников </w:t>
            </w:r>
            <w:hyperlink r:id="rId101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ов их семей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жегодно – на протяжении с 2015-2016 годы в среднем 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72,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и этапы реализации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2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ды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реализации подпрограммы не выделяются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бюджетных средств областного  и районного бюджета на реализацию подпрограммы составляет 63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</w:t>
            </w:r>
            <w:hyperlink w:anchor="sub_5002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*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ового обеспечения подпрограммы по годам составит, 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ru-RU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t xml:space="preserve"> Включение средств областного бюджета в объем финансирования мероприятий подпрограммы в рамках муниципальной 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 о предоставлении субсидии из областного бюджета на реализацию мероприятий муниципальной программы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kern w:val="0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kern w:val="0"/>
          <w:sz w:val="28"/>
          <w:szCs w:val="28"/>
          <w:lang w:val="ru-RU" w:eastAsia="ar-SA" w:bidi="ar-SA"/>
        </w:rPr>
      </w:r>
      <w:bookmarkStart w:id="14" w:name="sub_5100"/>
      <w:bookmarkStart w:id="15" w:name="sub_5100"/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Общая характеристика сферы реализации подпрограммы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«Проект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переселения «Соотечественники - участники государственной программы»</w:t>
      </w:r>
      <w:bookmarkEnd w:id="15"/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реализации </w:t>
      </w:r>
      <w:hyperlink w:anchor="sub_10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муниципаль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на период 2014 - 2024 годы в области сформирована подпрограмма «Проект переселения «Соотечественники - участники государственной программы» (далее - подпрограмма).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реализуется во всех муниципальных образованиях район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данного проекта будет в определенной мере способствовать переезду соотечественников в район на постоянное место жительства и скорейшему их включению в устойчивые позитивные социальные связи принимающего сообщества, улучшению демографической ситуации в районе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 Эти тенденции в наибольшей степени будут проявляться в сельской местности.</w:t>
      </w:r>
    </w:p>
    <w:p>
      <w:pPr>
        <w:pStyle w:val="Normal"/>
        <w:widowControl/>
        <w:suppressAutoHyphens w:val="false"/>
        <w:ind w:right="527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16" w:name="sub_5200"/>
      <w:r>
        <w:rPr>
          <w:rFonts w:eastAsia="Lucida Sans Unicode" w:cs="Times New Roman"/>
          <w:sz w:val="28"/>
          <w:szCs w:val="28"/>
          <w:lang w:val="en-US" w:eastAsia="ar-SA" w:bidi="ar-SA"/>
        </w:rPr>
        <w:t>2. Приоритеты политики в сфере реализации подпрограммы, цель, задачи, сроки и этапы реализации подпрограммы</w:t>
      </w:r>
      <w:bookmarkEnd w:id="16"/>
    </w:p>
    <w:p>
      <w:pPr>
        <w:pStyle w:val="Normal"/>
        <w:ind w:right="527" w:hanging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Целью подпрограммы является содействие решению демографических проблем район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задачами в сфере реализации подпрограммы, являются: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увеличение миграционного притока населения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содействие занятости участников </w:t>
      </w:r>
      <w:hyperlink r:id="rId10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, в том числе предпринимательской деятельностью, ведением личного хозяйства, в создании крестьянских (фермерских) хозяйств.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реализуется в 2014 - 2024 годах. Этапы реализации подпрограммы не выделяются.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количество участников </w:t>
      </w:r>
      <w:hyperlink r:id="rId10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прибывших в район и зарегистрированных в Управлении Федеральной миграционной службы по Тамбовской области:</w:t>
      </w:r>
    </w:p>
    <w:p>
      <w:pPr>
        <w:pStyle w:val="Standard"/>
        <w:ind w:right="527" w:hanging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2014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20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, в 2015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9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, в 2016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3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а, в 2017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– 2 человека, в 2018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2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а, в 2019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2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а, в 2020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2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а.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личество соотечественников - участников </w:t>
      </w:r>
      <w:hyperlink r:id="rId104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переселившихся в Токарёвский район Тамбовской области, за период реализации подпрограммы составит 40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;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личество участников </w:t>
      </w:r>
      <w:hyperlink r:id="rId105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>, занятых трудовой, предпринимательской деятельностью, ведением личного хозяйства, ежегодно – в среднем по 5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;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</w:r>
      <w:hyperlink r:id="rId106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ежегодно - 90%;</w:t>
      </w:r>
    </w:p>
    <w:p>
      <w:pPr>
        <w:pStyle w:val="Standard"/>
        <w:widowControl/>
        <w:tabs>
          <w:tab w:val="clear" w:pos="709"/>
          <w:tab w:val="left" w:pos="1455" w:leader="none"/>
        </w:tabs>
        <w:ind w:right="527" w:firstLine="708"/>
        <w:jc w:val="both"/>
        <w:rPr>
          <w:lang w:val="ru-RU"/>
        </w:rPr>
      </w:pPr>
      <w:r>
        <w:rPr>
          <w:rFonts w:eastAsia="SimSun;宋体" w:cs="Times New Roman"/>
          <w:color w:val="00000A"/>
          <w:sz w:val="28"/>
          <w:szCs w:val="28"/>
          <w:lang w:val="ru-RU" w:bidi="hi-IN"/>
        </w:rPr>
        <w:t xml:space="preserve">доля участников </w:t>
      </w:r>
      <w:hyperlink r:id="rId107">
        <w:r>
          <w:rPr>
            <w:rStyle w:val="InternetLink1"/>
            <w:b w:val="false"/>
            <w:b w:val="false"/>
            <w:bCs w:val="false"/>
            <w:color w:val="000000"/>
            <w:sz w:val="28"/>
            <w:szCs w:val="28"/>
            <w:lang w:val="ru-RU" w:bidi="hi-IN"/>
          </w:rPr>
          <w:t>Государственной программы</w:t>
        </w:r>
      </w:hyperlink>
      <w:r>
        <w:rPr>
          <w:rFonts w:eastAsia="SimSun;宋体" w:cs="Times New Roman"/>
          <w:color w:val="00000A"/>
          <w:sz w:val="28"/>
          <w:szCs w:val="28"/>
          <w:lang w:val="ru-RU" w:bidi="hi-IN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08">
        <w:r>
          <w:rPr>
            <w:rStyle w:val="InternetLink1"/>
            <w:b w:val="false"/>
            <w:b w:val="false"/>
            <w:bCs w:val="false"/>
            <w:color w:val="000000"/>
            <w:sz w:val="28"/>
            <w:szCs w:val="28"/>
            <w:lang w:val="ru-RU" w:bidi="hi-IN"/>
          </w:rPr>
          <w:t>Государственной программы</w:t>
        </w:r>
      </w:hyperlink>
      <w:r>
        <w:rPr>
          <w:rFonts w:eastAsia="SimSun;宋体" w:cs="Times New Roman"/>
          <w:color w:val="00000A"/>
          <w:sz w:val="28"/>
          <w:szCs w:val="28"/>
          <w:lang w:val="ru-RU" w:bidi="hi-IN"/>
        </w:rPr>
        <w:t xml:space="preserve"> и членов их семей </w:t>
      </w:r>
      <w:r>
        <w:rPr>
          <w:rFonts w:eastAsia="SimSun;宋体" w:cs="Times New Roman"/>
          <w:color w:val="000000"/>
          <w:sz w:val="28"/>
          <w:szCs w:val="28"/>
          <w:lang w:val="ru-RU" w:bidi="hi-IN"/>
        </w:rPr>
        <w:t xml:space="preserve"> – на протяжении с 2015-2016 годы в среднем составляет</w:t>
      </w:r>
      <w:r>
        <w:rPr>
          <w:rFonts w:eastAsia="SimSun;宋体" w:cs="Times New Roman"/>
          <w:color w:val="00000A"/>
          <w:sz w:val="28"/>
          <w:szCs w:val="28"/>
          <w:lang w:val="ru-RU" w:bidi="hi-IN"/>
        </w:rPr>
        <w:t xml:space="preserve"> 72,3%. 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bookmarkStart w:id="17" w:name="sub_5400"/>
      <w:bookmarkEnd w:id="17"/>
      <w:r>
        <w:rPr>
          <w:rFonts w:eastAsia="Lucida Sans Unicode" w:cs="Times New Roman"/>
          <w:sz w:val="28"/>
          <w:szCs w:val="28"/>
          <w:lang w:val="en-US" w:eastAsia="ar-SA" w:bidi="ar-SA"/>
        </w:rPr>
        <w:t>4. Обобщенная характеристика основных мероприятий подпрограммы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  <w:bookmarkStart w:id="18" w:name="sub_5400"/>
      <w:bookmarkStart w:id="19" w:name="sub_5400"/>
      <w:bookmarkEnd w:id="19"/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 (</w:t>
      </w:r>
      <w:hyperlink w:anchor="sub_7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7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предусматривается разработка механизмов организации процесса переселения в Токарёвский район участников </w:t>
      </w:r>
      <w:hyperlink r:id="rId10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их обустройства, адаптации на территории район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2. Содействие участникам </w:t>
      </w:r>
      <w:hyperlink r:id="rId11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предусматривается: осуществление мероприятий, направленных на содействие занятости, оказание информационных, организационных, юридических услуг по занятию предпринимательской деятельностью, ведению личного хозяйств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3. Оказание содействия участникам </w:t>
      </w:r>
      <w:hyperlink r:id="rId11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оздании крестьянских (фермерских) хозяйств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предусматривается осуществление мероприятий, направленных на оказание содействия в создании крестьянских (фермерских) хозяйств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4. Содействие временному жилищному обустройству участников </w:t>
      </w:r>
      <w:hyperlink r:id="rId11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будет осуществляться временное размещение участников </w:t>
      </w:r>
      <w:hyperlink r:id="rId11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в имеющемся жилищном фонде муниципальных образований области, предоставление информации о приобретении жилья в собственность, об условиях предоставления земельных участков для строительства жилья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5. Обеспечение детей участников </w:t>
      </w:r>
      <w:hyperlink r:id="rId11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(полного) общего образования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6. Предоставление участникам </w:t>
      </w:r>
      <w:hyperlink r:id="rId11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едение учета данных о потребности участников </w:t>
      </w:r>
      <w:hyperlink r:id="rId11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 обеспечению земельных участков инженерной инфраструктурой; по выделению деловой древесины на льготных условиях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7. Предоставление единовременной выплаты на обустройство и медицинское обследование (медицинскую помощь) участникам </w:t>
      </w:r>
      <w:hyperlink r:id="rId11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мероприятий, связанных с предоставлением дополнительных гарантий переселившимся соотечественникам - квалифицированным специалистам: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единовременная выплата носит заявительный характер и является дополнительной мерой по приему, временному размещению, предоставлению правового статуса и обустройству (в размере 7 тыс. рублей на участника </w:t>
      </w:r>
      <w:hyperlink r:id="rId11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7тыс. рублей каждому члену его семьи) по месту пребывания или жительства на территории район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8. Информационное обеспечение реализации государственной программы области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: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действие соотечественникам в получении информации об условиях добровольного переселения в Тамбовскую область, занятии предпринимательской деятельностью, ведении личного хозяйства, создании крестьянских (фермерских) хозяйств, жилищного обустройства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оведение разъяснительной работы о задачах </w:t>
      </w:r>
      <w:hyperlink r:id="rId11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по оказанию содействия добровольному переселению в Российскую Федерацию соотечественников, проживающих за рубежом, в целях формирования толерантного отношения к переселенцам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оведение презентационных мероприяти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9. Мониторинг и размещение на официальном сайте администрации Токарёвского района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12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12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</w:t>
      </w:r>
      <w:hyperlink r:id="rId12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разработку прогнозных показателе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подпрограммы «Проект переселения «Соотечественники - участники государственной программы»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ъем бюджетных средств на реализацию подпрограммы составляет 63,0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ыс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ублей, в том числе: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редства областного бюджета 14,0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ыс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ублей;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редства бюджета Токарёвского района Тамбовской области 49,0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ыс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ублей.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ключение средств областного и район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.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3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ind w:right="527" w:hanging="0"/>
        <w:outlineLvl w:val="0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  <w:bookmarkStart w:id="20" w:name="sub_5600"/>
      <w:bookmarkStart w:id="21" w:name="sub_5600"/>
      <w:bookmarkEnd w:id="21"/>
    </w:p>
    <w:p>
      <w:pPr>
        <w:pStyle w:val="Normal"/>
        <w:keepNext w:val="true"/>
        <w:numPr>
          <w:ilvl w:val="0"/>
          <w:numId w:val="0"/>
        </w:numPr>
        <w:ind w:right="527" w:hanging="0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                        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6. Механизмы реализации подпрограммы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  <w:bookmarkStart w:id="22" w:name="sub_5600"/>
      <w:bookmarkStart w:id="23" w:name="sub_5600"/>
      <w:bookmarkEnd w:id="23"/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рганизационный механизм реализации подпрограммы, входящей в муниципальную программу,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ю комплекса мер по приему, временному размещению на территории вселения – Токарёвский район Тамбовской области;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12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kern w:val="0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center" w:pos="4677" w:leader="none"/>
        </w:tabs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sectPr>
      <w:type w:val="nextPage"/>
      <w:pgSz w:w="11906" w:h="16838"/>
      <w:pgMar w:left="1740" w:right="0" w:gutter="0" w:header="0" w:top="720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eastAsia="SimSun;宋体" w:cs="Mangal"/>
      <w:b/>
      <w:color w:val="00000A"/>
      <w:kern w:val="2"/>
      <w:sz w:val="28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user">
    <w:name w:val="Standard (user)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Обычный (веб)"/>
    <w:basedOn w:val="Standard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PlusCell">
    <w:name w:val="ConsPlusCell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Standard"/>
    <w:next w:val="Standard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color w:val="353842"/>
      <w:kern w:val="0"/>
      <w:shd w:fill="F0F0F0" w:val="clear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/" TargetMode="External"/><Relationship Id="rId3" Type="http://schemas.openxmlformats.org/officeDocument/2006/relationships/hyperlink" Target="http://www.tor/" TargetMode="External"/><Relationship Id="rId4" Type="http://schemas.openxmlformats.org/officeDocument/2006/relationships/hyperlink" Target="http://www.tor/" TargetMode="External"/><Relationship Id="rId5" Type="http://schemas.openxmlformats.org/officeDocument/2006/relationships/hyperlink" Target="garantf1://89653.1000" TargetMode="External"/><Relationship Id="rId6" Type="http://schemas.openxmlformats.org/officeDocument/2006/relationships/hyperlink" Target="garantf1://89653.1000" TargetMode="External"/><Relationship Id="rId7" Type="http://schemas.openxmlformats.org/officeDocument/2006/relationships/hyperlink" Target="garantf1://89653.1000" TargetMode="External"/><Relationship Id="rId8" Type="http://schemas.openxmlformats.org/officeDocument/2006/relationships/hyperlink" Target="garantf1://89653.1000" TargetMode="External"/><Relationship Id="rId9" Type="http://schemas.openxmlformats.org/officeDocument/2006/relationships/hyperlink" Target="garantf1://89653.1000" TargetMode="External"/><Relationship Id="rId10" Type="http://schemas.openxmlformats.org/officeDocument/2006/relationships/hyperlink" Target="garantf1://89653.1000" TargetMode="External"/><Relationship Id="rId11" Type="http://schemas.openxmlformats.org/officeDocument/2006/relationships/hyperlink" Target="garantf1://70127698.0" TargetMode="External"/><Relationship Id="rId12" Type="http://schemas.openxmlformats.org/officeDocument/2006/relationships/hyperlink" Target="garantf1://89653.1000" TargetMode="External"/><Relationship Id="rId13" Type="http://schemas.openxmlformats.org/officeDocument/2006/relationships/hyperlink" Target="garantf1://89653.1000" TargetMode="External"/><Relationship Id="rId14" Type="http://schemas.openxmlformats.org/officeDocument/2006/relationships/hyperlink" Target="garantf1://89653.1000" TargetMode="External"/><Relationship Id="rId15" Type="http://schemas.openxmlformats.org/officeDocument/2006/relationships/hyperlink" Target="garantf1://89653.1000" TargetMode="External"/><Relationship Id="rId16" Type="http://schemas.openxmlformats.org/officeDocument/2006/relationships/hyperlink" Target="garantf1://89653.1000" TargetMode="External"/><Relationship Id="rId17" Type="http://schemas.openxmlformats.org/officeDocument/2006/relationships/hyperlink" Target="garantf1://89653.1000" TargetMode="External"/><Relationship Id="rId18" Type="http://schemas.openxmlformats.org/officeDocument/2006/relationships/hyperlink" Target="garantf1://89653.1000" TargetMode="External"/><Relationship Id="rId19" Type="http://schemas.openxmlformats.org/officeDocument/2006/relationships/hyperlink" Target="garantf1://89653.1000" TargetMode="External"/><Relationship Id="rId20" Type="http://schemas.openxmlformats.org/officeDocument/2006/relationships/hyperlink" Target="garantf1://89653.1000" TargetMode="External"/><Relationship Id="rId21" Type="http://schemas.openxmlformats.org/officeDocument/2006/relationships/hyperlink" Target="garantf1://89653.1000" TargetMode="External"/><Relationship Id="rId22" Type="http://schemas.openxmlformats.org/officeDocument/2006/relationships/hyperlink" Target="garantf1://89653.1000" TargetMode="External"/><Relationship Id="rId23" Type="http://schemas.openxmlformats.org/officeDocument/2006/relationships/hyperlink" Target="garantf1://89653.1000" TargetMode="External"/><Relationship Id="rId24" Type="http://schemas.openxmlformats.org/officeDocument/2006/relationships/hyperlink" Target="garantf1://89653.1000" TargetMode="External"/><Relationship Id="rId25" Type="http://schemas.openxmlformats.org/officeDocument/2006/relationships/hyperlink" Target="garantf1://89653.1000" TargetMode="External"/><Relationship Id="rId26" Type="http://schemas.openxmlformats.org/officeDocument/2006/relationships/hyperlink" Target="garantf1://89653.1000" TargetMode="External"/><Relationship Id="rId27" Type="http://schemas.openxmlformats.org/officeDocument/2006/relationships/hyperlink" Target="garantf1://89653.1000" TargetMode="External"/><Relationship Id="rId28" Type="http://schemas.openxmlformats.org/officeDocument/2006/relationships/hyperlink" Target="garantf1://89653.1000" TargetMode="External"/><Relationship Id="rId29" Type="http://schemas.openxmlformats.org/officeDocument/2006/relationships/hyperlink" Target="garantf1://89653.1000" TargetMode="External"/><Relationship Id="rId30" Type="http://schemas.openxmlformats.org/officeDocument/2006/relationships/hyperlink" Target="garantf1://89653.1000" TargetMode="External"/><Relationship Id="rId31" Type="http://schemas.openxmlformats.org/officeDocument/2006/relationships/hyperlink" Target="garantf1://89653.1000" TargetMode="External"/><Relationship Id="rId32" Type="http://schemas.openxmlformats.org/officeDocument/2006/relationships/hyperlink" Target="garantf1://89653.1000" TargetMode="External"/><Relationship Id="rId33" Type="http://schemas.openxmlformats.org/officeDocument/2006/relationships/hyperlink" Target="garantf1://89653.1000" TargetMode="External"/><Relationship Id="rId34" Type="http://schemas.openxmlformats.org/officeDocument/2006/relationships/hyperlink" Target="garantf1://89653.1000" TargetMode="External"/><Relationship Id="rId35" Type="http://schemas.openxmlformats.org/officeDocument/2006/relationships/hyperlink" Target="garantf1://89653.1000" TargetMode="External"/><Relationship Id="rId36" Type="http://schemas.openxmlformats.org/officeDocument/2006/relationships/hyperlink" Target="garantf1://89653.1000" TargetMode="External"/><Relationship Id="rId37" Type="http://schemas.openxmlformats.org/officeDocument/2006/relationships/hyperlink" Target="garantf1://89653.1000" TargetMode="External"/><Relationship Id="rId38" Type="http://schemas.openxmlformats.org/officeDocument/2006/relationships/hyperlink" Target="garantf1://89653.1000" TargetMode="External"/><Relationship Id="rId39" Type="http://schemas.openxmlformats.org/officeDocument/2006/relationships/hyperlink" Target="garantf1://89653.1000" TargetMode="External"/><Relationship Id="rId40" Type="http://schemas.openxmlformats.org/officeDocument/2006/relationships/hyperlink" Target="garantf1://89653.1000" TargetMode="External"/><Relationship Id="rId41" Type="http://schemas.openxmlformats.org/officeDocument/2006/relationships/hyperlink" Target="garantf1://89653.1000" TargetMode="External"/><Relationship Id="rId42" Type="http://schemas.openxmlformats.org/officeDocument/2006/relationships/hyperlink" Target="garantf1://89653.1000" TargetMode="External"/><Relationship Id="rId43" Type="http://schemas.openxmlformats.org/officeDocument/2006/relationships/hyperlink" Target="garantf1://89653.1000" TargetMode="External"/><Relationship Id="rId44" Type="http://schemas.openxmlformats.org/officeDocument/2006/relationships/hyperlink" Target="garantf1://28009835.612" TargetMode="External"/><Relationship Id="rId45" Type="http://schemas.openxmlformats.org/officeDocument/2006/relationships/hyperlink" Target="garantf1://89653.1000" TargetMode="External"/><Relationship Id="rId46" Type="http://schemas.openxmlformats.org/officeDocument/2006/relationships/hyperlink" Target="garantf1://89653.1000" TargetMode="External"/><Relationship Id="rId47" Type="http://schemas.openxmlformats.org/officeDocument/2006/relationships/hyperlink" Target="garantf1://89653.1000" TargetMode="External"/><Relationship Id="rId48" Type="http://schemas.openxmlformats.org/officeDocument/2006/relationships/hyperlink" Target="garantf1://89653.1000" TargetMode="External"/><Relationship Id="rId49" Type="http://schemas.openxmlformats.org/officeDocument/2006/relationships/hyperlink" Target="garantf1://89653.1000" TargetMode="External"/><Relationship Id="rId50" Type="http://schemas.openxmlformats.org/officeDocument/2006/relationships/hyperlink" Target="garantf1://89653.1000" TargetMode="External"/><Relationship Id="rId51" Type="http://schemas.openxmlformats.org/officeDocument/2006/relationships/hyperlink" Target="garantf1://89653.1000" TargetMode="External"/><Relationship Id="rId52" Type="http://schemas.openxmlformats.org/officeDocument/2006/relationships/hyperlink" Target="garantf1://89653.1000" TargetMode="External"/><Relationship Id="rId53" Type="http://schemas.openxmlformats.org/officeDocument/2006/relationships/hyperlink" Target="garantf1://89653.1000" TargetMode="External"/><Relationship Id="rId54" Type="http://schemas.openxmlformats.org/officeDocument/2006/relationships/hyperlink" Target="garantf1://89653.1000" TargetMode="External"/><Relationship Id="rId55" Type="http://schemas.openxmlformats.org/officeDocument/2006/relationships/hyperlink" Target="garantf1://89653.1000" TargetMode="External"/><Relationship Id="rId56" Type="http://schemas.openxmlformats.org/officeDocument/2006/relationships/hyperlink" Target="garantf1://89653.1000" TargetMode="External"/><Relationship Id="rId57" Type="http://schemas.openxmlformats.org/officeDocument/2006/relationships/hyperlink" Target="garantf1://89653.1000" TargetMode="External"/><Relationship Id="rId58" Type="http://schemas.openxmlformats.org/officeDocument/2006/relationships/hyperlink" Target="garantf1://89653.1000" TargetMode="External"/><Relationship Id="rId59" Type="http://schemas.openxmlformats.org/officeDocument/2006/relationships/hyperlink" Target="garantf1://89653.1000" TargetMode="External"/><Relationship Id="rId60" Type="http://schemas.openxmlformats.org/officeDocument/2006/relationships/hyperlink" Target="garantf1://89653.1000" TargetMode="External"/><Relationship Id="rId61" Type="http://schemas.openxmlformats.org/officeDocument/2006/relationships/hyperlink" Target="garantf1://89653.1000" TargetMode="External"/><Relationship Id="rId62" Type="http://schemas.openxmlformats.org/officeDocument/2006/relationships/hyperlink" Target="garantf1://89653.1000" TargetMode="External"/><Relationship Id="rId63" Type="http://schemas.openxmlformats.org/officeDocument/2006/relationships/hyperlink" Target="garantf1://89653.1000" TargetMode="External"/><Relationship Id="rId64" Type="http://schemas.openxmlformats.org/officeDocument/2006/relationships/hyperlink" Target="garantf1://89653.1000" TargetMode="External"/><Relationship Id="rId65" Type="http://schemas.openxmlformats.org/officeDocument/2006/relationships/hyperlink" Target="garantf1://89653.1000" TargetMode="External"/><Relationship Id="rId66" Type="http://schemas.openxmlformats.org/officeDocument/2006/relationships/hyperlink" Target="garantf1://89653.1000" TargetMode="External"/><Relationship Id="rId67" Type="http://schemas.openxmlformats.org/officeDocument/2006/relationships/hyperlink" Target="garantf1://89653.1000" TargetMode="External"/><Relationship Id="rId68" Type="http://schemas.openxmlformats.org/officeDocument/2006/relationships/hyperlink" Target="garantf1://89653.1000" TargetMode="External"/><Relationship Id="rId69" Type="http://schemas.openxmlformats.org/officeDocument/2006/relationships/hyperlink" Target="garantf1://89653.1000" TargetMode="External"/><Relationship Id="rId70" Type="http://schemas.openxmlformats.org/officeDocument/2006/relationships/hyperlink" Target="garantf1://89653.1000" TargetMode="External"/><Relationship Id="rId71" Type="http://schemas.openxmlformats.org/officeDocument/2006/relationships/hyperlink" Target="garantf1://89653.1000" TargetMode="External"/><Relationship Id="rId72" Type="http://schemas.openxmlformats.org/officeDocument/2006/relationships/hyperlink" Target="garantf1://89653.1000" TargetMode="External"/><Relationship Id="rId73" Type="http://schemas.openxmlformats.org/officeDocument/2006/relationships/hyperlink" Target="garantf1://89653.1000" TargetMode="External"/><Relationship Id="rId74" Type="http://schemas.openxmlformats.org/officeDocument/2006/relationships/hyperlink" Target="garantf1://89653.1000" TargetMode="External"/><Relationship Id="rId75" Type="http://schemas.openxmlformats.org/officeDocument/2006/relationships/hyperlink" Target="garantf1://89653.1000" TargetMode="External"/><Relationship Id="rId76" Type="http://schemas.openxmlformats.org/officeDocument/2006/relationships/hyperlink" Target="garantf1://89653.1000" TargetMode="External"/><Relationship Id="rId77" Type="http://schemas.openxmlformats.org/officeDocument/2006/relationships/hyperlink" Target="garantf1://89653.1000" TargetMode="External"/><Relationship Id="rId78" Type="http://schemas.openxmlformats.org/officeDocument/2006/relationships/hyperlink" Target="garantf1://89653.1000" TargetMode="External"/><Relationship Id="rId79" Type="http://schemas.openxmlformats.org/officeDocument/2006/relationships/hyperlink" Target="garantf1://89653.1000" TargetMode="External"/><Relationship Id="rId80" Type="http://schemas.openxmlformats.org/officeDocument/2006/relationships/hyperlink" Target="garantf1://89653.1000" TargetMode="External"/><Relationship Id="rId81" Type="http://schemas.openxmlformats.org/officeDocument/2006/relationships/hyperlink" Target="garantf1://89653.1000" TargetMode="External"/><Relationship Id="rId82" Type="http://schemas.openxmlformats.org/officeDocument/2006/relationships/hyperlink" Target="garantf1://89653.1000" TargetMode="External"/><Relationship Id="rId83" Type="http://schemas.openxmlformats.org/officeDocument/2006/relationships/hyperlink" Target="garantf1://89653.1000" TargetMode="External"/><Relationship Id="rId84" Type="http://schemas.openxmlformats.org/officeDocument/2006/relationships/hyperlink" Target="garantf1://89653.1000" TargetMode="External"/><Relationship Id="rId85" Type="http://schemas.openxmlformats.org/officeDocument/2006/relationships/hyperlink" Target="garantf1://89653.1000" TargetMode="External"/><Relationship Id="rId86" Type="http://schemas.openxmlformats.org/officeDocument/2006/relationships/hyperlink" Target="garantf1://89653.1000" TargetMode="External"/><Relationship Id="rId87" Type="http://schemas.openxmlformats.org/officeDocument/2006/relationships/hyperlink" Target="garantf1://89653.1000" TargetMode="External"/><Relationship Id="rId88" Type="http://schemas.openxmlformats.org/officeDocument/2006/relationships/hyperlink" Target="garantf1://89653.1000" TargetMode="External"/><Relationship Id="rId89" Type="http://schemas.openxmlformats.org/officeDocument/2006/relationships/hyperlink" Target="garantf1://89653.1000" TargetMode="External"/><Relationship Id="rId90" Type="http://schemas.openxmlformats.org/officeDocument/2006/relationships/hyperlink" Target="garantf1://89653.1000" TargetMode="External"/><Relationship Id="rId91" Type="http://schemas.openxmlformats.org/officeDocument/2006/relationships/hyperlink" Target="garantf1://89653.1000" TargetMode="External"/><Relationship Id="rId92" Type="http://schemas.openxmlformats.org/officeDocument/2006/relationships/hyperlink" Target="garantf1://89653.1000" TargetMode="External"/><Relationship Id="rId93" Type="http://schemas.openxmlformats.org/officeDocument/2006/relationships/hyperlink" Target="garantf1://89653.1000" TargetMode="External"/><Relationship Id="rId94" Type="http://schemas.openxmlformats.org/officeDocument/2006/relationships/hyperlink" Target="garantf1://89653.1000" TargetMode="External"/><Relationship Id="rId95" Type="http://schemas.openxmlformats.org/officeDocument/2006/relationships/hyperlink" Target="garantf1://89653.1000" TargetMode="External"/><Relationship Id="rId96" Type="http://schemas.openxmlformats.org/officeDocument/2006/relationships/hyperlink" Target="garantf1://89653.1000" TargetMode="External"/><Relationship Id="rId97" Type="http://schemas.openxmlformats.org/officeDocument/2006/relationships/hyperlink" Target="garantf1://89653.1000" TargetMode="External"/><Relationship Id="rId98" Type="http://schemas.openxmlformats.org/officeDocument/2006/relationships/hyperlink" Target="garantf1://89653.1000" TargetMode="External"/><Relationship Id="rId99" Type="http://schemas.openxmlformats.org/officeDocument/2006/relationships/hyperlink" Target="garantf1://89653.1000" TargetMode="External"/><Relationship Id="rId100" Type="http://schemas.openxmlformats.org/officeDocument/2006/relationships/hyperlink" Target="garantf1://89653.1000" TargetMode="External"/><Relationship Id="rId101" Type="http://schemas.openxmlformats.org/officeDocument/2006/relationships/hyperlink" Target="garantf1://89653.1000" TargetMode="External"/><Relationship Id="rId102" Type="http://schemas.openxmlformats.org/officeDocument/2006/relationships/hyperlink" Target="garantf1://89653.1000" TargetMode="External"/><Relationship Id="rId103" Type="http://schemas.openxmlformats.org/officeDocument/2006/relationships/hyperlink" Target="garantf1://89653.1000" TargetMode="External"/><Relationship Id="rId104" Type="http://schemas.openxmlformats.org/officeDocument/2006/relationships/hyperlink" Target="garantf1://89653.1000" TargetMode="External"/><Relationship Id="rId105" Type="http://schemas.openxmlformats.org/officeDocument/2006/relationships/hyperlink" Target="garantf1://89653.1000" TargetMode="External"/><Relationship Id="rId106" Type="http://schemas.openxmlformats.org/officeDocument/2006/relationships/hyperlink" Target="garantf1://89653.1000" TargetMode="External"/><Relationship Id="rId107" Type="http://schemas.openxmlformats.org/officeDocument/2006/relationships/hyperlink" Target="garantf1://89653.1000" TargetMode="External"/><Relationship Id="rId108" Type="http://schemas.openxmlformats.org/officeDocument/2006/relationships/hyperlink" Target="garantf1://89653.1000" TargetMode="External"/><Relationship Id="rId109" Type="http://schemas.openxmlformats.org/officeDocument/2006/relationships/hyperlink" Target="garantf1://89653.1000" TargetMode="External"/><Relationship Id="rId110" Type="http://schemas.openxmlformats.org/officeDocument/2006/relationships/hyperlink" Target="garantf1://89653.1000" TargetMode="External"/><Relationship Id="rId111" Type="http://schemas.openxmlformats.org/officeDocument/2006/relationships/hyperlink" Target="garantf1://89653.1000" TargetMode="External"/><Relationship Id="rId112" Type="http://schemas.openxmlformats.org/officeDocument/2006/relationships/hyperlink" Target="garantf1://89653.1000" TargetMode="External"/><Relationship Id="rId113" Type="http://schemas.openxmlformats.org/officeDocument/2006/relationships/hyperlink" Target="garantf1://89653.1000" TargetMode="External"/><Relationship Id="rId114" Type="http://schemas.openxmlformats.org/officeDocument/2006/relationships/hyperlink" Target="garantf1://89653.1000" TargetMode="External"/><Relationship Id="rId115" Type="http://schemas.openxmlformats.org/officeDocument/2006/relationships/hyperlink" Target="garantf1://89653.1000" TargetMode="External"/><Relationship Id="rId116" Type="http://schemas.openxmlformats.org/officeDocument/2006/relationships/hyperlink" Target="garantf1://89653.1000" TargetMode="External"/><Relationship Id="rId117" Type="http://schemas.openxmlformats.org/officeDocument/2006/relationships/hyperlink" Target="garantf1://89653.1000" TargetMode="External"/><Relationship Id="rId118" Type="http://schemas.openxmlformats.org/officeDocument/2006/relationships/hyperlink" Target="garantf1://89653.1000" TargetMode="External"/><Relationship Id="rId119" Type="http://schemas.openxmlformats.org/officeDocument/2006/relationships/hyperlink" Target="garantf1://89653.1000" TargetMode="External"/><Relationship Id="rId120" Type="http://schemas.openxmlformats.org/officeDocument/2006/relationships/hyperlink" Target="garantf1://89653.1000" TargetMode="External"/><Relationship Id="rId121" Type="http://schemas.openxmlformats.org/officeDocument/2006/relationships/hyperlink" Target="garantf1://89653.1000" TargetMode="External"/><Relationship Id="rId122" Type="http://schemas.openxmlformats.org/officeDocument/2006/relationships/hyperlink" Target="garantf1://89653.1000" TargetMode="External"/><Relationship Id="rId123" Type="http://schemas.openxmlformats.org/officeDocument/2006/relationships/hyperlink" Target="garantf1://89653.1000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9:00Z</dcterms:created>
  <dc:creator>Бадина</dc:creator>
  <dc:description/>
  <dc:language>en-US</dc:language>
  <cp:lastModifiedBy>Гридасова</cp:lastModifiedBy>
  <cp:lastPrinted>2018-10-24T09:29:00Z</cp:lastPrinted>
  <dcterms:modified xsi:type="dcterms:W3CDTF">2018-10-24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