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1.12.2020                                      р.п. Токарёвка                                            № 576</w:t>
      </w:r>
    </w:p>
    <w:p>
      <w:pPr>
        <w:pStyle w:val="Normal"/>
        <w:tabs>
          <w:tab w:val="clear" w:pos="720"/>
          <w:tab w:val="left" w:pos="0" w:leader="none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остановление администрации райо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26.12.2013 № 820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Токаревского района «Оказание содействия добровольному переселению соотечественников, проживающих за рубежом»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эффективного использования бюджетных средств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Порядком разработки, утверждения и реализации муниципальных программ Токарёвского района Тамбовской области от 14.12.2020 № 541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йона от 26.12.2013 № 820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Токаревского района «Оказание содействия добровольному переселению соотечественников, проживающих за рубежом</w:t>
      </w:r>
      <w:r>
        <w:rPr>
          <w:rFonts w:cs="Times New Roman" w:ascii="Times New Roman" w:hAnsi="Times New Roman"/>
          <w:sz w:val="28"/>
          <w:szCs w:val="28"/>
        </w:rPr>
        <w:t>» (далее-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right="-14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ии и пункте 1 постановления название муниципальной программы изложить в следующей редакции: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»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».</w:t>
      </w:r>
    </w:p>
    <w:p>
      <w:pPr>
        <w:pStyle w:val="Normal"/>
        <w:ind w:right="-14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 В названии Приложения к постановлению и в тексте Приложения название муниципальной программы изложить в следующей редакции: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»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»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разместить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сайте сетевого издания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hi-IN" w:bidi="hi-IN"/>
        </w:rPr>
        <w:t>«РИА «ТОП68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</w:r>
    </w:p>
    <w:p>
      <w:pPr>
        <w:pStyle w:val="Normal"/>
        <w:widowControl/>
        <w:suppressAutoHyphens w:val="false"/>
        <w:ind w:right="-143"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ab/>
        <w:t>И.о. главы района                                                                       С.М. Роман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536" w:right="-144" w:hanging="0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A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8">
    <w:name w:val="Содержимое врезки"/>
    <w:basedOn w:val="Normal"/>
    <w:qFormat/>
    <w:pPr>
      <w:autoSpaceDE w:val="true"/>
      <w:ind w:hanging="0"/>
      <w:jc w:val="left"/>
      <w:textAlignment w:val="baseline"/>
    </w:pPr>
    <w:rPr>
      <w:rFonts w:ascii="Times New Roman" w:hAnsi="Times New Roman"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2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12-30T16:33:00Z</cp:lastPrinted>
  <dcterms:modified xsi:type="dcterms:W3CDTF">2020-12-30T13:34:00Z</dcterms:modified>
  <cp:revision>3</cp:revision>
  <dc:subject/>
  <dc:title/>
</cp:coreProperties>
</file>