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05.2017                                       р.п. Токарёвка                                          №25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«Оказание содействия добровольному переселению соотечественников, проживающих за рубежом» на 2014 - 2020 годы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района от 26.12.2013 № 82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района от 02.09.2013 № 489  «</w:t>
      </w:r>
      <w:r>
        <w:rPr>
          <w:rFonts w:eastAsia="Times New Roman" w:cs="Times New Roman" w:ascii="Times New Roman" w:hAnsi="Times New Roman"/>
          <w:sz w:val="28"/>
          <w:lang w:eastAsia="ru-RU"/>
        </w:rPr>
        <w:t>Об  утверждении Порядка разработки, утверждения и реализации муниципальных программ Токарёвского района Тамбовской области»,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твержденной постановлением администрации района  от 26.12.201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20, в соответствие с действующим 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района 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FF0000"/>
          <w:kern w:val="0"/>
          <w:szCs w:val="28"/>
          <w:lang w:val="ru-RU"/>
        </w:rPr>
        <w:tab/>
      </w:r>
      <w:r>
        <w:rPr>
          <w:rFonts w:eastAsia="Times New Roman"/>
          <w:b w:val="false"/>
          <w:szCs w:val="28"/>
        </w:rPr>
        <w:t xml:space="preserve">1. Изложить </w:t>
      </w:r>
      <w:r>
        <w:rPr>
          <w:rFonts w:eastAsia="Times New Roman"/>
          <w:b w:val="false"/>
          <w:szCs w:val="26"/>
          <w:lang w:val="ru-RU" w:eastAsia="ru-RU"/>
        </w:rPr>
        <w:t>м</w:t>
      </w:r>
      <w:r>
        <w:rPr>
          <w:rFonts w:eastAsia="Times New Roman"/>
          <w:b w:val="false"/>
          <w:szCs w:val="26"/>
          <w:lang w:eastAsia="ru-RU"/>
        </w:rPr>
        <w:t>униципальн</w:t>
      </w:r>
      <w:r>
        <w:rPr>
          <w:rFonts w:eastAsia="Times New Roman"/>
          <w:b w:val="false"/>
          <w:szCs w:val="26"/>
          <w:lang w:val="ru-RU" w:eastAsia="ru-RU"/>
        </w:rPr>
        <w:t>ую</w:t>
      </w:r>
      <w:r>
        <w:rPr>
          <w:rFonts w:eastAsia="Times New Roman"/>
          <w:b w:val="false"/>
          <w:szCs w:val="26"/>
          <w:lang w:eastAsia="ru-RU"/>
        </w:rPr>
        <w:t xml:space="preserve"> программ</w:t>
      </w:r>
      <w:r>
        <w:rPr>
          <w:rFonts w:eastAsia="Times New Roman"/>
          <w:b w:val="false"/>
          <w:szCs w:val="26"/>
          <w:lang w:val="ru-RU" w:eastAsia="ru-RU"/>
        </w:rPr>
        <w:t>у</w:t>
      </w:r>
      <w:r>
        <w:rPr>
          <w:b w:val="false"/>
          <w:szCs w:val="28"/>
        </w:rPr>
        <w:t xml:space="preserve">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вского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/>
          <w:b w:val="false"/>
          <w:szCs w:val="28"/>
        </w:rPr>
        <w:t xml:space="preserve">, утвержденную постановлением администрации района от 26.12.2013 № 820 в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 о. главы администрации района                                        С.М. Ром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253" w:hanging="0"/>
        <w:jc w:val="both"/>
        <w:rPr/>
      </w:pPr>
      <w:r>
        <w:rPr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.05.2017 № 252</w:t>
      </w:r>
    </w:p>
    <w:p>
      <w:pPr>
        <w:pStyle w:val="Standard"/>
        <w:ind w:left="2268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andard"/>
        <w:ind w:left="4248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6.12.2013 № 820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  <w:szCs w:val="28"/>
          <w:lang w:eastAsia="ru-RU"/>
        </w:rPr>
      </w:pPr>
      <w:bookmarkStart w:id="0" w:name="sub_1000"/>
      <w:bookmarkEnd w:id="0"/>
      <w:r>
        <w:rPr>
          <w:rFonts w:eastAsia="Times New Roman"/>
          <w:sz w:val="28"/>
          <w:szCs w:val="28"/>
          <w:lang w:eastAsia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«Оказание содействия добровольному переселению соотечественников, проживающих за рубежом» на 2014 - 2020 годы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559"/>
        <w:gridCol w:w="1395"/>
        <w:gridCol w:w="14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окарёвского  района «Оказание содействия добровольному переселению соотечественников, проживающих за рубежом» на 2014 - 2020 годы 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лномоченный орган, ответственный за реализацию программы (ответственный исполнитель муниципальной  программы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администрации Токарё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Федеральной миграционной службы по Тамбовской области (по согласованию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окарёвского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Проект переселения «Квалифицированные специалисты» (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4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переселения «Соотечественники - участники Государственной программы» (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5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шению демографических проблем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для постоянного прожи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573,0 тыс. рублей, в том числе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льного бюджета 95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127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351,0 тыс. руб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73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редств из федерального и областного бюджета в виде субсидий бюджету Токарёвского района Тамбовской области на оказание дополнительных гарантий и мер социальной поддержки участника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рибывших в Токарёвский район и зарегистрированных в Управлении Федеральной миграционной службы по Тамбовской области (далее - УФМС России по Тамбовской области), ежегодно – 15-25 челов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рассмотренных анкет потенциальных участник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, ежегодно - 90%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квалифицированных специалистов - участник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т общей численности трудоустроенных участни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 - 9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будет способствовать повышению имиджа Токарёвского района Тамбовской области среди соотечественников, проживающих за рубежом, и позволит обеспечить: сохранение численности населения (в том числе за счет замещающей миграции) к 2020 году на уровне 16,0 тыс. человек; минимизировать процесс миграционной убыли населения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1" w:name="sub_11000"/>
      <w:bookmarkEnd w:id="1"/>
      <w:r>
        <w:rPr>
          <w:b w:val="false"/>
          <w:szCs w:val="28"/>
        </w:rPr>
        <w:t>1. Общая характеристика сферы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Cs w:val="28"/>
          <w:lang w:val="ru-RU"/>
        </w:rPr>
        <w:t xml:space="preserve">                                       </w:t>
      </w:r>
      <w:r>
        <w:rPr>
          <w:b w:val="false"/>
          <w:szCs w:val="28"/>
        </w:rPr>
        <w:t>муниципальной программы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00"/>
      <w:bookmarkEnd w:id="2"/>
      <w:r>
        <w:rPr>
          <w:rFonts w:cs="Times New Roman" w:ascii="Times New Roman" w:hAnsi="Times New Roman"/>
          <w:sz w:val="28"/>
          <w:szCs w:val="28"/>
        </w:rPr>
        <w:t>Тамбовская область вошла в группу регионов Российской Федерации (далее - РФ) с высоким уровнем общей убыли населения (от 4 до 7,5 на 1000 человек населения). В 2012 году уровень общей убыли населения составил 6,5 (на 1000 человек населения). В целом миграционная и демографическая ситуации в Тамбовской области характеризуются оттоком населения трудоспособного возраста с её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беспечение социально-экономического развития района, сокращение дефицита трудовых ресурсов, увеличение числа квалифицированных специалистов, оптимизация системы расселения, увеличение миграционного притока населения в район, закрепление переселенцев в районе и обеспечение их социально-культурной адаптации и интеграции в российское об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ъединение потенциала соотечественников, проживающих за рубежом, с потребностями социально-экономического развития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 входит в группу муниципальных образований области, которые имеют в основном однотипные негативные проблемы демографического развития: уменьшение численности населения вследствие депопуляции (высокого уровня смертности и низкого уровня рождаемости), старение населения вследствие одновременного снижения рождаемости и роста смертности, высокая смертность мужчин в трудоспособном возрасте и связанный с ней большой разрыв в ожидаемой продолжительности жизни у мужчин и женщин, незначительный миграционный прирост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 че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80"/>
        <w:gridCol w:w="1004"/>
        <w:gridCol w:w="980"/>
        <w:gridCol w:w="980"/>
        <w:gridCol w:w="840"/>
        <w:gridCol w:w="910"/>
        <w:gridCol w:w="8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(прогноз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социально - демографических процессов является изменение возрастной структуры населения. По данным переписи населения 2010 года доля лиц старше трудоспособного возраста составила 58,0% в общей численности населения района, а доля населения моложе трудоспособного возраста составила 14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йствии органов службы занятости в 2012 году трудоустроено  человек или 66,1% от общей численности обратившихся за содействием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е подходящ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2 году в органы службы занятости было заявлено                          23 вакансии, в том числе в сельском хозяйстве, охоте и лесном хозяйстве                  5 единиц, в розничной торговле – 2 единицы, в здравоохранении - 6 единиц  и прочие - 10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екоторые положительные тенденции в повышении демографических показателей, которых достиг район в результате реализации соответствующих мероприятий, последствия существенного сокращения численности населения могут быть крайне негатив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населения трудоспособного возраста затруднит экономическое развитие и вызовет дефицит рабочей силы, который может покрыться за счет мигр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населения врачебными кадрами на протяжении последних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 лет сохраняется на одном уровне и составляет в среднем 14 человек  на 10 тыс. человек населения. Дефицит врачебных кадров в большей степени отмечается среди акушеров-гинекологов, терапевтов, врачей обще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звития экономики района предполагается увеличение спроса на квалифицированных работников, а также изменение профессионально-квалификационной структуры рынка труда, которые не в полной мере смогут удовлетворяться за счет существующих трудовых ресурсов. В этой ситуации необходима внешняя трудовая миграция в соответствии с потребностями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3" w:name="sub_10200"/>
      <w:r>
        <w:rPr>
          <w:b w:val="false"/>
          <w:szCs w:val="28"/>
        </w:rPr>
        <w:t>2. Цели, задачи, сроки реализации и показатели (индикаторы) достижения целей и решения задач муниципальной программы</w:t>
      </w:r>
      <w:bookmarkEnd w:id="3"/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реализуется в рамках исполне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оссийской Федерации от 14 сентября 2012 г.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здать условия для устойчивого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цели муниципальной программы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района квалифицированными специалис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ешению демографических проблем в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для постоянного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индикаторы, отражающие степень достижения целей и задач муниципальной программы, приведены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участников Государственной программы и членов их семей, прибывших в Токарёвский район и зарегистрированных в УФМС России по Тамбовской области» является одним из ключевых показателей, используемых для характеристики миграционной привлекательност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рассмотренных анкет потенциальных участников Государственной программы от общего числа поступивших анкет» опосредовано свидетельствует о готовности района к приему участнико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трудоустроенных квалифицированных специалистов - участников Государственной программы, от общей численности трудоустроенных участнико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» характеризует востребованность прибывших на рынке труд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квалифицированных специалистов - участников Государственной программы и членов их семей, переселившихся в Токарёвский район» характеризует обеспечение баланса интересов участников программы и членов их семей, принимающего сообщества,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квалифицированных специалистов - участников Государственной программы и членов их семей, охваченных мероприятиями по временному жилищному обустройству, от общего числа нуждающихся во временном размещении участников Государственной программы и членов их семей» характеризует гарантированное временное размещение участнико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участников Государственной программы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" характеризует уровень обеспечения дополнительными гарант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йона реализуется в                                          2014 - 2020 годах. Этапы реализации муниципальной программы не выделяются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bookmarkStart w:id="4" w:name="sub_10300"/>
      <w:r>
        <w:rPr>
          <w:b w:val="false"/>
        </w:rPr>
        <w:t>3. Основные мероприятия по реализации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/>
        </w:rPr>
      </w:pPr>
      <w:bookmarkStart w:id="5" w:name="sub_10300"/>
      <w:r>
        <w:rPr>
          <w:rFonts w:eastAsia="Times New Roman"/>
        </w:rPr>
        <w:t xml:space="preserve"> </w:t>
      </w:r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ёвский район Тамбовской области является территорией вселения, принимающей участнико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формированы в соответствии с приоритетными целями и задачами Государственной программы по оказанию содействия добровольному переселению в Российскую Федерацию соотечественников, проживающих за рубежом, и направлены на решение демографических проблем в рамках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две подпрограммы: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Квалифицированные специалист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Соотечественники - участники Государственной программ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ект переселения «Квалифицированные специалисты»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 сформирована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ей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вышение миграционной привлекательности района; содействие устойчивому обеспечению социально-экономического развития района квалифицированными специалис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будет в определенной мере способствовать привлечению и закреплению на территории Токарёвского района квалифицированных кад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 (реализуется администрацией Токарёвского района на основании соглашения между управлением труда и занятости населения области и администрацией района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ёвского района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а период 2014 - 2020 годов в Токарёвском районе сформирована подпрограмма «Проект переселения «Соотечественники - участники Государственной программы» (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в определенной мере позволит стабилизировать демографическую ситуацию в районе, повысить миграционную привлека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ёвского района в сети «Интернет» информации о возможности занятия участникам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, предоставления единовременной выплаты на обустройство и медицинское обследование (медицинскую помощь) участникам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6" w:name="sub_10400"/>
      <w:bookmarkEnd w:id="6"/>
      <w:r>
        <w:rPr>
          <w:b w:val="false"/>
          <w:szCs w:val="28"/>
        </w:rPr>
        <w:t>4. Меры регулирования и механизм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  <w:lang w:val="ru-RU"/>
        </w:rPr>
      </w:pPr>
      <w:r>
        <w:rPr>
          <w:rFonts w:eastAsia="Times New Roman"/>
          <w:b w:val="false"/>
          <w:szCs w:val="28"/>
          <w:lang w:val="ru-RU"/>
        </w:rPr>
        <w:t xml:space="preserve">                                          </w:t>
      </w:r>
      <w:r>
        <w:rPr>
          <w:b w:val="false"/>
          <w:szCs w:val="28"/>
        </w:rPr>
        <w:t>муниципальной программы</w:t>
      </w:r>
    </w:p>
    <w:p>
      <w:pPr>
        <w:pStyle w:val="Standard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0400"/>
      <w:bookmarkEnd w:id="7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совершенствование нормативной правовой и методической базы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муниципальной программы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, содействию в постоянном жилищном обустройстве в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ищного фонда для временного и постоянного обустройства участников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остоянному обустройству участников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дицинским работникам государственных учреждений здравоохранения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, включая занятие предпринимательской деятельностью, ведение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главой администрации Токарёвского района и отделом по экономике администрации Токарё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районная межведомственная комиссия по реализации Государственной программы Тамбовской области (далее - РМВ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РМВК является глава администрации Токарёвского района. Заместителем руководителя РМВК является заместитель главы администрации района по компетенции. На РМВК возлагаются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и иных организаций по вопросам реализации Государственной программы области, принятие решений, необходимых для совершенствования эт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участников Государственной программы области и членов их семей с исполнительными органами государственной власти области, территориальными органами федеральных органов исполнительной власти, органами местного самоуправления, работодателями, учреждениями здравоохранения, образования, культуры, соци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и осуществлением территориальными органами федеральных органов исполнительной власти, органами местного самоуправления, организациями мероприятий по реализации Государственной программы области и муниципальной программы на территории вселения, анализ результатов этой деятельности и выработка соответствующих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раммных мероприятий и корректировка показателей и индикаторов муниципальной программы с учетом складывающейся социально-экономической ситуации и хода реализации Государственной программы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на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ланировании распределения средств, выделяемых из областного бюджета на реализацию Государственной программы области 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, подготовка информационных сообщений о Государственной программе области и муниципальной программе и ходе их реализации на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за ходом выполне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ВК рассматривает и согласовывает поступающие из Управления труда и занятости населения Тамбовской области документы соотечественников, желающих переселиться для постоянного проживания на территорию вселения, в целях осуществления трудовой деятельности на имеющихся вакантных рабочих местах, ведения личного подсобного хозяйства. Возможно рассмотрение заявлений для воссоединения с проживающими на территории вселения близкими родствен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Токарёвского района Тамбовской области реализуются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циальной адаптации переселенце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участникам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в создании крестьянских (фермерских) хозя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, консультационных, в том числе юридически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частника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делении земельных участков для индивиду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ованного объема муниципальных услуг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сведения о результатах реализации муниципальной программы, достижении целевых показателей, об объеме затраченных финансовых ресурсов, а также о результатах мониторинга муниципальной программы, публикуются в местных средствах массовой информации и размещаются в сети «Интернет» на официальном сайте администрации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вского района.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sub_10500"/>
      <w:bookmarkEnd w:id="8"/>
      <w:r>
        <w:rPr>
          <w:b w:val="false"/>
          <w:szCs w:val="28"/>
        </w:rPr>
        <w:t xml:space="preserve">5. Объемы финансовых ресурсов на реализацию </w:t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униципальной программы</w:t>
      </w:r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10500"/>
      <w:bookmarkEnd w:id="9"/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за счет средств федерального, областного и районного бюдж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составляет 573,0 тыс. рубле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федерльного бюджета 95,0 тыс. 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областного бюджета 127,0 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районного бюджета 351,0 тыс. 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10" w:name="sub_10600"/>
      <w:bookmarkEnd w:id="10"/>
      <w:r>
        <w:rPr>
          <w:b w:val="false"/>
          <w:szCs w:val="28"/>
        </w:rPr>
        <w:t>6. Оценка планируемой эффективности и риск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10600"/>
      <w:bookmarkEnd w:id="1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численности населения (в том числе за счет замещающей миграции) к 2020 году на уровне 16,0 тыс. 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роцесс миграционной убыл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эффективности реализации муниципальной программы также учитываются риски и социально-экономические эффекты, оказывающие влияние на изменение соответствующей сферы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определенные риски, поэтому предусмотрены мероприятия, направленные на их нейтрализацию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ариантов трудоустройства участник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временному трудоустройству на неквалифицированные рабочие места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дбор вариантов трудоустройства членов семьи участник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новление базы данных вакансий для соотечественн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ая не обустроенность участнико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ое информирование о возможностях аренды и покупки жилья при принятии решения об участии в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е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обновление информации о временном и постоянном жилье на сайтах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pereselen-tmb.ru</w:t>
              </w:r>
            </w:hyperlink>
            <w:r>
              <w:rPr>
                <w:rFonts w:cs="Times New Roman" w:ascii="Times New Roman" w:hAnsi="Times New Roman"/>
              </w:rPr>
              <w:t>, официальном сайте администрации района в сети «Интернет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труднения предоставления места жительства на первом этапе переселения, либо отказа работодателя в трудоустройстве, несоответствия (неполного соответствия) квалификации участника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 рабочего места (проекта), попадания переселенцев в категорию безработных, возникновения других причин, не позволяющих переселенцу иметь стабильный источник дохода, может быть использован жилищный фонд (при наличии) органов местного самоуправления района (при условии проживания за собственный счет). Участники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ют возможность зарегистрироваться по месту пребывания в жилищном фонде муниципальных образований, что дает им возможность совершать дальнейшие действия по обустройству, в том числе в других городах и районах области в зависимости от потребности рынка труда да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рисков реализации муниципальной программы определяются критерии соответствия соотечественников требованиям муниципальной программы, по которым участниками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стать соотечествен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е к осуществлению трудовой деятельности в соответствии с потребностью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разрешение на временное проживание, осуществляющие на законных основаниях документально подтверждаемую трудовую или иную, не запрещенную законодательством Российской Федерации,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е русским языком (устным и письменным), воспитанные в духе российской культуры и обычаев, способные к скорейшей адаптации и включению в систему позитивных социаль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социально опас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фессиональное образование по специальностям, востребованным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е квалификацией, опытом и стажем работы, подтвержденными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самостоятельно, за счет собственных средств решать вопросы жилищного обустройства и регист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-экономическому развитию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ind w:left="0" w:hanging="0"/>
        <w:rPr>
          <w:b w:val="false"/>
          <w:b w:val="false"/>
        </w:rPr>
      </w:pPr>
      <w:r>
        <w:rPr>
          <w:b w:val="false"/>
          <w:szCs w:val="28"/>
        </w:rPr>
        <w:t>Целевые показатели</w:t>
        <w:br/>
        <w:t>(индикаторы) реализации муниципальной программы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 xml:space="preserve">вского района «Оказание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 xml:space="preserve">одействия добровольному переселению соотечественников, проживающих за рубежом» на 2014 - 2020 годы, подпрограммы «Проект переселения «Квалифицированные специалисты», подпрограммы «Проект переселения «Соотечественники - участники </w:t>
      </w:r>
    </w:p>
    <w:p>
      <w:pPr>
        <w:pStyle w:val="Heading1"/>
        <w:tabs>
          <w:tab w:val="clear" w:pos="708"/>
          <w:tab w:val="left" w:pos="1843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й программы»</w:t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1032"/>
        <w:gridCol w:w="1053"/>
        <w:gridCol w:w="921"/>
        <w:gridCol w:w="921"/>
        <w:gridCol w:w="921"/>
        <w:gridCol w:w="921"/>
        <w:gridCol w:w="921"/>
        <w:gridCol w:w="921"/>
        <w:gridCol w:w="921"/>
        <w:gridCol w:w="116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hyperlink w:anchor="sub_10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Муниципальная 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Токарёвского района «Оказание содействия добровольному переселению соотечественников, проживающих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 рубежом» на 2014 - 2020 год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район и зарегистри-рованных в Управлении Федеральной миграцион-ной службы по Тамбовской области (далее - УФМС России по Тамбовской области) соотече-ственников, проживающих за рубежом, по Токарёвскому рай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рассмотренных анкет потенциальных участнико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hyperlink w:anchor="sub_4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«Проект переселения «Квалифицированные специалисты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квалифицированных специалистов - участнико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-нов их семей, переселившихся в Токарёвский р-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квалифицированных специалистов - участнико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от общей численности трудоустроенных участнико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квалифицированных специалистов- участнико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hyperlink w:anchor="sub_5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Количество участнико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имающихся трудовой, предпринимательской деятельностью, ведением лич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участников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в рамках подпрограммы участников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>Перечень</w:t>
        <w:br/>
        <w:t>основных мероприятий муниципальной программы Токар</w:t>
      </w:r>
      <w:r>
        <w:rPr>
          <w:b w:val="false"/>
          <w:lang w:val="ru-RU"/>
        </w:rPr>
        <w:t>ё</w:t>
      </w:r>
      <w:r>
        <w:rPr/>
        <w:t>вского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8"/>
        <w:gridCol w:w="709"/>
        <w:gridCol w:w="851"/>
        <w:gridCol w:w="1250"/>
        <w:gridCol w:w="1018"/>
        <w:gridCol w:w="425"/>
        <w:gridCol w:w="850"/>
        <w:gridCol w:w="251"/>
        <w:gridCol w:w="1217"/>
        <w:gridCol w:w="1509"/>
        <w:gridCol w:w="709"/>
        <w:gridCol w:w="850"/>
        <w:gridCol w:w="993"/>
        <w:gridCol w:w="686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  <w:hyperlink w:anchor="sub_2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тыс. рубле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8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4000">
              <w:r>
                <w:rPr>
                  <w:rStyle w:val="InternetLink"/>
                  <w:b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b w:val="false"/>
                <w:sz w:val="22"/>
                <w:szCs w:val="22"/>
                <w:lang w:val="ru-RU"/>
              </w:rPr>
              <w:t>Квалифицирован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пециалист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2 Создание и эксплуатация в муниципальных образованиях района жилищного фонда для временного размещения участников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Токарё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временному разме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ное мероприя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Токарё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сновное мероприятие 1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, Администрация Токарёвского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 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новное мероприятие 1.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Отдел образования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сновное мероприятие 1.8 Информационная поддержка процесса добровольного пересе-ления соотечественников (орга-низационное обеспечение работы специалистов администрации района по предоставлению инфо-рмации переселившимся учас-тникам Государственной прог-раммы и членам их семей-квали-фицированным специалист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отдел по экономике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       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 xml:space="preserve">        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       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      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 xml:space="preserve">      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5000">
              <w:r>
                <w:rPr>
                  <w:rStyle w:val="InternetLink"/>
                  <w:b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b w:val="false"/>
                <w:sz w:val="22"/>
                <w:szCs w:val="22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49 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2001"/>
      <w:bookmarkEnd w:id="12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2001"/>
      <w:bookmarkStart w:id="14" w:name="sub_2002"/>
      <w:bookmarkEnd w:id="13"/>
      <w:bookmarkEnd w:id="1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средств из областного бюджета осуществляется в виде субсидий бюджету Токарёвского района Тамбовской области на оказание дополнительных гарантий и мер социальной поддержки участникам </w:t>
      </w:r>
      <w:hyperlink r:id="rId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2"/>
      <w:bookmarkStart w:id="16" w:name="sub_2002"/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</w:tabs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</w:tabs>
        <w:ind w:left="142" w:hanging="0"/>
        <w:rPr/>
      </w:pPr>
      <w:r>
        <w:rPr>
          <w:b w:val="false"/>
        </w:rPr>
        <w:t>Объемы финансовых ресурсов на реализацию основных мероприятий муниципальной программы Токар</w:t>
      </w:r>
      <w:r>
        <w:rPr>
          <w:b w:val="false"/>
          <w:lang w:val="ru-RU"/>
        </w:rPr>
        <w:t>ё</w:t>
      </w:r>
      <w:r>
        <w:rPr>
          <w:b w:val="false"/>
        </w:rPr>
        <w:t xml:space="preserve">вского района «Оказание содействия добровольному переселению соотечественников, проживающих за рубежом» </w:t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rPr>
          <w:b w:val="false"/>
          <w:b w:val="false"/>
          <w:lang w:val="ru-RU"/>
        </w:rPr>
      </w:pPr>
      <w:r>
        <w:rPr>
          <w:b w:val="false"/>
        </w:rPr>
        <w:t>на 2014 - 2020 годы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854"/>
        <w:gridCol w:w="176"/>
        <w:gridCol w:w="1159"/>
        <w:gridCol w:w="996"/>
        <w:gridCol w:w="992"/>
        <w:gridCol w:w="1134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Токарёвского района, подпрограммы муниципальн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окарёвского район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Токарёвского района «Оказание содействия добровольному переселению соотечественников, проживающих за рубежом» на 2014 - 2020 год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985" w:leader="none"/>
        </w:tabs>
        <w:ind w:left="0" w:hanging="0"/>
        <w:rPr>
          <w:b w:val="false"/>
          <w:b w:val="false"/>
          <w:sz w:val="24"/>
        </w:rPr>
      </w:pPr>
      <w:bookmarkStart w:id="17" w:name="sub_4001"/>
      <w:bookmarkEnd w:id="17"/>
      <w:r>
        <w:rPr>
          <w:b w:val="false"/>
          <w:sz w:val="24"/>
        </w:rPr>
        <w:t>Паспорт</w:t>
        <w:br/>
        <w:t>подпрограммы «Проект переселения «Квалифицированные специали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4001"/>
      <w:bookmarkStart w:id="19" w:name="sub_4001"/>
      <w:bookmarkEnd w:id="1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95"/>
        <w:gridCol w:w="1134"/>
        <w:gridCol w:w="1330"/>
        <w:gridCol w:w="1646"/>
        <w:gridCol w:w="11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карё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ёвского района </w:t>
            </w:r>
          </w:p>
        </w:tc>
      </w:tr>
      <w:tr>
        <w:trPr>
          <w:trHeight w:val="8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ёвского райо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ёвская поселковая администрация (по согласованию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в район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условий, способствующих переезду соотечественников в Токарёвский район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квалифицированных специалистов - участников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, в 2014 году - 29 человек, далее ежегодно – в среднем 1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в общей численности трудоустроенных участников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,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– 51,2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на реализацию подпрограммы составляет 482,0 тыс. рублей</w:t>
            </w:r>
            <w:hyperlink w:anchor="sub_4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274,0 тыс. 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bookmarkStart w:id="20" w:name="sub_4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  <w:bookmarkEnd w:id="2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1" w:name="sub_4100"/>
      <w:r>
        <w:rPr>
          <w:b w:val="false"/>
          <w:szCs w:val="28"/>
        </w:rPr>
        <w:t>1. Общая характеристика сферы реализации подпрограммы «Проект переселения «Квалифицированные специалисты»</w:t>
      </w:r>
      <w:bookmarkEnd w:id="2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4 - 2020 годы сформирована подпрограмма «Проект переселения «Квалифицированные специалисты» (далее - подпрограмма)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и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на территории всех муниципальных образован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развитию агропромышленного комплекса, промышленно-производственного сектора экономики, поддержке кадрового потенциала отрасли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течение прогнозируемого периода на рынке труда сохранится ряд негативных тенд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и увеличение доли граждан стар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го возра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диспропорции между спросом и предложением рабочей силы в профессионально - квалификационном разрез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адров предприятий, в первую очередь, квалифицированных рабоч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района имеет тенденцию роста. В этой связи, несмотря на наличие официально зарегистрированных безработных, район нуждается в квалифицированных кадрах. Кроме того, нехватка трудовых ресурсов будет ощущаться и на вновь открываемых предприятиях, создаваемых в результате реализации инвестиционных проектов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в Токарёвский район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 - эконом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2" w:name="sub_4200"/>
      <w:r>
        <w:rPr>
          <w:b w:val="false"/>
          <w:szCs w:val="28"/>
        </w:rPr>
        <w:t>2. Приоритеты политики в сфере реализации подпрограммы, цели, задачи, сроки и этапы реализации подпрограммы</w:t>
      </w:r>
      <w:bookmarkEnd w:id="2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квалифицированными специали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переезду соотечественников в Токарёвский район на постоянное место жительства и их адаптации по месту пере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задач направлена на привлечение квалифицированных специалистов - участников </w:t>
      </w: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соответствии с потребностями демографического и социально-экономического развития, включ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обровольному переселению соотечественников, проживающих за рубежом, на постоянное место жительства в Токарёвский район Тамб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оциально-экономических мер по повышению миграционной привлекательности территории в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3" w:name="sub_4300"/>
      <w:r>
        <w:rPr>
          <w:b w:val="false"/>
          <w:szCs w:val="28"/>
        </w:rPr>
        <w:t>3. Показатели (индикаторы) достижения целей и решения задач, основные ожидаемые конечные результаты подпрограммы</w:t>
      </w:r>
      <w:bookmarkEnd w:id="2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валифицированных специалистов - участников </w:t>
      </w:r>
      <w:hyperlink r:id="rId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9 человек, в 2015 году - 8 человек, в 2016 году - 13 человек, в 2017 году - 16 человек, в 2018 году - 17 человек, в 2019 году - 17 человек, в 2020 году - 17 человек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ющих трудовую деятельность в организациях района, в общей численности трудоустроенных участников 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, не менее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-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7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51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4" w:name="sub_4400"/>
      <w:r>
        <w:rPr>
          <w:b w:val="false"/>
          <w:szCs w:val="28"/>
        </w:rPr>
        <w:t>4. Обобщенная характеристика основных мероприятий подпрограммы</w:t>
      </w:r>
      <w:bookmarkEnd w:id="2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подпрограммы участвуют все муниципальные образования, предполагающие привлечение квалифицированных специалистов из числа соотечественников с возможностью оказания содействия в предоставлении жилья, трудоустройстве, предоставлении земельных участков и оказании мер социальной поддержки участникам </w:t>
      </w:r>
      <w:hyperlink r:id="rId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правовых актов в установленной сфере с целью оказания содействия соотечественникам в переселении и предоставления дополнительных гарантий и мер социальной поддержки переселившимся соотечественникам - квалифицированным специалистам, предоставление им временного жилья и оказание помощи в жилищном обустрой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определения потребности в квалифицированных специалистах, привлечения и закрепления квалифицированных специалистов в муниципальных образованиях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</w:t>
      </w: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строительство (приобретение) жилья для постоянного проживания соотечественников - квалифицированных специалистов. Реализация мероприятия 1.3. предполагается при привлечении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предоставл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</w:t>
      </w:r>
      <w:r>
        <w:rPr>
          <w:rFonts w:cs="Times New Roman" w:ascii="Times New Roman" w:hAnsi="Times New Roman"/>
          <w:sz w:val="28"/>
          <w:szCs w:val="28"/>
        </w:rPr>
        <w:t xml:space="preserve">7 тыс. рублей на участника </w:t>
      </w:r>
      <w:hyperlink r:id="rId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 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е обновление информации о временном и постоянном жилье на официальном сайте администрации Токарёвского района в сети «Интерн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работы специалистов администрации района по предоставлению информации переселившимся участникам </w:t>
      </w:r>
      <w:hyperlink r:id="rId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- квалифицированным специали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, способствующих социальной адаптации соотечестве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реализуется с целью проведения оценки эффективности хода реализации отдельных направлений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8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8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8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4500"/>
      <w:r>
        <w:rPr>
          <w:rFonts w:cs="Times New Roman" w:ascii="Times New Roman" w:hAnsi="Times New Roman"/>
          <w:color w:val="000000"/>
          <w:sz w:val="28"/>
          <w:szCs w:val="28"/>
        </w:rPr>
        <w:t>5. Обоснование объема финансовых ресурсов, необходимых для реализации подпрограммы</w:t>
      </w:r>
      <w:bookmarkEnd w:id="2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средств на реализацию подпрограммы составляет 482,0 тыс. рублей, в том числе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95,0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113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Токарёвского района 274,0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26" w:name="sub_4600"/>
      <w:bookmarkEnd w:id="26"/>
      <w:r>
        <w:rPr>
          <w:b w:val="false"/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7" w:name="sub_4600"/>
      <w:bookmarkEnd w:id="27"/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комплекса мер по приему, временному размещению, постоянному жилищному обустройству участников </w:t>
      </w:r>
      <w:hyperlink r:id="rId9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на территори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ья для временного и постоянного обустройства участников </w:t>
      </w:r>
      <w:hyperlink r:id="rId9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9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lang w:val="ru-RU"/>
        </w:rPr>
      </w:pPr>
      <w:bookmarkStart w:id="28" w:name="sub_5001"/>
      <w:r>
        <w:rPr>
          <w:b w:val="false"/>
          <w:sz w:val="24"/>
        </w:rPr>
        <w:t>Паспорт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 xml:space="preserve">подпрограммы «Проект переселения «Соотечественники - участники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bookmarkStart w:id="29" w:name="sub_5001"/>
      <w:r>
        <w:rPr>
          <w:b w:val="false"/>
          <w:sz w:val="24"/>
        </w:rPr>
        <w:t>государственной программы»</w:t>
      </w:r>
      <w:bookmarkEnd w:id="2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7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карё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ёвского района. 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ёвского района,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ёвская поселковая администрация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ешению демографических пробле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участников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, ежегодно – в среднем 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ятых трудовой, предпринимательской деятельностью, ведением личного хозяйства, ежегодно – в среднем 5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 от общего числа прибывших участников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37,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областного  и районного бюджета на реализацию подпрограммы составляет 91,0 тыс. рублей</w:t>
            </w:r>
            <w:hyperlink w:anchor="sub_5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8"/>
              <w:rPr/>
            </w:pPr>
            <w:bookmarkStart w:id="30" w:name="sub_5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в рамках муниципальной 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о предоставлении субсидии из областного бюджета на реализацию мероприятий муниципальной программы</w:t>
            </w:r>
            <w:bookmarkEnd w:id="3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  <w:bookmarkStart w:id="31" w:name="sub_5100"/>
      <w:bookmarkStart w:id="32" w:name="sub_5100"/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33" w:name="sub_5100"/>
      <w:r>
        <w:rPr>
          <w:b w:val="false"/>
          <w:szCs w:val="28"/>
        </w:rPr>
        <w:t>1. Общая характеристика сферы реализации подпрограммы «Проект переселения «Соотечественники - участники государственной программы»</w:t>
      </w:r>
      <w:bookmarkEnd w:id="3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3 - 2020 годы в области сформирована подпрограмма «Проект переселения «Соотечественники - участники государственной программы» (далее - под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о всех муниципальных образованиях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переезду соотечественников в район на постоянное место жительства и скорейшему их включению в устойчивые позитивные социальные связи принимающего сообщества, улучшению демографической ситуации в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 Эти тенденции в наибольшей степени будут проявляться в сельской мес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34" w:name="sub_5200"/>
      <w:r>
        <w:rPr>
          <w:b w:val="false"/>
          <w:szCs w:val="28"/>
        </w:rPr>
        <w:t>2. Приоритеты политики в сфере реализации подпрограммы, цель, задачи, сроки и этапы реализации подпрограммы</w:t>
      </w:r>
      <w:bookmarkEnd w:id="34"/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занятости участников </w:t>
      </w:r>
      <w:hyperlink r:id="rId9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предпринимательской деятельностью, ведением личного хозяйства,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35" w:name="sub_5300"/>
      <w:bookmarkEnd w:id="35"/>
      <w:r>
        <w:rPr>
          <w:b w:val="false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5300"/>
      <w:bookmarkStart w:id="37" w:name="sub_5300"/>
      <w:bookmarkEnd w:id="3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район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0 человек, в 2015 году - 9 человек, в 2016 году - 3 человека, в 2017 году - 5 человек, в 2018 году - 5 человек, в 2019 году - 5 человек, в 2020 году - 5 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отечественников - участников </w:t>
      </w:r>
      <w:hyperlink r:id="rId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ереселившихся в Токарёвский район, за период реализации подпрограммы составит 52 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занятых трудовой, предпринимательской деятельностью, ведением личного хозяйства, ежегодно – в среднем по 5 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ежегодно -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1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- в среднем 37,4%. 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38" w:name="sub_5400"/>
      <w:bookmarkEnd w:id="38"/>
      <w:r>
        <w:rPr>
          <w:b w:val="false"/>
          <w:szCs w:val="28"/>
        </w:rPr>
        <w:t>4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5400"/>
      <w:bookmarkStart w:id="40" w:name="sub_5400"/>
      <w:bookmarkEnd w:id="4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 разработка механизмов организации процесса переселения в Токарёвский район участников </w:t>
      </w:r>
      <w:hyperlink r:id="rId1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их обустройства, адаптации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1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 осуществление мероприятий, направленных на содействие занятости, оказание информационных, организационных, юридических услуг по занятию предпринимательской деятельностью, ведению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1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осуществление мероприятий, направленных на оказание содействия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жилищному обустройству участников </w:t>
      </w:r>
      <w:hyperlink r:id="rId1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 временное размещение участников </w:t>
      </w:r>
      <w:hyperlink r:id="rId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имеющемся жилищном фонде муниципальных образований области, предоставление информации о приобретении жилья в собственность, об условиях предоставления земельных участков для строительства жил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; по выделению деловой древесины на льгот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размере 7 тыс. рублей на участника </w:t>
      </w:r>
      <w:hyperlink r:id="rId1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государственной программы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отечественникам в получении информации об условиях добровольного переселения в Тамбовскую область, занятии предпринимательской деятельностью, ведении личного хозяйства, создании крестьянских (фермерских) хозяйств, жилищного обустро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ъяснительной работы о задачах </w:t>
      </w:r>
      <w:hyperlink r:id="rId1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в целях формирования толерантного отношения к переселенц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зентацион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1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1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1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Проект переселения «Соотечественники - участники государственной программ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41" w:name="sub_5500"/>
      <w:bookmarkEnd w:id="41"/>
      <w:r>
        <w:rPr>
          <w:b w:val="false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5500"/>
      <w:bookmarkStart w:id="43" w:name="sub_5500"/>
      <w:bookmarkEnd w:id="4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средств на реализацию подпрограммы составляет 91,0 тыс. рублей, в том числе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1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Токарёвского района 77,0 тыс. 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средств областного и район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"/>
          <w:b w:val="false"/>
          <w:kern w:val="0"/>
          <w:sz w:val="28"/>
          <w:szCs w:val="28"/>
          <w:lang w:val="ru-RU" w:eastAsia="en-US"/>
        </w:rPr>
      </w:r>
      <w:bookmarkStart w:id="44" w:name="sub_5600"/>
      <w:bookmarkStart w:id="45" w:name="sub_5600"/>
      <w:bookmarkEnd w:id="45"/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kern w:val="0"/>
          <w:szCs w:val="28"/>
          <w:lang w:val="ru-RU" w:eastAsia="en-US"/>
        </w:rPr>
        <w:t xml:space="preserve">                             </w:t>
      </w:r>
      <w:r>
        <w:rPr>
          <w:b w:val="false"/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5600"/>
      <w:bookmarkStart w:id="47" w:name="sub_5600"/>
      <w:bookmarkEnd w:id="4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 на территории вселения – Токарё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1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3.1000" TargetMode="External"/><Relationship Id="rId3" Type="http://schemas.openxmlformats.org/officeDocument/2006/relationships/hyperlink" Target="garantf1://89653.1000" TargetMode="External"/><Relationship Id="rId4" Type="http://schemas.openxmlformats.org/officeDocument/2006/relationships/hyperlink" Target="garantf1://89653.1000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70127698.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89653.100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hyperlink" Target="garantf1://89653.1000" TargetMode="External"/><Relationship Id="rId21" Type="http://schemas.openxmlformats.org/officeDocument/2006/relationships/hyperlink" Target="garantf1://89653.1000" TargetMode="External"/><Relationship Id="rId22" Type="http://schemas.openxmlformats.org/officeDocument/2006/relationships/hyperlink" Target="garantf1://89653.1000" TargetMode="External"/><Relationship Id="rId23" Type="http://schemas.openxmlformats.org/officeDocument/2006/relationships/hyperlink" Target="garantf1://89653.1000" TargetMode="External"/><Relationship Id="rId24" Type="http://schemas.openxmlformats.org/officeDocument/2006/relationships/hyperlink" Target="garantf1://89653.1000" TargetMode="External"/><Relationship Id="rId25" Type="http://schemas.openxmlformats.org/officeDocument/2006/relationships/hyperlink" Target="garantf1://89653.1000" TargetMode="External"/><Relationship Id="rId26" Type="http://schemas.openxmlformats.org/officeDocument/2006/relationships/hyperlink" Target="garantf1://89653.1000" TargetMode="External"/><Relationship Id="rId27" Type="http://schemas.openxmlformats.org/officeDocument/2006/relationships/hyperlink" Target="garantf1://89653.1000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89653.100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89653.1000" TargetMode="External"/><Relationship Id="rId41" Type="http://schemas.openxmlformats.org/officeDocument/2006/relationships/hyperlink" Target="garantf1://28009835.612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89653.1000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garantf1://89653.1000" TargetMode="External"/><Relationship Id="rId66" Type="http://schemas.openxmlformats.org/officeDocument/2006/relationships/hyperlink" Target="garantf1://89653.1000" TargetMode="External"/><Relationship Id="rId67" Type="http://schemas.openxmlformats.org/officeDocument/2006/relationships/hyperlink" Target="garantf1://89653.1000" TargetMode="External"/><Relationship Id="rId68" Type="http://schemas.openxmlformats.org/officeDocument/2006/relationships/hyperlink" Target="garantf1://89653.1000" TargetMode="External"/><Relationship Id="rId69" Type="http://schemas.openxmlformats.org/officeDocument/2006/relationships/hyperlink" Target="garantf1://89653.1000" TargetMode="External"/><Relationship Id="rId70" Type="http://schemas.openxmlformats.org/officeDocument/2006/relationships/hyperlink" Target="garantf1://89653.1000" TargetMode="External"/><Relationship Id="rId71" Type="http://schemas.openxmlformats.org/officeDocument/2006/relationships/hyperlink" Target="garantf1://89653.1000" TargetMode="External"/><Relationship Id="rId72" Type="http://schemas.openxmlformats.org/officeDocument/2006/relationships/hyperlink" Target="garantf1://89653.1000" TargetMode="External"/><Relationship Id="rId73" Type="http://schemas.openxmlformats.org/officeDocument/2006/relationships/hyperlink" Target="garantf1://89653.1000" TargetMode="External"/><Relationship Id="rId74" Type="http://schemas.openxmlformats.org/officeDocument/2006/relationships/hyperlink" Target="garantf1://89653.1000" TargetMode="External"/><Relationship Id="rId75" Type="http://schemas.openxmlformats.org/officeDocument/2006/relationships/hyperlink" Target="garantf1://89653.1000" TargetMode="External"/><Relationship Id="rId76" Type="http://schemas.openxmlformats.org/officeDocument/2006/relationships/hyperlink" Target="garantf1://89653.1000" TargetMode="External"/><Relationship Id="rId77" Type="http://schemas.openxmlformats.org/officeDocument/2006/relationships/hyperlink" Target="garantf1://89653.1000" TargetMode="External"/><Relationship Id="rId78" Type="http://schemas.openxmlformats.org/officeDocument/2006/relationships/hyperlink" Target="garantf1://89653.1000" TargetMode="External"/><Relationship Id="rId79" Type="http://schemas.openxmlformats.org/officeDocument/2006/relationships/hyperlink" Target="garantf1://89653.1000" TargetMode="External"/><Relationship Id="rId80" Type="http://schemas.openxmlformats.org/officeDocument/2006/relationships/hyperlink" Target="garantf1://89653.1000" TargetMode="External"/><Relationship Id="rId81" Type="http://schemas.openxmlformats.org/officeDocument/2006/relationships/hyperlink" Target="garantf1://89653.1000" TargetMode="External"/><Relationship Id="rId82" Type="http://schemas.openxmlformats.org/officeDocument/2006/relationships/hyperlink" Target="garantf1://89653.1000" TargetMode="External"/><Relationship Id="rId83" Type="http://schemas.openxmlformats.org/officeDocument/2006/relationships/hyperlink" Target="garantf1://89653.1000" TargetMode="External"/><Relationship Id="rId84" Type="http://schemas.openxmlformats.org/officeDocument/2006/relationships/hyperlink" Target="garantf1://89653.1000" TargetMode="External"/><Relationship Id="rId85" Type="http://schemas.openxmlformats.org/officeDocument/2006/relationships/hyperlink" Target="garantf1://89653.1000" TargetMode="External"/><Relationship Id="rId86" Type="http://schemas.openxmlformats.org/officeDocument/2006/relationships/hyperlink" Target="garantf1://89653.1000" TargetMode="External"/><Relationship Id="rId87" Type="http://schemas.openxmlformats.org/officeDocument/2006/relationships/hyperlink" Target="garantf1://89653.1000" TargetMode="External"/><Relationship Id="rId88" Type="http://schemas.openxmlformats.org/officeDocument/2006/relationships/hyperlink" Target="garantf1://89653.1000" TargetMode="External"/><Relationship Id="rId89" Type="http://schemas.openxmlformats.org/officeDocument/2006/relationships/hyperlink" Target="garantf1://89653.1000" TargetMode="External"/><Relationship Id="rId90" Type="http://schemas.openxmlformats.org/officeDocument/2006/relationships/hyperlink" Target="garantf1://89653.1000" TargetMode="External"/><Relationship Id="rId91" Type="http://schemas.openxmlformats.org/officeDocument/2006/relationships/hyperlink" Target="garantf1://89653.1000" TargetMode="External"/><Relationship Id="rId92" Type="http://schemas.openxmlformats.org/officeDocument/2006/relationships/hyperlink" Target="garantf1://89653.1000" TargetMode="External"/><Relationship Id="rId93" Type="http://schemas.openxmlformats.org/officeDocument/2006/relationships/hyperlink" Target="garantf1://89653.1000" TargetMode="External"/><Relationship Id="rId94" Type="http://schemas.openxmlformats.org/officeDocument/2006/relationships/hyperlink" Target="garantf1://89653.1000" TargetMode="External"/><Relationship Id="rId95" Type="http://schemas.openxmlformats.org/officeDocument/2006/relationships/hyperlink" Target="garantf1://89653.1000" TargetMode="External"/><Relationship Id="rId96" Type="http://schemas.openxmlformats.org/officeDocument/2006/relationships/hyperlink" Target="garantf1://89653.1000" TargetMode="External"/><Relationship Id="rId97" Type="http://schemas.openxmlformats.org/officeDocument/2006/relationships/hyperlink" Target="garantf1://89653.1000" TargetMode="External"/><Relationship Id="rId98" Type="http://schemas.openxmlformats.org/officeDocument/2006/relationships/hyperlink" Target="garantf1://89653.1000" TargetMode="External"/><Relationship Id="rId99" Type="http://schemas.openxmlformats.org/officeDocument/2006/relationships/hyperlink" Target="garantf1://89653.1000" TargetMode="External"/><Relationship Id="rId100" Type="http://schemas.openxmlformats.org/officeDocument/2006/relationships/hyperlink" Target="garantf1://89653.1000" TargetMode="External"/><Relationship Id="rId101" Type="http://schemas.openxmlformats.org/officeDocument/2006/relationships/hyperlink" Target="garantf1://89653.1000" TargetMode="External"/><Relationship Id="rId102" Type="http://schemas.openxmlformats.org/officeDocument/2006/relationships/hyperlink" Target="garantf1://89653.1000" TargetMode="External"/><Relationship Id="rId103" Type="http://schemas.openxmlformats.org/officeDocument/2006/relationships/hyperlink" Target="garantf1://89653.1000" TargetMode="External"/><Relationship Id="rId104" Type="http://schemas.openxmlformats.org/officeDocument/2006/relationships/hyperlink" Target="garantf1://89653.1000" TargetMode="External"/><Relationship Id="rId105" Type="http://schemas.openxmlformats.org/officeDocument/2006/relationships/hyperlink" Target="garantf1://89653.1000" TargetMode="External"/><Relationship Id="rId106" Type="http://schemas.openxmlformats.org/officeDocument/2006/relationships/hyperlink" Target="garantf1://89653.1000" TargetMode="External"/><Relationship Id="rId107" Type="http://schemas.openxmlformats.org/officeDocument/2006/relationships/hyperlink" Target="garantf1://89653.1000" TargetMode="External"/><Relationship Id="rId108" Type="http://schemas.openxmlformats.org/officeDocument/2006/relationships/hyperlink" Target="garantf1://89653.1000" TargetMode="External"/><Relationship Id="rId109" Type="http://schemas.openxmlformats.org/officeDocument/2006/relationships/hyperlink" Target="garantf1://89653.1000" TargetMode="External"/><Relationship Id="rId110" Type="http://schemas.openxmlformats.org/officeDocument/2006/relationships/hyperlink" Target="garantf1://89653.1000" TargetMode="External"/><Relationship Id="rId111" Type="http://schemas.openxmlformats.org/officeDocument/2006/relationships/hyperlink" Target="garantf1://89653.1000" TargetMode="External"/><Relationship Id="rId112" Type="http://schemas.openxmlformats.org/officeDocument/2006/relationships/hyperlink" Target="garantf1://89653.1000" TargetMode="External"/><Relationship Id="rId113" Type="http://schemas.openxmlformats.org/officeDocument/2006/relationships/hyperlink" Target="garantf1://89653.1000" TargetMode="External"/><Relationship Id="rId114" Type="http://schemas.openxmlformats.org/officeDocument/2006/relationships/hyperlink" Target="garantf1://89653.1000" TargetMode="External"/><Relationship Id="rId115" Type="http://schemas.openxmlformats.org/officeDocument/2006/relationships/hyperlink" Target="garantf1://89653.1000" TargetMode="External"/><Relationship Id="rId116" Type="http://schemas.openxmlformats.org/officeDocument/2006/relationships/hyperlink" Target="garantf1://89653.1000" TargetMode="External"/><Relationship Id="rId117" Type="http://schemas.openxmlformats.org/officeDocument/2006/relationships/hyperlink" Target="garantf1://89653.1000" TargetMode="External"/><Relationship Id="rId118" Type="http://schemas.openxmlformats.org/officeDocument/2006/relationships/hyperlink" Target="garantf1://89653.1000" TargetMode="External"/><Relationship Id="rId119" Type="http://schemas.openxmlformats.org/officeDocument/2006/relationships/hyperlink" Target="garantf1://89653.1000" TargetMode="External"/><Relationship Id="rId120" Type="http://schemas.openxmlformats.org/officeDocument/2006/relationships/hyperlink" Target="garantf1://89653.1000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8:00Z</dcterms:created>
  <dc:creator>алексей</dc:creator>
  <dc:description/>
  <dc:language>en-US</dc:language>
  <cp:lastModifiedBy>Гридасова</cp:lastModifiedBy>
  <cp:lastPrinted>2017-05-23T14:49:00Z</cp:lastPrinted>
  <dcterms:modified xsi:type="dcterms:W3CDTF">2017-05-23T11:49:00Z</dcterms:modified>
  <cp:revision>3</cp:revision>
  <dc:subject/>
  <dc:title/>
</cp:coreProperties>
</file>