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8.2015                               р.п. Токаревка                                                    № 28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района «Оказание содействия добровольному переселению соотечественников, проживающих за рубежом» на 2014 - 2020 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района от 26.12.2013 № 8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rFonts w:eastAsia="Times New Roman" w:cs="Times New Roman" w:ascii="Times New Roman" w:hAnsi="Times New Roman"/>
          <w:sz w:val="28"/>
          <w:lang w:eastAsia="ru-RU"/>
        </w:rPr>
        <w:t>Об  утверждении Порядка разработки, утверждения и реализации муниципальных программ Токаревского района Тамбо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ой постановлением администрации района           от 26.12.201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820,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FF0000"/>
          <w:kern w:val="0"/>
          <w:szCs w:val="28"/>
          <w:lang w:val="ru-RU"/>
        </w:rPr>
        <w:tab/>
      </w:r>
      <w:r>
        <w:rPr>
          <w:rFonts w:eastAsia="Times New Roman"/>
          <w:b w:val="false"/>
          <w:szCs w:val="28"/>
        </w:rPr>
        <w:t xml:space="preserve">1. Изложить </w:t>
      </w:r>
      <w:r>
        <w:rPr>
          <w:rFonts w:eastAsia="Times New Roman"/>
          <w:b w:val="false"/>
          <w:szCs w:val="26"/>
          <w:lang w:val="ru-RU" w:eastAsia="ru-RU"/>
        </w:rPr>
        <w:t>м</w:t>
      </w:r>
      <w:r>
        <w:rPr>
          <w:rFonts w:eastAsia="Times New Roman"/>
          <w:b w:val="false"/>
          <w:szCs w:val="26"/>
          <w:lang w:eastAsia="ru-RU"/>
        </w:rPr>
        <w:t>униципальн</w:t>
      </w:r>
      <w:r>
        <w:rPr>
          <w:rFonts w:eastAsia="Times New Roman"/>
          <w:b w:val="false"/>
          <w:szCs w:val="26"/>
          <w:lang w:val="ru-RU" w:eastAsia="ru-RU"/>
        </w:rPr>
        <w:t>ую</w:t>
      </w:r>
      <w:r>
        <w:rPr>
          <w:rFonts w:eastAsia="Times New Roman"/>
          <w:b w:val="false"/>
          <w:szCs w:val="26"/>
          <w:lang w:eastAsia="ru-RU"/>
        </w:rPr>
        <w:t xml:space="preserve"> программ</w:t>
      </w:r>
      <w:r>
        <w:rPr>
          <w:rFonts w:eastAsia="Times New Roman"/>
          <w:b w:val="false"/>
          <w:szCs w:val="26"/>
          <w:lang w:val="ru-RU" w:eastAsia="ru-RU"/>
        </w:rPr>
        <w:t>у</w:t>
      </w:r>
      <w:r>
        <w:rPr>
          <w:b w:val="false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/>
          <w:b w:val="false"/>
          <w:szCs w:val="28"/>
        </w:rPr>
        <w:t xml:space="preserve">, утвержденную постановлением администрации района от 26.12.2013 № 820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лава администрации района   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к постановлению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3.08.2015 № 288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ind w:left="4248" w:firstLine="708"/>
        <w:jc w:val="center"/>
        <w:rPr/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12.2013 № 820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bookmarkStart w:id="0" w:name="sub_1000"/>
      <w:bookmarkEnd w:id="0"/>
      <w:r>
        <w:rPr>
          <w:rFonts w:eastAsia="Times New Roman"/>
          <w:b/>
          <w:sz w:val="28"/>
          <w:szCs w:val="28"/>
          <w:lang w:eastAsia="ru-RU"/>
        </w:rPr>
        <w:t>Муниципальная программа</w:t>
      </w:r>
      <w:r>
        <w:rPr>
          <w:b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992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е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е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е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, организационных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экономических и информационных условий, способствующих добровольному переселению соотечественников, проживающих за рубежом, в Токаре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51,0 тыс. рублей, в том числ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льного бюджета 32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75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44,0 тыс. 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евского района Тамбовской области на оказание дополнительных гарантий и мер социальной поддержки участни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е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е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е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7 тыс. человек; минимизировать процесс миграционной убыли населения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1" w:name="sub_11000"/>
      <w:bookmarkEnd w:id="1"/>
      <w:r>
        <w:rPr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szCs w:val="28"/>
          <w:lang w:val="ru-RU"/>
        </w:rPr>
        <w:t xml:space="preserve">                                       </w:t>
      </w:r>
      <w:r>
        <w:rPr>
          <w:szCs w:val="28"/>
        </w:rPr>
        <w:t>муниципальной программы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23  вакансии, в том числе в сельском хозяйстве, охоте и лесном хозяйстве 5 единиц, в розничной торговле – 2 единицы, в здравоохранении - 6 единиц  и прочие -10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" w:name="sub_10200"/>
      <w:r>
        <w:rPr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евский район для постоянн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е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е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2014 - 2020 годах. Этапы реализации муниципальной программы не выде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4" w:name="sub_10300"/>
      <w:r>
        <w:rPr/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ский район Тамбовской области является территорией вселения, принимающей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евского района квалифицированных кад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е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е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е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евского района в сети «Интернет» информации о возможности занятия участник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6" w:name="sub_10400"/>
      <w:bookmarkEnd w:id="6"/>
      <w:r>
        <w:rPr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</w:t>
      </w:r>
      <w:r>
        <w:rPr>
          <w:szCs w:val="28"/>
        </w:rPr>
        <w:t>муниципальной программы</w:t>
      </w:r>
    </w:p>
    <w:p>
      <w:pPr>
        <w:pStyle w:val="Standard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евского района и отделом по экономике администрации Тока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е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е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е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8" w:name="sub_10500"/>
      <w:bookmarkEnd w:id="8"/>
      <w:r>
        <w:rPr>
          <w:szCs w:val="28"/>
        </w:rPr>
        <w:t>5. Объемы финансовых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szCs w:val="28"/>
          <w:lang w:val="ru-RU"/>
        </w:rPr>
      </w:pPr>
      <w:r>
        <w:rPr>
          <w:szCs w:val="28"/>
        </w:rPr>
        <w:t>муниципальной программы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951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32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575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едства районного бюджета 344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bookmarkStart w:id="10" w:name="sub_10600"/>
      <w:bookmarkEnd w:id="10"/>
      <w:r>
        <w:rPr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7 тыс. 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обустроенность участнико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/>
      </w:pPr>
      <w:r>
        <w:rPr>
          <w:szCs w:val="28"/>
        </w:rPr>
        <w:t>Целевые показатели</w:t>
        <w:br/>
        <w:t xml:space="preserve">(индикаторы) реализации муниципальной программы Токаревского района «Оказание </w:t>
      </w:r>
      <w:r>
        <w:rPr>
          <w:szCs w:val="28"/>
          <w:lang w:val="ru-RU"/>
        </w:rPr>
        <w:t>с</w:t>
      </w:r>
      <w:r>
        <w:rPr>
          <w:szCs w:val="28"/>
        </w:rPr>
        <w:t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10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sz w:val="24"/>
                <w:lang w:val="ru-RU"/>
              </w:rPr>
              <w:t xml:space="preserve"> Токаре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е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е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е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(медицинскую помощь), от общего числа прибывших в рамках подпрограммы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Перечень</w:t>
        <w:br/>
        <w:t>основных мероприятий муниципальной программы Токаре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Квалифицированные специалисты»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Токаре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Токаре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е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евского района Тамбовской области на оказание дополнительных гарантий и мер социальной поддержки участника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/>
        <w:t xml:space="preserve">Объемы финансовых ресурсов на реализацию основных мероприятий муниципальной программы Токаре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lang w:val="ru-RU"/>
        </w:rPr>
      </w:pPr>
      <w:r>
        <w:rPr/>
        <w:t>на 2014 - 2020 годы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е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е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е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sz w:val="24"/>
        </w:rPr>
      </w:pPr>
      <w:bookmarkStart w:id="17" w:name="sub_4001"/>
      <w:bookmarkEnd w:id="17"/>
      <w:r>
        <w:rPr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каре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е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е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е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762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44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1" w:name="sub_4100"/>
      <w:r>
        <w:rPr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е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2" w:name="sub_4200"/>
      <w:r>
        <w:rPr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е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евский район Тамб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3" w:name="sub_4300"/>
      <w:r>
        <w:rPr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е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4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24" w:name="sub_4400"/>
      <w:r>
        <w:rPr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евск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е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реализацию подпрограммы составляет 762,0 тыс. рублей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32,0тыс. 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386,0 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Токаревского района 344,0 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26" w:name="sub_4600"/>
      <w:bookmarkEnd w:id="26"/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bookmarkStart w:id="28" w:name="sub_5001"/>
      <w:r>
        <w:rPr>
          <w:sz w:val="24"/>
        </w:rPr>
        <w:t>Паспорт</w:t>
        <w:br/>
        <w:t>подпрограммы «Проект переселения «Соотечественники - участники государственной программы»</w:t>
      </w:r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9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каре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е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е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бюджета на реализацию подпрограммы составляет 189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з област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29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о предоставлении субсидии из областного бюджета на реализацию мероприятий муниципальной программы.</w:t>
            </w:r>
            <w:bookmarkEnd w:id="2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0" w:name="sub_5100"/>
      <w:r>
        <w:rPr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bookmarkStart w:id="31" w:name="sub_5200"/>
      <w:r>
        <w:rPr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1"/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2" w:name="sub_5300"/>
      <w:bookmarkEnd w:id="32"/>
      <w:r>
        <w:rPr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5300"/>
      <w:bookmarkStart w:id="34" w:name="sub_5300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5 человека, в 2016 году - 2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евский район, за период реализации подпрограммы составит 47 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100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35" w:name="sub_5400"/>
      <w:bookmarkEnd w:id="35"/>
      <w:r>
        <w:rPr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400"/>
      <w:bookmarkStart w:id="37" w:name="sub_5400"/>
      <w:bookmarkEnd w:id="3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евский район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е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8" w:name="sub_5500"/>
      <w:bookmarkEnd w:id="38"/>
      <w:r>
        <w:rPr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5500"/>
      <w:bookmarkStart w:id="40" w:name="sub_5500"/>
      <w:bookmarkEnd w:id="4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189,0 тыс. рублей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федерального,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1" w:name="sub_5600"/>
      <w:bookmarkStart w:id="42" w:name="sub_5600"/>
      <w:bookmarkEnd w:id="42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5600"/>
      <w:bookmarkStart w:id="44" w:name="sub_5600"/>
      <w:bookmarkEnd w:id="4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>Т.А. Кузне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70127698.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28009835.612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7:00Z</dcterms:created>
  <dc:creator>алексей</dc:creator>
  <dc:description/>
  <cp:keywords/>
  <dc:language>en-US</dc:language>
  <cp:lastModifiedBy>Калинина НВ</cp:lastModifiedBy>
  <cp:lastPrinted>2015-08-05T12:00:00Z</cp:lastPrinted>
  <dcterms:modified xsi:type="dcterms:W3CDTF">2015-08-05T09:00:00Z</dcterms:modified>
  <cp:revision>26</cp:revision>
  <dc:subject/>
  <dc:title/>
</cp:coreProperties>
</file>