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Токаре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мб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8.12.2015                               р.п. Токаревка                                                    № 496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Токаревского района «Оказание содействия добровольному переселению соотечественников, проживающих за рубежом» на 2014 - 2020 годы, утвержденну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района от 26.12.2013 № 820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района от 02.09.2013 № 489  «</w:t>
      </w:r>
      <w:r>
        <w:rPr>
          <w:rFonts w:eastAsia="Times New Roman" w:cs="Times New Roman" w:ascii="Times New Roman" w:hAnsi="Times New Roman"/>
          <w:sz w:val="28"/>
          <w:lang w:eastAsia="ru-RU"/>
        </w:rPr>
        <w:t>Об  утверждении Порядка разработки, утверждения и реализации муниципальных программ Токаревского района Тамбовской области»,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целях при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Токаревского  района «Оказание содействия добровольному переселению соотечественников, проживающих за рубежом» на 2014 - 2020 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утвержденной постановлением администрации района           от 26.12.2013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820, в соответствие с действующим законодательством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района постановляет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color w:val="000000"/>
          <w:szCs w:val="28"/>
        </w:rPr>
      </w:pPr>
      <w:r>
        <w:rPr>
          <w:rFonts w:eastAsia="Times New Roman"/>
          <w:b w:val="false"/>
          <w:color w:val="FF0000"/>
          <w:kern w:val="0"/>
          <w:szCs w:val="28"/>
          <w:lang w:val="ru-RU"/>
        </w:rPr>
        <w:tab/>
      </w:r>
      <w:r>
        <w:rPr>
          <w:rFonts w:eastAsia="Times New Roman"/>
          <w:b w:val="false"/>
          <w:szCs w:val="28"/>
        </w:rPr>
        <w:t xml:space="preserve">1. Изложить </w:t>
      </w:r>
      <w:r>
        <w:rPr>
          <w:rFonts w:eastAsia="Times New Roman"/>
          <w:b w:val="false"/>
          <w:szCs w:val="26"/>
          <w:lang w:val="ru-RU" w:eastAsia="ru-RU"/>
        </w:rPr>
        <w:t>м</w:t>
      </w:r>
      <w:r>
        <w:rPr>
          <w:rFonts w:eastAsia="Times New Roman"/>
          <w:b w:val="false"/>
          <w:szCs w:val="26"/>
          <w:lang w:eastAsia="ru-RU"/>
        </w:rPr>
        <w:t>униципальн</w:t>
      </w:r>
      <w:r>
        <w:rPr>
          <w:rFonts w:eastAsia="Times New Roman"/>
          <w:b w:val="false"/>
          <w:szCs w:val="26"/>
          <w:lang w:val="ru-RU" w:eastAsia="ru-RU"/>
        </w:rPr>
        <w:t>ую</w:t>
      </w:r>
      <w:r>
        <w:rPr>
          <w:rFonts w:eastAsia="Times New Roman"/>
          <w:b w:val="false"/>
          <w:szCs w:val="26"/>
          <w:lang w:eastAsia="ru-RU"/>
        </w:rPr>
        <w:t xml:space="preserve"> программ</w:t>
      </w:r>
      <w:r>
        <w:rPr>
          <w:rFonts w:eastAsia="Times New Roman"/>
          <w:b w:val="false"/>
          <w:szCs w:val="26"/>
          <w:lang w:val="ru-RU" w:eastAsia="ru-RU"/>
        </w:rPr>
        <w:t>у</w:t>
      </w:r>
      <w:r>
        <w:rPr>
          <w:b w:val="false"/>
          <w:szCs w:val="28"/>
        </w:rPr>
        <w:t xml:space="preserve"> Токаревского  района «Оказание содействия добровольному переселению соотечественников, проживающих за рубежом» на 2014 - 2020 годы</w:t>
      </w:r>
      <w:r>
        <w:rPr>
          <w:rFonts w:eastAsia="Times New Roman"/>
          <w:b w:val="false"/>
          <w:szCs w:val="28"/>
        </w:rPr>
        <w:t xml:space="preserve">, утвержденную постановлением администрации района от 26.12.2013 № 820 в редакции согласно приложению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op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6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Глава администрации района                                        В.Н. Айда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к постановлению администрации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18.12.2015 № 496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andard"/>
        <w:ind w:left="4248" w:firstLine="708"/>
        <w:jc w:val="center"/>
        <w:rPr/>
      </w:pPr>
      <w:r>
        <w:rPr>
          <w:sz w:val="28"/>
          <w:szCs w:val="28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6.12.2013 № 820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bookmarkStart w:id="0" w:name="sub_1000"/>
      <w:bookmarkEnd w:id="0"/>
      <w:r>
        <w:rPr>
          <w:rFonts w:eastAsia="Times New Roman"/>
          <w:b/>
          <w:sz w:val="28"/>
          <w:szCs w:val="28"/>
          <w:lang w:eastAsia="ru-RU"/>
        </w:rPr>
        <w:t>Муниципальная программа</w:t>
      </w:r>
      <w:r>
        <w:rPr>
          <w:b/>
          <w:sz w:val="28"/>
          <w:szCs w:val="28"/>
        </w:rPr>
        <w:t xml:space="preserve"> Токаревского  района «Оказание содействия добровольному переселению соотечественников, проживающих за рубежом» на 2014 - 2020 годы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Токаревского  района «Оказание содействия добровольному переселению соотечественников, проживающих за рубежом» на 2014 - 2020 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7"/>
        <w:gridCol w:w="1559"/>
        <w:gridCol w:w="1395"/>
        <w:gridCol w:w="14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окаревского  района «Оказание содействия добровольному переселению соотечественников, проживающих за рубежом» на 2014 - 2020 годы (далее - муниципальная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лномоченный орган, ответственный за реализацию программы (ответственный исполнитель муниципальной  программы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 администрации Токаре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Федеральной миграционной службы по Тамбовской области (по согласованию)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Токаревского район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Проект переселения «Квалифицированные специалисты» (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риложение № 4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 переселения «Соотечественники - участники Государственной программы» (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риложение № 5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ализ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муниципаль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по оказанию содействия добровольному переселению соотечественников, проживающих за рубежом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миграционной привлекательности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устойчивому обеспечению социально-экономического развития района квалифицированными специалист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ешению демографических проблем район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играционного притока насе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квалифицированных кадр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авовых, организационных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-экономических и информационных условий, способствующих добровольному переселению соотечественников, проживающих за рубежом, в Токаревский район для постоянного прожив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беспечению потребности экономики района в квалифицированных кадрах для реализации экономических и инвестиционных проектов, содействие дальнейшему развитию малого и среднего предприниматель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14 - 2020 год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составляет 930,0 тыс. рублей, в том числе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льного бюджета 74,0 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512,0 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районного бюджета 344,0 тыс. рубл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муниципальной программы по годам составит, тыс. рублей: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76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1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3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редств из федерального и областного бюджета в виде субсидий бюджету Токаревского района Тамбовской области на оказание дополнительных гарантий и мер социальной поддержки участника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муниципаль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ам их семей осуществляется в соответствии с соглашением между Управлением труда и занятости населения Тамбовской области и администрацией Токаревского района Тамбовской обла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эффективност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рибывших в Токаревский район и зарегистрированных в Управлении Федеральной миграционной службы по Тамбовской области (далее - УФМС России по Тамбовской области), ежегодно – 15-25 человек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рассмотренных анкет потенциальных участник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от общего числа поступивших анкет, ежегодно - 90%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трудоустроенных квалифицированных специалистов - участник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, от общей численности трудоустроенных участник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трудоспособного возраста - 90%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будет способствовать повышению имиджа Токаревского района Тамбовской области среди соотечественников, проживающих за рубежом, и позволит обеспечить: сохранение численности населения (в том числе за счет замещающей миграции) к 2020 году на уровне 16,7 тыс. человек; минимизировать процесс миграционной убыли населения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1" w:name="sub_11000"/>
      <w:bookmarkEnd w:id="1"/>
      <w:r>
        <w:rPr>
          <w:szCs w:val="28"/>
        </w:rPr>
        <w:t>1. Общая характеристика сферы реализации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szCs w:val="28"/>
          <w:lang w:val="ru-RU"/>
        </w:rPr>
        <w:t xml:space="preserve">                                       </w:t>
      </w:r>
      <w:r>
        <w:rPr>
          <w:szCs w:val="28"/>
        </w:rPr>
        <w:t>муниципальной программы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00"/>
      <w:bookmarkEnd w:id="2"/>
      <w:r>
        <w:rPr>
          <w:rFonts w:cs="Times New Roman" w:ascii="Times New Roman" w:hAnsi="Times New Roman"/>
          <w:sz w:val="28"/>
          <w:szCs w:val="28"/>
        </w:rPr>
        <w:t>Тамбовская область вошла в группу регионов Российской Федерации (далее - РФ) с высоким уровнем общей убыли населения (от 4 до 7,5 на 1000 человек населения). В 2012 году уровень общей убыли населения составил 6,5 (на 1000 человек населения). В целом миграционная и демографическая ситуации в Тамбовской области характеризуются оттоком населения трудоспособного возраста с её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беспечение социально-экономического развития района, сокращение дефицита трудовых ресурсов, увеличение числа квалифицированных специалистов, оптимизация системы расселения, увеличение миграционного притока населения в район, закрепление переселенцев в районе и обеспечение их социально-культурной адаптации и интеграции в российское общ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аправлена на объединение потенциала соотечественников, проживающих за рубежом, с потребностями социально-экономического развития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ский район входит в группу муниципальных образований области, которые имеют в основном однотипные негативные проблемы демографического развития: уменьшение численности населения вследствие депопуляции (высокого уровня смертности и низкого уровня рождаемости), старение населения вследствие одновременного снижения рождаемости и роста смертности, высокая смертность мужчин в трудоспособном возрасте и связанный с ней большой разрыв в ожидаемой продолжительности жизни у мужчин и женщин, незначительный миграционный прирост на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тыс. чел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80"/>
        <w:gridCol w:w="1004"/>
        <w:gridCol w:w="980"/>
        <w:gridCol w:w="980"/>
        <w:gridCol w:w="840"/>
        <w:gridCol w:w="910"/>
        <w:gridCol w:w="8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ие показатели (прогноз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(среднегодов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естественного прироста на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миграционного прирос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показателем социально - демографических процессов является изменение возрастной структуры населения. По данным переписи населения 2010 года доля лиц старше трудоспособного возраста составила 58,0% в общей численности населения района, а доля населения моложе трудоспособного возраста составила 14,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действии органов службы занятости в 2012 году трудоустроено  человек или 66,1% от общей численности обратившихся за содействием 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е подходяще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2 году в органы службы занятости было заявлено 23  вакансии, в том числе в сельском хозяйстве, охоте и лесном хозяйстве 5 единиц, в розничной торговле – 2 единицы, в здравоохранении - 6 единиц  и прочие -10 един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некоторые положительные тенденции в повышении демографических показателей, которых достиг район в результате реализации соответствующих мероприятий, последствия существенного сокращения численности населения могут быть крайне негатив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енности населения трудоспособного возраста затруднит экономическое развитие и вызовет дефицит рабочей силы, который может покрыться за счет миграционных проце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й и грядущий дефицит рабочей силы, прежде всего квалифицированных трудовых ресурсов, является сдерживающим фактором для развития экономического потенциала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населения врачебными кадрами на протяжении последних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 лет сохраняется на одном уровне и составляет в среднем 14 человек  на 10 тыс. человек населения. Дефицит врачебных кадров в большей степени отмечается среди акушеров-гинекологов, терапевтов, врачей общей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развития экономики района предполагается увеличение спроса на квалифицированных работников, а также изменение профессионально-квалификационной структуры рынка труда, которые не в полной мере смогут удовлетворяться за счет существующих трудовых ресурсов. В этой ситуации необходима внешняя трудовая миграция в соответствии с потребностями социально-экономического развития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3" w:name="sub_10200"/>
      <w:r>
        <w:rPr>
          <w:szCs w:val="28"/>
        </w:rPr>
        <w:t>2. Цели, задачи, сроки реализации и показатели (индикаторы) достижения целей и решения задач муниципальной программы</w:t>
      </w:r>
      <w:bookmarkEnd w:id="3"/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муниципальная программа реализуется в рамках исполнения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а Президента Российской Федерации от 14 сентября 2012 г. № 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 (далее – Государственная программ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создать условия для устойчивого социально-экономического развития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цели муниципальной программы райо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играционной привлекательности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устойчивому обеспечению социально-экономического развития района квалифицированными специалис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ешению демографических проблем в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играционного притока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квалифицированных кад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авовых, организационных, социально-экономических и информационных условий, способствующих добровольному переселению соотечественников, проживающих за рубежом, в Токаревский район для постоянного прожи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беспечению потребности экономики района в квалифицированных кадрах для реализации экономических и инвестиционных проектов, содействие дальнейшему развитию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целевые индикаторы, отражающие степень достижения целей и задач муниципальной программы, приведены в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участников Государственной программы и членов их семей, прибывших в Токаревский район и зарегистрированных в УФМС России по Тамбовской области» является одним из ключевых показателей, используемых для характеристики миграционной привлекательности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рассмотренных анкет потенциальных участников Государственной программы от общего числа поступивших анкет» опосредовано свидетельствует о готовности района к приему участников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трудоустроенных квалифицированных специалистов - участников Государственной программы, от общей численности трудоустроенных участнико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способного возраста» характеризует востребованность прибывших на рынке труда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квалифицированных специалистов - участников Государственной программы и членов их семей, переселившихся в Токаревский район» характеризует обеспечение баланса интересов участников программы и членов их семей, принимающего сообщества, органов местного самоуправления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квалифицированных специалистов - участников Государственной программы и членов их семей, охваченных мероприятиями по временному жилищному обустройству, от общего числа нуждающихся во временном размещении участников Государственной программы и членов их семей» характеризует гарантированное временное размещение участнико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участников Государственной программы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" характеризует уровень обеспечения дополнительными гарант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йона реализуется в 2014 - 2020 годах. Этапы реализации муниципальной программы не выде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bookmarkStart w:id="4" w:name="sub_10300"/>
      <w:r>
        <w:rPr/>
        <w:t>3. Основные мероприятия по реализации муниципальной программы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Times New Roman"/>
        </w:rPr>
      </w:pPr>
      <w:bookmarkStart w:id="5" w:name="sub_10300"/>
      <w:r>
        <w:rPr>
          <w:rFonts w:eastAsia="Times New Roman"/>
        </w:rPr>
        <w:t xml:space="preserve"> </w:t>
      </w:r>
      <w:bookmarkEnd w:id="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аревский район Тамбовской области является территорией вселения, принимающей участников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сформированы в соответствии с приоритетными целями и задачами Государственной программы по оказанию содействия добровольному переселению в Российскую Федерацию соотечественников, проживающих за рубежом, и направлены на решение демографических проблем в рамках социально-экономического развития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две подпрограммы: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«Проект переселения «Квалифицированные специалист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«Проект переселения «Соотечественники - участники Государственной программы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роект переселения «Квалифицированные специалисты» (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 сформирована с учетом целевого характера направления миграционных процессов для развития агропромышленного, промышленно-производственного секторов экономики района, отраслей образования и здравоох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вышение миграционной привлекательности района; содействие устойчивому обеспечению социально-экономического развития района квалифицированными специалис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Квалифицированные специалисты» будет в определенной мере способствовать привлечению и закреплению на территории Токаревского района квалифицированных кад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ешения задач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Квалифицированные специалисты»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Совершенствование нормативной правовой и методической базы реализации подпрограммы «Проект переселения «Квалифицированные специалисты»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Создание и эксплуатация в муниципальных образованиях района жилищного фонда для временного размещения участников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(реализуется управлением труда и занятости населения области совместно с администрацией Токаревского района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Содействие строительству (приобретению) жилья для содействия в постоянном жилищном обустройстве квалифицированных специалистов - участников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(реализуется управлением труда и занятости населения области совместно с администрацией Токаревского района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4. Содействие трудоустройству участников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5. Предоставление единовременной выплаты на обустройство и медицинское обследование (медицинскую помощь) участника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(реализуется управлением труда и занятости населения области совместно с администрацией Токаревского района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6. Обеспечение детей участников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7. Предоставление земельных участков в собственность бесплатно на условиях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8. Информационная поддержка процесса добровольного переселения соотечественников (реализуется администрацией Токаревского района на основании соглашения между управлением труда и занятости населения области и администрацией района о предоставлении субсидии из областного бюджета на реализацию мероприятий, предусмотренных государственной программой обла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9. Создание системы мониторинга и контроля за реализацией комплекса мероприятий, направленных на стимулирование переселения в район квалифицированных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0. Мониторинг и размещение на официальном сайте администрации Токаревского района в сети «Интернет» информации об уровне обеспеченности трудовыми ресурсами, временного и постоянного жилищного обустройства участников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оставления единовременной выплаты на обустройство и медицинское обследование (медицинскую помощь) участникам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Квалифицированные специалисты»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на период 2014 - 2020 годов в Токаревском районе сформирована подпрограмма «Проект переселения «Соотечественники - участники Государственной программы» (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содействие решению демографических проблем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Соотечественники - участники Государственной программы» в определенной мере позволит стабилизировать демографическую ситуацию в районе, повысить миграционную привлека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ешения задач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Соотечественники - участники Государственной программы»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Совершенствование нормативной правовой и методической базы реализации подпрограммы «Проект переселения «Соотечественники - участники Государственной программы»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Содействие участникам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занятии трудовой, предпринимательской деятельностью, ведении личного хозя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Оказание содействия участникам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здании крестьянских (фермерских) хозяй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4. Содействие временному и постоянному жилищному обустройству участников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5. Обеспечение детей участников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6. Предоставление участникам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ых участков в собственность бесплатно на условиях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7. Предоставление единовременной выплаты на обустройство и медицинское обследование (медицинскую помощь) участникам </w:t>
      </w:r>
      <w:hyperlink r:id="rId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(реализуется управлением труда и занятости населения области совместно с администрацией Токаревского района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8. Информационн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9. Мониторинг и размещение на официальном сайте администрации Токаревского района в сети «Интернет» информации о возможности занятия участниками </w:t>
      </w:r>
      <w:hyperlink r:id="rId2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и их семей предпринимательской, сельскохозяйственной деятельностью или агропромышленным производством, временного и постоянного жилищного обустройства, предоставления единовременной выплаты на обустройство и медицинское обследование (медицинскую помощь) участникам </w:t>
      </w:r>
      <w:hyperlink r:id="rId2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Соотечественники - участники </w:t>
      </w:r>
      <w:hyperlink r:id="rId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6" w:name="sub_10400"/>
      <w:bookmarkEnd w:id="6"/>
      <w:r>
        <w:rPr>
          <w:szCs w:val="28"/>
        </w:rPr>
        <w:t>4. Меры регулирования и механизм реализации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</w:t>
      </w:r>
      <w:r>
        <w:rPr>
          <w:szCs w:val="28"/>
        </w:rPr>
        <w:t>муниципальной программы</w:t>
      </w:r>
    </w:p>
    <w:p>
      <w:pPr>
        <w:pStyle w:val="Standard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sub_10400"/>
      <w:bookmarkEnd w:id="7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 совершенствование нормативной правовой и методической базы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еханизм реализации муниципальной программы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а мер по приему, временному размещению, содействию в постоянном жилищном обустройстве в территории в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жилищного фонда за счет приобретения, строительства и ремонта жилищного фонда для временного и постоянного обустройства участников </w:t>
      </w:r>
      <w:hyperlink r:id="rId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выплаты на обустройство и медицинское обследование (медицинскую помощь) участникам </w:t>
      </w:r>
      <w:hyperlink r:id="rId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постоянному обустройству участников </w:t>
      </w:r>
      <w:hyperlink r:id="rId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едицинским работникам государственных учреждений здравоохранения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занятости, включая занятие предпринимательской деятельностью, ведение личного подсоб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ся главой администрации Токаревского района и отделом по экономике администрации Токаре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муниципальной программой осуществляет районная межведомственная комиссия по реализации Государственной программы Тамбовской области (далее - РМВ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РМВК является глава администрации Токаревского района. Заместителем руководителя РМВК является заместитель главы администрации района по компетенции. На РМВК возлагаются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местного самоуправления и иных организаций по вопросам реализации Государственной программы области, принятие решений, необходимых для совершенствования эт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участников Государственной программы области и членов их семей с исполнительными органами государственной власти области, территориальными органами федеральных органов исполнительной власти, органами местного самоуправления, работодателями, учреждениями здравоохранения, образования, культуры, социального обеспе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дготовкой и осуществлением территориальными органами федеральных органов исполнительной власти, органами местного самоуправления, организациями мероприятий по реализации Государственной программы области и муниципальной программы на территории вселения, анализ результатов этой деятельности и выработка соответствующих рекоменд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рограммных мероприятий и корректировка показателей и индикаторов муниципальной программы с учетом складывающейся социально-экономической ситуации и хода реализации Государственной программы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ние на своих заседаниях отчетов руководителей органов местного самоуправления, работодателей об оказании содействия добровольному переселению соотечественников, проживающих за рубежом, для постоянного проживания и работы на территории в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ланировании распределения средств, выделяемых из областного бюджета на реализацию Государственной программы области 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о средствами массовой информации, подготовка информационных сообщений о Государственной программе области и муниципальной программе и ходе их реализации на территории в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за ходом выполнения программ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ВК рассматривает и согласовывает поступающие из Управления труда и занятости населения Тамбовской области документы соотечественников, желающих переселиться для постоянного проживания на территорию вселения, в целях осуществления трудовой деятельности на имеющихся вакантных рабочих местах, ведения личного подсобного хозяйства. Возможно рассмотрение заявлений для воссоединения с проживающими на территории вселения близкими родственни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Токаревского района Тамбовской области реализуются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социальной адаптации переселенце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одействия участникам </w:t>
      </w:r>
      <w:hyperlink r:id="rId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в создании крестьянских (фермерских) хозяй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ых, консультационных, в том числе юридически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участникам </w:t>
      </w:r>
      <w:hyperlink r:id="rId3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ыделении земельных участков для индивиду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частникам </w:t>
      </w:r>
      <w:hyperlink r:id="rId3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рантированного объема муниципальных услуг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сведения о результатах реализации муниципальной программы, достижении целевых показателей, об объеме затраченных финансовых ресурсов, а также о результатах мониторинга муниципальной программы, публикуются в местных средствах массовой информации и размещаются в сети «Интернет» на официальном сайте администрации Токаревского района.</w:t>
      </w:r>
      <w:r>
        <w:rPr>
          <w:b w:val="false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8" w:name="sub_10500"/>
      <w:bookmarkEnd w:id="8"/>
      <w:r>
        <w:rPr>
          <w:szCs w:val="28"/>
        </w:rPr>
        <w:t>5. Объемы финансовых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ресурсов на реализацию </w:t>
      </w:r>
    </w:p>
    <w:p>
      <w:pPr>
        <w:pStyle w:val="Heading1"/>
        <w:numPr>
          <w:ilvl w:val="0"/>
          <w:numId w:val="0"/>
        </w:numPr>
        <w:ind w:left="2832" w:hanging="0"/>
        <w:jc w:val="left"/>
        <w:rPr>
          <w:szCs w:val="28"/>
          <w:lang w:val="ru-RU"/>
        </w:rPr>
      </w:pPr>
      <w:r>
        <w:rPr>
          <w:szCs w:val="28"/>
        </w:rPr>
        <w:t>муниципальной программы</w:t>
      </w:r>
    </w:p>
    <w:p>
      <w:pPr>
        <w:pStyle w:val="Standard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sub_10500"/>
      <w:bookmarkEnd w:id="9"/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муниципальной программы осуществляется за счет средств федерального, областного и районного бюдже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составляет 930,0 тыс. рублей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федерльного бюджета 74,0 тыс. 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областного бюджета 512,0 тыс.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редства районного бюджета 344,0 тыс. 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ах финансовых ресурсов на реализацию муниципальной программы представлена в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  <w:lang w:val="ru-RU"/>
        </w:rPr>
      </w:pPr>
      <w:bookmarkStart w:id="10" w:name="sub_10600"/>
      <w:bookmarkEnd w:id="10"/>
      <w:r>
        <w:rPr>
          <w:szCs w:val="28"/>
        </w:rPr>
        <w:t>6. Оценка планируемой эффективности и риски реализации муниципальной программы</w:t>
      </w:r>
    </w:p>
    <w:p>
      <w:pPr>
        <w:pStyle w:val="Standard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sub_10600"/>
      <w:bookmarkEnd w:id="11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обеспе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численности населения (в том числе за счет замещающей миграции) к 2020 году на уровне 16,7 тыс. 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процесс миграционной убыл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эффективности реализации муниципальной программы также учитываются риски и социально-экономические эффекты, оказывающие влияние на изменение соответствующей сферы социально-экономического развития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могут возникнуть определенные риски, поэтому предусмотрены мероприятия, направленные на их нейтрализацию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вариантов трудоустройства участника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временному трудоустройству на неквалифицированные рабочие места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подбор вариантов трудоустройства членов семьи участника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обновление базы данных вакансий для соотечественник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ая не обустроенность участников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Предварительное информирование о возможностях аренды и покупки жилья при принятии решения об участии в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муниципальной программе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е обновление информации о временном и постоянном жилье на сайтах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pereselen-tmb.ru</w:t>
              </w:r>
            </w:hyperlink>
            <w:r>
              <w:rPr>
                <w:rFonts w:cs="Times New Roman" w:ascii="Times New Roman" w:hAnsi="Times New Roman"/>
              </w:rPr>
              <w:t>, официальном сайте администрации района в сети «Интернет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труднения предоставления места жительства на первом этапе переселения, либо отказа работодателя в трудоустройстве, несоответствия (неполного соответствия) квалификации участника </w:t>
      </w:r>
      <w:hyperlink r:id="rId4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ям рабочего места (проекта), попадания переселенцев в категорию безработных, возникновения других причин, не позволяющих переселенцу иметь стабильный источник дохода, может быть использован жилищный фонд (при наличии) органов местного самоуправления района (при условии проживания за собственный счет). Участники </w:t>
      </w:r>
      <w:hyperlink r:id="rId4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еют возможность зарегистрироваться по месту пребывания в жилищном фонде муниципальных образований, что дает им возможность совершать дальнейшие действия по обустройству, в том числе в других городах и районах области в зависимости от потребности рынка труда данн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инимизации рисков реализации муниципальной программы определяются критерии соответствия соотечественников требованиям муниципальной программы, по которым участниками </w:t>
      </w:r>
      <w:hyperlink r:id="rId4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гут стать соотечественн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ые к осуществлению трудовой деятельности в соответствии с потребностью эконо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разрешение на временное проживание, осуществляющие на законных основаниях документально подтверждаемую трудовую или иную, не запрещенную законодательством Российской Федерации,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е русским языком (устным и письменным), воспитанные в духе российской культуры и обычаев, способные к скорейшей адаптации и включению в систему позитивных социальных связ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социально опасных заболе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профессиональное образование по специальностям, востребованным на рынке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щие квалификацией, опытом и стажем работы, подтвержденными документа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е самостоятельно, за счет собственных средств решать вопросы жилищного обустройства и регист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соотечественников, проживающих за рубежом, на постоянное место жительства с востребованными профессионально-квалификационными, образовательными, экономическими, демографическими, социокультурными и другими характеристиками, способных успешно адаптироваться и интегрироваться в российское общество, становится одним из источников увеличения численности населения и будет способствовать дальнейшему социально-экономическому разви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евского района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843" w:leader="none"/>
        </w:tabs>
        <w:ind w:left="0" w:hanging="0"/>
        <w:rPr/>
      </w:pPr>
      <w:r>
        <w:rPr>
          <w:szCs w:val="28"/>
        </w:rPr>
        <w:t>Целевые показатели</w:t>
        <w:br/>
        <w:t xml:space="preserve">(индикаторы) реализации муниципальной программы Токаревского района «Оказание </w:t>
      </w:r>
      <w:r>
        <w:rPr>
          <w:szCs w:val="28"/>
          <w:lang w:val="ru-RU"/>
        </w:rPr>
        <w:t>с</w:t>
      </w:r>
      <w:r>
        <w:rPr>
          <w:szCs w:val="28"/>
        </w:rPr>
        <w:t>одействия добровольному переселению соотечественников, проживающих за рубежом» на 2014 - 2020 годы, подпрограммы «Проект переселения «Квалифицированные специалисты», подпрограммы «Проект переселения «Соотечественники - участники Государственной программы»</w:t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1032"/>
        <w:gridCol w:w="1053"/>
        <w:gridCol w:w="921"/>
        <w:gridCol w:w="921"/>
        <w:gridCol w:w="921"/>
        <w:gridCol w:w="921"/>
        <w:gridCol w:w="921"/>
        <w:gridCol w:w="921"/>
        <w:gridCol w:w="921"/>
        <w:gridCol w:w="1169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hyperlink w:anchor="sub_10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4"/>
                  <w:lang w:val="ru-RU"/>
                </w:rPr>
                <w:t>Муниципальная программа</w:t>
              </w:r>
            </w:hyperlink>
            <w:r>
              <w:rPr>
                <w:sz w:val="24"/>
                <w:lang w:val="ru-RU"/>
              </w:rPr>
              <w:t xml:space="preserve"> Токаревского района «Оказание содействия добровольному переселению соотечественников, проживающих за рубежом» на 2014 - 2020 годы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участников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по оказанию содействия добровольному переселению соотечественников, проживающих за рубежом, и членов их семей, прибывших в Токаревский район и зарегистри-рованных в Управлении Федеральной миграцион-ной службы по Тамбовской области (далее - УФМС России по Тамбовской области) соотече-ственников, проживающих за рубежом, по Токаревскому район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 Доля рассмотренных анкет потенциальных участников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от общего числа поступивших анк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hyperlink w:anchor="sub_4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4"/>
                  <w:lang w:val="ru-RU"/>
                </w:rPr>
                <w:t>Подпрограмма</w:t>
              </w:r>
            </w:hyperlink>
            <w:r>
              <w:rPr>
                <w:sz w:val="24"/>
                <w:lang w:val="ru-RU"/>
              </w:rPr>
              <w:t xml:space="preserve"> «Проект переселения «Квалифицированные специалисты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квалифицированных специалистов - участников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-нов их семей, переселившихся в Токаревский р-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 Доля квалифицированных специалистов - участников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, осуществляющих трудовую деятельность в организациях района, от общей численности трудоустроенных участников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трудоспособного возрас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3. Доля квалифицированных специалистов- участников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4. Доля участников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олучивших единовременную выплату на обустройство и медицинское обследование, от общего числа прибывших в рамках подпрограммы участников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hyperlink w:anchor="sub_5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4"/>
                  <w:lang w:val="ru-RU"/>
                </w:rPr>
                <w:t>Подпрограмма</w:t>
              </w:r>
            </w:hyperlink>
            <w:r>
              <w:rPr>
                <w:sz w:val="24"/>
                <w:lang w:val="ru-RU"/>
              </w:rPr>
              <w:t xml:space="preserve"> «Проект переселения «Соотечественники - участники Государственной программы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участников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ереселившихся в Токаревский райо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 Количество участников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>, занимающихся трудовой, предпринимательской деятельностью, ведением личного хозяй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3. Доля участников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4. Доля участников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олучивших единовременную выплату на обустройство и медицинское обследование(медицинскую помощь), от общего числа прибывших в рамках подпрограммы участников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евского района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Перечень</w:t>
        <w:br/>
        <w:t>основных мероприятий муниципальной программы Токаревского района «Оказание содействия добровольному переселению соотечественников, проживающих за рубежом» на 2014 - 2020 годы</w:t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58"/>
        <w:gridCol w:w="709"/>
        <w:gridCol w:w="851"/>
        <w:gridCol w:w="1250"/>
        <w:gridCol w:w="1018"/>
        <w:gridCol w:w="425"/>
        <w:gridCol w:w="850"/>
        <w:gridCol w:w="251"/>
        <w:gridCol w:w="1217"/>
        <w:gridCol w:w="1509"/>
        <w:gridCol w:w="709"/>
        <w:gridCol w:w="850"/>
        <w:gridCol w:w="993"/>
        <w:gridCol w:w="686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 ведомственной целевой программы</w:t>
            </w:r>
            <w:hyperlink w:anchor="sub_200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соисполнители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</w:t>
            </w:r>
            <w:hyperlink w:anchor="sub_20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тыс. рубле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(по годам реализации мероприят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8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hyperlink w:anchor="sub_4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2"/>
                  <w:szCs w:val="22"/>
                  <w:lang w:val="ru-RU"/>
                </w:rPr>
                <w:t>Подпрограмма</w:t>
              </w:r>
            </w:hyperlink>
            <w:r>
              <w:rPr>
                <w:sz w:val="22"/>
                <w:szCs w:val="22"/>
                <w:lang w:val="ru-RU"/>
              </w:rPr>
              <w:t xml:space="preserve"> «Квалифицированные специалисты» 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сновное мероприятие 1.2 Создание и эксплуатация в муниципальных образованиях района жилищного фонда для временного размещения участников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каревского района, Токаревская поселковая администрац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, охваченных мероприятиями по временному размещ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сновное мероприят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Содействие строительству (приобретению) жилья для содействия в постоянном жилищном обустройстве квалифицированных специалистов -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каревского района, Токаревская поселковая администрац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единиц жилья для постоянного проживания квалифицированных специалистов -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сновное мероприятие 1.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диновременной выплаты на обустройство и медицинское обследование (медицинскую помощь) участникам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ам их сем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труда и занятости населения области, Администрация Токаревского район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, получивших единовременную выпл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  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- 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сновное мероприятие 1.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тей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ами в детских дошкольных и средних образовательных учреждения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каревского района, Отдел образования администрации район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обеспеченных местами в детских дошкольных и средних образовательных учреждениях, от обративш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Основное мероприятие 1.8 Информационная поддержка процесса добровольного пересе-ления соотечественников (орга-низационное обеспечение работы специалистов администрации района по предоставлению инфо-рмации переселившимся учас-тникам Государственной прог-раммы и членам их семей-квали-фицированным специалиста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каревского района, отдел по экономике администрации район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, охваченных мероприятиями по информационной поддержке процесса добровольного пере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  <w:r>
              <w:rPr>
                <w:rFonts w:cs="Times New Roman" w:ascii="Times New Roman" w:hAnsi="Times New Roman"/>
              </w:rPr>
              <w:t xml:space="preserve">        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  <w:r>
              <w:rPr>
                <w:rFonts w:cs="Times New Roman" w:ascii="Times New Roman" w:hAnsi="Times New Roman"/>
              </w:rPr>
              <w:t xml:space="preserve">         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       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       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        1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  <w:r>
              <w:rPr>
                <w:rFonts w:cs="Times New Roman" w:ascii="Times New Roman" w:hAnsi="Times New Roman"/>
              </w:rPr>
              <w:t xml:space="preserve">       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        1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hyperlink w:anchor="sub_5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2"/>
                  <w:szCs w:val="22"/>
                  <w:lang w:val="ru-RU"/>
                </w:rPr>
                <w:t>Подпрограмма</w:t>
              </w:r>
            </w:hyperlink>
            <w:r>
              <w:rPr>
                <w:sz w:val="22"/>
                <w:szCs w:val="22"/>
                <w:lang w:val="ru-RU"/>
              </w:rPr>
              <w:t xml:space="preserve"> «Проект переселения «Соотечественники - участники Государственной программы»</w:t>
            </w:r>
          </w:p>
        </w:tc>
      </w:tr>
      <w:tr>
        <w:trPr>
          <w:trHeight w:val="251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сновное мероприятие 1.7 Предоставление единовременной выплаты на обустройство и медицинское обследование (медицинскую помощь) участникам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ам их семей (реализуется муниципальными образованиями области)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труда и занятости населения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, получивших единовременную выплату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49 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 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- 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sub_2001"/>
      <w:bookmarkEnd w:id="12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Риск неисполнения мероприятий минимизирован. Реализация мероприятий запланирована за счет средств областного, районного бюдж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sub_2001"/>
      <w:bookmarkStart w:id="14" w:name="sub_2002"/>
      <w:bookmarkEnd w:id="13"/>
      <w:bookmarkEnd w:id="14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средств из областного бюджета осуществляется в виде субсидий бюджету Токаревского района Тамбовской области на оказание дополнительных гарантий и мер социальной поддержки участникам </w:t>
      </w:r>
      <w:hyperlink r:id="rId6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Государственной 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членам их семей в соответствии с Соглашением между Управлением труда и занятости населения Тамбовской области и администрацией Токаревского района Тамб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002"/>
      <w:bookmarkStart w:id="16" w:name="sub_2002"/>
      <w:bookmarkEnd w:id="1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3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евского района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</w:tabs>
        <w:ind w:left="142" w:hanging="0"/>
        <w:rPr/>
      </w:pPr>
      <w:r>
        <w:rPr/>
        <w:t xml:space="preserve">Объемы финансовых ресурсов на реализацию основных мероприятий муниципальной программы Токаревского района «Оказание содействия добровольному переселению соотечественников, проживающих за рубежом» </w:t>
      </w:r>
    </w:p>
    <w:p>
      <w:pPr>
        <w:pStyle w:val="Heading1"/>
        <w:tabs>
          <w:tab w:val="clear" w:pos="708"/>
          <w:tab w:val="left" w:pos="0" w:leader="none"/>
        </w:tabs>
        <w:ind w:left="142" w:hanging="0"/>
        <w:rPr>
          <w:lang w:val="ru-RU"/>
        </w:rPr>
      </w:pPr>
      <w:r>
        <w:rPr/>
        <w:t>на 2014 - 2020 годы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627"/>
        <w:gridCol w:w="854"/>
        <w:gridCol w:w="176"/>
        <w:gridCol w:w="1159"/>
        <w:gridCol w:w="996"/>
        <w:gridCol w:w="992"/>
        <w:gridCol w:w="1134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Токаревского района, подпрограммы муниципальной программы, мероприяти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окаревского район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Токаревского района «Оказание содействия добровольному переселению соотечественников, проживающих за рубежом» на 2014 - 2020 годы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Токаревского райо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оект переселения «Квалифицированные специалист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Токаревского райо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оект переселения «Соотечественники - участники государственной программ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Токаревского райо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4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евского района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985" w:leader="none"/>
        </w:tabs>
        <w:ind w:left="0" w:hanging="0"/>
        <w:rPr>
          <w:sz w:val="24"/>
        </w:rPr>
      </w:pPr>
      <w:bookmarkStart w:id="17" w:name="sub_4001"/>
      <w:bookmarkEnd w:id="17"/>
      <w:r>
        <w:rPr>
          <w:sz w:val="24"/>
        </w:rPr>
        <w:t>Паспорт</w:t>
        <w:br/>
        <w:t>подпрограммы «Проект переселения «Квалифицированные специалис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4001"/>
      <w:bookmarkStart w:id="19" w:name="sub_4001"/>
      <w:bookmarkEnd w:id="1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95"/>
        <w:gridCol w:w="1134"/>
        <w:gridCol w:w="1330"/>
        <w:gridCol w:w="1646"/>
        <w:gridCol w:w="113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Токаревского района Тамбовской области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экономике администрации Токаревского района </w:t>
            </w:r>
          </w:p>
        </w:tc>
      </w:tr>
      <w:tr>
        <w:trPr>
          <w:trHeight w:val="81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уда и занятости населения Тамбовской области, Отдел образования администрации Токаревского района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евская поселковая администрация (по согласованию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вышение миграционной привлекательности в район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действие устойчивому обеспечению социально-экономического развития района квалифицированными специалистам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квалифицированных кадр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здание условий, способствующих переезду соотечественников в Токаревский район на постоянное место жительства и их адаптации по месту пересел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личество квалифицированных специалистов - участников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ереселившихся в Токаревский район, в 2014 году - 29 человек, далее ежегодно – в среднем 17 челове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квалифицированных специалистов - участников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, осуществляющих трудовую деятельность в организациях района, в общей численности трудоустроенных участников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трудоспособного возраста, ежегодно - 90%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квалифицированных специалистов - участников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далее ежегодно - 90%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участников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далее ежегодно - 78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4 - 2020 год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бюджетных средств на реализацию подпрограммы составляет 727,0 тыс. рублей</w:t>
            </w:r>
            <w:hyperlink w:anchor="sub_40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, в том числе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редства областного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8,0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редства районного бюджета 295,0 тыс. 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подпрограммы по годам составит, тыс. рублей: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ласт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ого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bookmarkStart w:id="20" w:name="sub_4002"/>
            <w:r>
              <w:rPr>
                <w:rStyle w:val="Style15"/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Включение средств областного бюджета в объем финансирования мероприятий подпрограммы осуществляется на основании соглашения между Управлением труда и занятости населения Тамбовской области и администрацией Токаревского района Тамбовской области о предоставлении субсидии из областного бюджета на реализацию мероприятий муниципальной программы.</w:t>
            </w:r>
            <w:bookmarkEnd w:id="2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21" w:name="sub_4100"/>
      <w:r>
        <w:rPr>
          <w:szCs w:val="28"/>
        </w:rPr>
        <w:t>1. Общая характеристика сферы реализации подпрограммы «Проект переселения «Квалифицированные специалисты»</w:t>
      </w:r>
      <w:bookmarkEnd w:id="2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ериод 2014 - 2020 годы сформирована подпрограмма «Проект переселения «Квалифицированные специалисты» (далее - подпрограмма) с учетом целевого характера направления миграционных процессов для развития агропромышленного, промышленно-производственного секторов экономики района, отрасли образования и здравоох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на территории всех муниципальных образований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проекта будет в определенной мере способствовать развитию агропромышленного комплекса, промышленно-производственного сектора экономики, поддержке кадрового потенциала отрасли образования и здравоох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невысокого уровня регистрируемой безработицы будет способствовать некоторое снижение численности экономически активного населения, связанное с отрицательной динамикой демографических изменений (сокращение трудовых ресурсов, снижение населения в трудоспособном возрасте, незначительная миграционная убы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течение прогнозируемого периода на рынке труда сохранится ряд негативных тенден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енности населения и увеличение доли граждан старш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способного возрас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е диспропорции между спросом и предложением рабочей силы в профессионально - квалификационном разрез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адров предприятий, в первую очередь, квалифицированных рабоч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района имеет тенденцию роста. В этой связи, несмотря на наличие официально зарегистрированных безработных, район нуждается в квалифицированных кадрах. Кроме того, нехватка трудовых ресурсов будет ощущаться и на вновь открываемых предприятиях, создаваемых в результате реализации инвестиционных проектов на территори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и грядущий дефицит рабочей силы, прежде всего квалифицированных трудовых ресурсов, является сдерживающим фактором для развития экономи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соотечественников, проживающих за рубежом, на постоянное место жительства в Токаревский район с востребованными профессионально-квалификационными, образовательными, экономическими, демографическими, социокультурными и другими характеристиками, способных успешно адаптироваться и интегрироваться в российское общество, становится одним из источников увеличения численности населения и будет способствовать дальнейшему социально - экономическ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22" w:name="sub_4200"/>
      <w:r>
        <w:rPr>
          <w:szCs w:val="28"/>
        </w:rPr>
        <w:t>2. Приоритеты политики в сфере реализации подпрограммы, цели, задачи, сроки и этапы реализации подпрограммы</w:t>
      </w:r>
      <w:bookmarkEnd w:id="2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играционной привлека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стойчивому обеспечению социально-экономического развития квалифицированными специалис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сфере реализации под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квалифицированных кад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переезду соотечественников в Токаревский район на постоянное место жительства и их адаптации по месту пере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анных задач направлена на привлечение квалифицированных специалистов - участников </w:t>
      </w:r>
      <w:hyperlink r:id="rId6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в соответствии с потребностями демографического и социально-экономического развития, включ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обровольному переселению соотечественников, проживающих за рубежом, на постоянное место жительства в Токаревский район Тамб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социально-экономических мер по повышению миграционной привлекательности территории в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 - 2020 годах. Этапы реализации подпрограммы не выде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23" w:name="sub_4300"/>
      <w:r>
        <w:rPr>
          <w:szCs w:val="28"/>
        </w:rPr>
        <w:t>3. Показатели (индикаторы) достижения целей и решения задач, основные ожидаемые конечные результаты подпрограммы</w:t>
      </w:r>
      <w:bookmarkEnd w:id="2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характеризующими результаты реализации подпрограммы,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квалифицированных специалистов - участников </w:t>
      </w:r>
      <w:hyperlink r:id="rId7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рибывших в Токаревский район Тамбовской области и зарегистрированных в Управлении Федеральной миграционной службы по Тамбов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 году - 29 человек, в 2015 году - 8 человек, в 2016 году - 13 человек, в 2017 году - 16 человек, в 2018 году - 17 человек, в 2019 году - 17 человек, в 2020 году - 17 человек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квалифицированных специалистов - участников </w:t>
      </w:r>
      <w:hyperlink r:id="rId7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уществляющих трудовую деятельность в организациях района, в общей численности трудоустроенных участников </w:t>
      </w:r>
      <w:hyperlink r:id="rId7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способного возраста, не менее 9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квалифицированных специалистов - участников </w:t>
      </w:r>
      <w:hyperlink r:id="rId7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хваченных мероприятиями по временному жилищному обустройству, от общего числа нуждающихся во временном размещении участников </w:t>
      </w:r>
      <w:hyperlink r:id="rId7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составит ежегодно - 9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частников </w:t>
      </w:r>
      <w:hyperlink r:id="rId7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7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составит ежегодно около 78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bookmarkStart w:id="24" w:name="sub_4400"/>
      <w:r>
        <w:rPr>
          <w:szCs w:val="28"/>
        </w:rPr>
        <w:t>4. Обобщенная характеристика основных мероприятий подпрограммы</w:t>
      </w:r>
      <w:bookmarkEnd w:id="24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подпрограммы участвуют все муниципальные образования, предполагающие привлечение квалифицированных специалистов из числа соотечественников с возможностью оказания содействия в предоставлении жилья, трудоустройстве, предоставлении земельных участков и оказании мер социальной поддержки участникам </w:t>
      </w:r>
      <w:hyperlink r:id="rId7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ешения задач под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Совершенствование нормативной правовой и методической базы реализации подпрограммы «Проект переселения «Квалифицированные специалисты»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ормативных правовых актов в установленной сфере с целью оказания содействия соотечественникам в переселении и предоставления дополнительных гарантий и мер социальной поддержки переселившимся соотечественникам - квалифицированным специалистам, предоставление им временного жилья и оказание помощи в жилищном обустрой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определения потребности в квалифицированных специалистах, привлечения и закрепления квалифицированных специалистов в муниципальных образованиях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Создание и эксплуатация в муниципальных образованиях района жилищного фонда для временного размещения участников </w:t>
      </w:r>
      <w:hyperlink r:id="rId7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предусматривается: приобретение, строительство жилищного фонда для временного размещения, реконструкция зданий для временного жилищного обустройства, строительство и подведение инженерных коммуникаций, текущий и капитальный ремонт жилищного фонда для временного размещения участников </w:t>
      </w:r>
      <w:hyperlink r:id="rId7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монтаж пожарной сигнализации, изготовление проектно-сметной документации; приобретение мебели, инженерного оборудования, бытовой и оргтехники, канцелярских товаров, мягкого инвента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Содействие строительству (приобретению) жилья для содействия в постоянном жилищном обустройстве квалифицированных специалистов - участников </w:t>
      </w:r>
      <w:hyperlink r:id="rId8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 строительство (приобретение) жилья для постоянного проживания соотечественников - квалифицированных специалистов. Реализация мероприятия 1.3. предполагается при привлечении средств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4. Содействие трудоустройству участников </w:t>
      </w:r>
      <w:hyperlink r:id="rId8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 предоставление услуг в области содействия занятости населения в части содействия в поиске подходящей работы, организации профессиональной ориентации граждан в целях выбора сферы деятельности (профессии), трудоустройства, организации проведения оплачиваемых общественных работ, ярмарок ваканс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5. Предоставление единовременной выплаты на обустройство и медицинское обследование (медицинскую помощь) участникам </w:t>
      </w:r>
      <w:hyperlink r:id="rId8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мероприятий, связанных с предоставлением дополнительных гарантий переселившимся соотечественникам - квалифицированным специалис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носит заявительный характер и является дополнительной мерой по приему, временному размещению, предоставлению правового статуса и обустройству (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е </w:t>
      </w:r>
      <w:r>
        <w:rPr>
          <w:rFonts w:cs="Times New Roman" w:ascii="Times New Roman" w:hAnsi="Times New Roman"/>
          <w:sz w:val="28"/>
          <w:szCs w:val="28"/>
        </w:rPr>
        <w:t xml:space="preserve">7 тыс. рублей на участника </w:t>
      </w:r>
      <w:hyperlink r:id="rId8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7 тыс. рублей каждому члену его семьи) по месту пребывания или жительства на территории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6. Обеспечение детей участников </w:t>
      </w:r>
      <w:hyperlink r:id="rId8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мероприятий, направленных на создание условий для получения дошкольного,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7. Предоставление земельных участков в собственность бесплатно на условиях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переселенцам по оформлению документов для предоставления земельных участков в аренду под индивидуальное жилищное строительство и личное подсобное хозяй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учета данных о потребности участников </w:t>
      </w:r>
      <w:hyperlink r:id="rId8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земельных участков под индивидуальное строительство, личное подсобное хозяй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комплексной помощи многодетным семьям, получившим земельные участки для индивидуального жилищного строительства на безвозмездной основе, в том числе: в оформлении разрешительных документов на строительство; по обеспечению земельных участков инженерной инфраструктур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8. Информационная поддержка процесса добровольного переселения соотечестве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будет осуществлять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е обновление информации о временном и постоянном жилье на официальном сайте администрации Токаревск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обеспечение работы специалистов администрации района по предоставлению информации переселившимся участникам </w:t>
      </w:r>
      <w:hyperlink r:id="rId8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- квалифицированным специалис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льтурно-массовых мероприятий, способствующих социальной адаптации соотечестве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9. Создание системы мониторинга и контроля за реализацией комплекса мероприятий, направленных на стимулирование переселения в район квалифицированных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реализуется с целью проведения оценки эффективности хода реализации отдельных направлений под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0. Мониторинг и размещение на официальном сайте администрации Токаревского района сети «Интернет», информации об уровне обеспеченности трудовыми ресурсами, временного и постоянного жилищного обустройства участников </w:t>
      </w:r>
      <w:hyperlink r:id="rId8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оставления единовременной выплаты на обустройство и медицинское обследование (медицинскую помощь) участникам </w:t>
      </w:r>
      <w:hyperlink r:id="rId8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основное мероприятие реализуется с целью информационно-аналитического обеспечения принятия управленческих решений в сфере реализации муниципальной программы и предусматривает сбор, обработку и анализ данных статистической отчетности, специально организуемых наблюдений за процессами адаптации и интеграции участников </w:t>
      </w:r>
      <w:hyperlink r:id="rId8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разработку прогнозных показ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sub_4500"/>
      <w:r>
        <w:rPr>
          <w:rFonts w:cs="Times New Roman" w:ascii="Times New Roman" w:hAnsi="Times New Roman"/>
          <w:b/>
          <w:sz w:val="28"/>
          <w:szCs w:val="28"/>
        </w:rPr>
        <w:t>5. Обоснование объема финансовых ресурсов, необходимых для реализации подпрограммы</w:t>
      </w:r>
      <w:bookmarkEnd w:id="2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средств на реализацию подпрограммы составляет 727,0 тыс. рублей, в том числ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74,0тыс. руб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358,0 тыс. 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Токаревского района 295,0 тыс. 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ах финансовых ресурсов на реализацию подпрограммы представлена в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bookmarkStart w:id="26" w:name="sub_4600"/>
      <w:bookmarkEnd w:id="26"/>
      <w:r>
        <w:rPr>
          <w:rFonts w:eastAsia="Times New Roman"/>
          <w:szCs w:val="28"/>
          <w:lang w:val="ru-RU"/>
        </w:rPr>
        <w:t xml:space="preserve">                           </w:t>
      </w:r>
      <w:r>
        <w:rPr>
          <w:szCs w:val="28"/>
        </w:rPr>
        <w:t>6. Механизмы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7" w:name="sub_4600"/>
      <w:bookmarkEnd w:id="27"/>
      <w:r>
        <w:rPr>
          <w:rFonts w:cs="Times New Roman" w:ascii="Times New Roman" w:hAnsi="Times New Roman"/>
          <w:sz w:val="28"/>
          <w:szCs w:val="28"/>
        </w:rPr>
        <w:t>Организационный механизм реализации подпрограммы, входящей в муниципальную программу,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комплекса мер по приему, временному размещению, постоянному жилищному обустройству участников </w:t>
      </w:r>
      <w:hyperlink r:id="rId9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на территории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жилищного фонда за счет приобретения, строительства и ремонта жилья для временного и постоянного обустройства участников </w:t>
      </w:r>
      <w:hyperlink r:id="rId9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выплаты на обустройство и медицинское обследование (медицинскую помощь) участникам </w:t>
      </w:r>
      <w:hyperlink r:id="rId9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5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евского района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bookmarkStart w:id="28" w:name="sub_5001"/>
      <w:r>
        <w:rPr>
          <w:sz w:val="24"/>
        </w:rPr>
        <w:t>Паспорт</w:t>
        <w:br/>
        <w:t>подпрограммы «Проект переселения «Соотечественники - участники государственной программы»</w:t>
      </w:r>
      <w:bookmarkEnd w:id="2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473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Токаревского района Тамбовской области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экономике администрации Токаревского района. 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равление труда и занятости населения Тамбовской области, Отдел образования администрации Токаревского района,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евская поселковая администрация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решению демографических проблем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играционного притока насел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занятости участников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>, в том числе предпринимательской деятельностью, ведением личного хозяйства, в создании КФ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ереселившихся в Токаревский район, ежегодно – в среднем 7 челове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>, занятых трудовой, предпринимательской деятельностью, ведением личного хозяйства, ежегодно – в среднем 5 челове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охваченных мероприятиями по временному жилищному обустройству от общего числа нуждающихся во временном размещении участников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ежегодно – в среднем 90%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участников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олучивших единовременную выплату на обустройство и медицинское обследование (медицинскую помощь) от общего числа прибывших участников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ежегодно – в среднем 91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4 - 2020 год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бюджетных средств областного  и районного бюджета на реализацию подпрограммы составляет 203,0 тыс. рублей</w:t>
            </w:r>
            <w:hyperlink w:anchor="sub_50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подпрограммы по годам составит, тыс. рублей: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з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8"/>
              <w:rPr/>
            </w:pPr>
            <w:bookmarkStart w:id="29" w:name="sub_5002"/>
            <w:r>
              <w:rPr>
                <w:rStyle w:val="Style15"/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Включение средств областного бюджета в объем финансирования мероприятий подпрограммы в рамках муниципальной программы осуществляется на основании соглашения между Управлением труда и занятости населения Тамбовской области и администрацией Токаревского района о предоставлении субсидии из областного бюджета на реализацию мероприятий муниципальной программы.</w:t>
            </w:r>
            <w:bookmarkEnd w:id="29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30" w:name="sub_5100"/>
      <w:r>
        <w:rPr>
          <w:szCs w:val="28"/>
        </w:rPr>
        <w:t>1. Общая характеристика сферы реализации подпрограммы «Проект переселения «Соотечественники - участники государственной программы»</w:t>
      </w:r>
      <w:bookmarkEnd w:id="3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ериод 2013 - 2020 годы в области сформирована подпрограмма «Проект переселения «Соотечественники - участники государственной программы» (далее - подпрограмм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о всех муниципальных образованиях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проекта будет в определенной мере способствовать переезду соотечественников в район на постоянное место жительства и скорейшему их включению в устойчивые позитивные социальные связи принимающего сообщества, улучшению демографической ситуации в рай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невысокого уровня регистрируемой безработицы будет способствовать некоторое снижение численности экономически активного населения, связанное с отрицательной динамикой демографических изменений (сокращение трудовых ресурсов, снижение населения в трудоспособном возрасте, незначительная миграционная убыль). Эти тенденции в наибольшей степени будут проявляться в сельской мес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  <w:lang w:val="ru-RU"/>
        </w:rPr>
      </w:pPr>
      <w:bookmarkStart w:id="31" w:name="sub_5200"/>
      <w:r>
        <w:rPr>
          <w:szCs w:val="28"/>
        </w:rPr>
        <w:t>2. Приоритеты политики в сфере реализации подпрограммы, цель, задачи, сроки и этапы реализации подпрограммы</w:t>
      </w:r>
      <w:bookmarkEnd w:id="31"/>
    </w:p>
    <w:p>
      <w:pPr>
        <w:pStyle w:val="Standard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действие решению демографических проблем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сфере реализации подпрограммы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играционного притока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занятости участников </w:t>
      </w:r>
      <w:hyperlink r:id="rId9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предпринимательской деятельностью, ведением личного хозяйства, в создании крестьянских (фермерских) хозяй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 - 2020 годах. Этапы реализации подпрограммы не выде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32" w:name="sub_5300"/>
      <w:bookmarkEnd w:id="32"/>
      <w:r>
        <w:rPr>
          <w:szCs w:val="28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5300"/>
      <w:bookmarkStart w:id="34" w:name="sub_5300"/>
      <w:bookmarkEnd w:id="3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характеризующими результаты реализации подпрограммы,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</w:t>
      </w:r>
      <w:hyperlink r:id="rId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рибывших в район и зарегистрированных в Управлении Федеральной миграционной службы по Тамбов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 году - 20 человек, в 2015 году - 9 человек, в 2016 году - 3 человека, в 2017 году - 5 человек, в 2018 году - 5 человек, в 2019 году - 5 человек, в 2020 году - 5 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оотечественников - участников </w:t>
      </w:r>
      <w:hyperlink r:id="rId1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ереселившихся в Токаревский район, за период реализации подпрограммы составит 52 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</w:t>
      </w:r>
      <w:hyperlink r:id="rId1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, занятых трудовой, предпринимательской деятельностью, ведением личного хозяйства, ежегодно – в среднем по 5 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хваченных мероприятиями по временному жилищному обустройству от общего числа нуждающихся во временном размещении участников </w:t>
      </w:r>
      <w:hyperlink r:id="rId10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ежегодно - 9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частников </w:t>
      </w:r>
      <w:hyperlink r:id="rId10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1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- в среднем 91%. 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bookmarkStart w:id="35" w:name="sub_5400"/>
      <w:bookmarkEnd w:id="35"/>
      <w:r>
        <w:rPr>
          <w:szCs w:val="28"/>
        </w:rPr>
        <w:t>4. Обобщенная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5400"/>
      <w:bookmarkStart w:id="37" w:name="sub_5400"/>
      <w:bookmarkEnd w:id="3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ешения задач под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Совершенствование нормативной правовой и методической базы реализации подпрограммы «Проект переселения «Соотечественники - участники государственной программы»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предусматривается разработка механизмов организации процесса переселения в Токаревский район участников </w:t>
      </w:r>
      <w:hyperlink r:id="rId1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их обустройства, адаптации на территории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Содействие участникам </w:t>
      </w:r>
      <w:hyperlink r:id="rId10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занятии трудовой, предпринимательской деятельностью, ведении лич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: осуществление мероприятий, направленных на содействие занятости, оказание информационных, организационных, юридических услуг по занятию предпринимательской деятельностью, ведению личного хозя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Оказание содействия участникам </w:t>
      </w:r>
      <w:hyperlink r:id="rId10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здании крестьянских (фермерских) хозя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 осуществление мероприятий, направленных на оказание содействия в создании крестьянских (фермерских) хозяй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4. Содействие временному жилищному обустройству участников </w:t>
      </w:r>
      <w:hyperlink r:id="rId1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будет осуществляться временное размещение участников </w:t>
      </w:r>
      <w:hyperlink r:id="rId1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в имеющемся жилищном фонде муниципальных образований области, предоставление информации о приобретении жилья в собственность, об условиях предоставления земельных участков для строительства жил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5. Обеспечение детей участников </w:t>
      </w:r>
      <w:hyperlink r:id="rId1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мероприятий, направленных на создание условий для получения дошкольного,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6. Предоставление участникам </w:t>
      </w:r>
      <w:hyperlink r:id="rId1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ых участков в собственность бесплатно на условиях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переселенцам по оформлению документов для предоставления земельных участков в аренду под индивидуальное жилищное строительство и личное подсобное хозяй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учета данных о потребности участников </w:t>
      </w:r>
      <w:hyperlink r:id="rId1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земельных участков под индивидуальное строительство, личное подсобное хозяй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мплексной помощи многодетным семьям, получившим земельные участки для индивидуального жилищного строительства на безвозмездной основе, в том числе: в оформлении разрешительных документов на строительство; по обеспечению земельных участков инженерной инфраструктурой; по выделению деловой древесины на льготных услов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7. Предоставление единовременной выплаты на обустройство и медицинское обследование (медицинскую помощь) участникам </w:t>
      </w:r>
      <w:hyperlink r:id="rId1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мероприятий, связанных с предоставлением дополнительных гарантий переселившимся соотечественникам - квалифицированным специалис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носит заявительный характер и является дополнительной мерой по приему, временному размещению, предоставлению правового статуса и обустройству (в размере 7 тыс. рублей на участника </w:t>
      </w:r>
      <w:hyperlink r:id="rId1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7тыс. рублей каждому члену его семьи) по месту пребывания или жительства на территори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8. Информационное обеспечение реализации государственной программы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отечественникам в получении информации об условиях добровольного переселения в Тамбовскую область, занятии предпринимательской деятельностью, ведении личного хозяйства, создании крестьянских (фермерских) хозяйств, жилищного обустро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азъяснительной работы о задачах </w:t>
      </w:r>
      <w:hyperlink r:id="rId1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в целях формирования толерантного отношения к переселенц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езентацион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9. Мониторинг и размещение на официальном сайте администрации Токаревского района сети «Интернет», информации об уровне обеспеченности трудовыми ресурсами, временного и постоянного жилищного обустройства участников </w:t>
      </w:r>
      <w:hyperlink r:id="rId1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оставления единовременной выплаты на обустройство и медицинское обследование (медицинскую помощь) участникам </w:t>
      </w:r>
      <w:hyperlink r:id="rId1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основное мероприятие реализуется с целью информационно-аналитического обеспечения принятия управленческих решений в сфере реализации муниципальной программы и предусматривает сбор, обработку и анализ данных статистической отчетности, специально организуемых наблюдений за процессами адаптации и интеграции участников </w:t>
      </w:r>
      <w:hyperlink r:id="rId1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разработку прогнозных показ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Проект переселения «Соотечественники - участники государственной программы»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bookmarkStart w:id="38" w:name="sub_5500"/>
      <w:bookmarkEnd w:id="38"/>
      <w:r>
        <w:rPr>
          <w:szCs w:val="28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5500"/>
      <w:bookmarkStart w:id="40" w:name="sub_5500"/>
      <w:bookmarkEnd w:id="4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составляет 203,0 тыс. рублей за счет средств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средств федерального, областного и районного бюджета в объем финансирования мероприятий подпрограммы осуществляется на основании соглашения между Управлением труда и занятости населения Тамбовской области и администрацией Токаревского района Тамб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ах финансовых ресурсов на реализацию подпрограммы представлена в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eastAsia="Calibri" w:cs="Times New Roman"/>
          <w:b w:val="false"/>
          <w:b w:val="false"/>
          <w:kern w:val="0"/>
          <w:sz w:val="28"/>
          <w:szCs w:val="28"/>
          <w:lang w:val="ru-RU" w:eastAsia="en-US"/>
        </w:rPr>
      </w:pPr>
      <w:r>
        <w:rPr>
          <w:rFonts w:eastAsia="Calibri" w:cs="Times New Roman"/>
          <w:b w:val="false"/>
          <w:kern w:val="0"/>
          <w:sz w:val="28"/>
          <w:szCs w:val="28"/>
          <w:lang w:val="ru-RU" w:eastAsia="en-US"/>
        </w:rPr>
      </w:r>
      <w:bookmarkStart w:id="41" w:name="sub_5600"/>
      <w:bookmarkStart w:id="42" w:name="sub_5600"/>
      <w:bookmarkEnd w:id="42"/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b w:val="false"/>
          <w:kern w:val="0"/>
          <w:szCs w:val="28"/>
          <w:lang w:val="ru-RU" w:eastAsia="en-US"/>
        </w:rPr>
        <w:t xml:space="preserve">                             </w:t>
      </w:r>
      <w:r>
        <w:rPr>
          <w:szCs w:val="28"/>
        </w:rPr>
        <w:t>6. Механизмы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5600"/>
      <w:bookmarkStart w:id="44" w:name="sub_5600"/>
      <w:bookmarkEnd w:id="44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еханизм реализации подпрограммы, входящей в муниципальную программу,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комплекса мер по приему, временному размещению на территории вселения – Токаревский рай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выплаты на обустройство и медицинское обследование (медицинскую помощь) участникам </w:t>
      </w:r>
      <w:hyperlink r:id="rId1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</w:t>
        <w:tab/>
        <w:tab/>
        <w:tab/>
        <w:t>Т.А. Кузне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kern w:val="2"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53.1000" TargetMode="External"/><Relationship Id="rId3" Type="http://schemas.openxmlformats.org/officeDocument/2006/relationships/hyperlink" Target="garantf1://89653.1000" TargetMode="External"/><Relationship Id="rId4" Type="http://schemas.openxmlformats.org/officeDocument/2006/relationships/hyperlink" Target="garantf1://89653.1000" TargetMode="External"/><Relationship Id="rId5" Type="http://schemas.openxmlformats.org/officeDocument/2006/relationships/hyperlink" Target="garantf1://89653.1000" TargetMode="External"/><Relationship Id="rId6" Type="http://schemas.openxmlformats.org/officeDocument/2006/relationships/hyperlink" Target="garantf1://89653.1000" TargetMode="External"/><Relationship Id="rId7" Type="http://schemas.openxmlformats.org/officeDocument/2006/relationships/hyperlink" Target="garantf1://89653.1000" TargetMode="External"/><Relationship Id="rId8" Type="http://schemas.openxmlformats.org/officeDocument/2006/relationships/hyperlink" Target="garantf1://70127698.0" TargetMode="External"/><Relationship Id="rId9" Type="http://schemas.openxmlformats.org/officeDocument/2006/relationships/hyperlink" Target="garantf1://89653.1000" TargetMode="External"/><Relationship Id="rId10" Type="http://schemas.openxmlformats.org/officeDocument/2006/relationships/hyperlink" Target="garantf1://89653.1000" TargetMode="External"/><Relationship Id="rId11" Type="http://schemas.openxmlformats.org/officeDocument/2006/relationships/hyperlink" Target="garantf1://89653.1000" TargetMode="External"/><Relationship Id="rId12" Type="http://schemas.openxmlformats.org/officeDocument/2006/relationships/hyperlink" Target="garantf1://89653.1000" TargetMode="External"/><Relationship Id="rId13" Type="http://schemas.openxmlformats.org/officeDocument/2006/relationships/hyperlink" Target="garantf1://89653.1000" TargetMode="External"/><Relationship Id="rId14" Type="http://schemas.openxmlformats.org/officeDocument/2006/relationships/hyperlink" Target="garantf1://89653.1000" TargetMode="External"/><Relationship Id="rId15" Type="http://schemas.openxmlformats.org/officeDocument/2006/relationships/hyperlink" Target="garantf1://89653.1000" TargetMode="External"/><Relationship Id="rId16" Type="http://schemas.openxmlformats.org/officeDocument/2006/relationships/hyperlink" Target="garantf1://89653.1000" TargetMode="External"/><Relationship Id="rId17" Type="http://schemas.openxmlformats.org/officeDocument/2006/relationships/hyperlink" Target="garantf1://89653.1000" TargetMode="External"/><Relationship Id="rId18" Type="http://schemas.openxmlformats.org/officeDocument/2006/relationships/hyperlink" Target="garantf1://89653.1000" TargetMode="External"/><Relationship Id="rId19" Type="http://schemas.openxmlformats.org/officeDocument/2006/relationships/hyperlink" Target="garantf1://89653.1000" TargetMode="External"/><Relationship Id="rId20" Type="http://schemas.openxmlformats.org/officeDocument/2006/relationships/hyperlink" Target="garantf1://89653.1000" TargetMode="External"/><Relationship Id="rId21" Type="http://schemas.openxmlformats.org/officeDocument/2006/relationships/hyperlink" Target="garantf1://89653.1000" TargetMode="External"/><Relationship Id="rId22" Type="http://schemas.openxmlformats.org/officeDocument/2006/relationships/hyperlink" Target="garantf1://89653.1000" TargetMode="External"/><Relationship Id="rId23" Type="http://schemas.openxmlformats.org/officeDocument/2006/relationships/hyperlink" Target="garantf1://89653.1000" TargetMode="External"/><Relationship Id="rId24" Type="http://schemas.openxmlformats.org/officeDocument/2006/relationships/hyperlink" Target="garantf1://89653.1000" TargetMode="External"/><Relationship Id="rId25" Type="http://schemas.openxmlformats.org/officeDocument/2006/relationships/hyperlink" Target="garantf1://89653.1000" TargetMode="External"/><Relationship Id="rId26" Type="http://schemas.openxmlformats.org/officeDocument/2006/relationships/hyperlink" Target="garantf1://89653.1000" TargetMode="External"/><Relationship Id="rId27" Type="http://schemas.openxmlformats.org/officeDocument/2006/relationships/hyperlink" Target="garantf1://89653.1000" TargetMode="External"/><Relationship Id="rId28" Type="http://schemas.openxmlformats.org/officeDocument/2006/relationships/hyperlink" Target="garantf1://89653.1000" TargetMode="External"/><Relationship Id="rId29" Type="http://schemas.openxmlformats.org/officeDocument/2006/relationships/hyperlink" Target="garantf1://89653.1000" TargetMode="External"/><Relationship Id="rId30" Type="http://schemas.openxmlformats.org/officeDocument/2006/relationships/hyperlink" Target="garantf1://89653.1000" TargetMode="External"/><Relationship Id="rId31" Type="http://schemas.openxmlformats.org/officeDocument/2006/relationships/hyperlink" Target="garantf1://89653.1000" TargetMode="External"/><Relationship Id="rId32" Type="http://schemas.openxmlformats.org/officeDocument/2006/relationships/hyperlink" Target="garantf1://89653.1000" TargetMode="External"/><Relationship Id="rId33" Type="http://schemas.openxmlformats.org/officeDocument/2006/relationships/hyperlink" Target="garantf1://89653.1000" TargetMode="External"/><Relationship Id="rId34" Type="http://schemas.openxmlformats.org/officeDocument/2006/relationships/hyperlink" Target="garantf1://89653.1000" TargetMode="External"/><Relationship Id="rId35" Type="http://schemas.openxmlformats.org/officeDocument/2006/relationships/hyperlink" Target="garantf1://89653.1000" TargetMode="External"/><Relationship Id="rId36" Type="http://schemas.openxmlformats.org/officeDocument/2006/relationships/hyperlink" Target="garantf1://89653.1000" TargetMode="External"/><Relationship Id="rId37" Type="http://schemas.openxmlformats.org/officeDocument/2006/relationships/hyperlink" Target="garantf1://89653.1000" TargetMode="External"/><Relationship Id="rId38" Type="http://schemas.openxmlformats.org/officeDocument/2006/relationships/hyperlink" Target="garantf1://89653.1000" TargetMode="External"/><Relationship Id="rId39" Type="http://schemas.openxmlformats.org/officeDocument/2006/relationships/hyperlink" Target="garantf1://89653.1000" TargetMode="External"/><Relationship Id="rId40" Type="http://schemas.openxmlformats.org/officeDocument/2006/relationships/hyperlink" Target="garantf1://89653.1000" TargetMode="External"/><Relationship Id="rId41" Type="http://schemas.openxmlformats.org/officeDocument/2006/relationships/hyperlink" Target="garantf1://28009835.612" TargetMode="External"/><Relationship Id="rId42" Type="http://schemas.openxmlformats.org/officeDocument/2006/relationships/hyperlink" Target="garantf1://89653.1000" TargetMode="External"/><Relationship Id="rId43" Type="http://schemas.openxmlformats.org/officeDocument/2006/relationships/hyperlink" Target="garantf1://89653.1000" TargetMode="External"/><Relationship Id="rId44" Type="http://schemas.openxmlformats.org/officeDocument/2006/relationships/hyperlink" Target="garantf1://89653.1000" TargetMode="External"/><Relationship Id="rId45" Type="http://schemas.openxmlformats.org/officeDocument/2006/relationships/hyperlink" Target="garantf1://89653.1000" TargetMode="External"/><Relationship Id="rId46" Type="http://schemas.openxmlformats.org/officeDocument/2006/relationships/hyperlink" Target="garantf1://89653.1000" TargetMode="External"/><Relationship Id="rId47" Type="http://schemas.openxmlformats.org/officeDocument/2006/relationships/hyperlink" Target="garantf1://89653.1000" TargetMode="External"/><Relationship Id="rId48" Type="http://schemas.openxmlformats.org/officeDocument/2006/relationships/hyperlink" Target="garantf1://89653.1000" TargetMode="External"/><Relationship Id="rId49" Type="http://schemas.openxmlformats.org/officeDocument/2006/relationships/hyperlink" Target="garantf1://89653.1000" TargetMode="External"/><Relationship Id="rId50" Type="http://schemas.openxmlformats.org/officeDocument/2006/relationships/hyperlink" Target="garantf1://89653.1000" TargetMode="External"/><Relationship Id="rId51" Type="http://schemas.openxmlformats.org/officeDocument/2006/relationships/hyperlink" Target="garantf1://89653.1000" TargetMode="External"/><Relationship Id="rId52" Type="http://schemas.openxmlformats.org/officeDocument/2006/relationships/hyperlink" Target="garantf1://89653.1000" TargetMode="External"/><Relationship Id="rId53" Type="http://schemas.openxmlformats.org/officeDocument/2006/relationships/hyperlink" Target="garantf1://89653.1000" TargetMode="External"/><Relationship Id="rId54" Type="http://schemas.openxmlformats.org/officeDocument/2006/relationships/hyperlink" Target="garantf1://89653.1000" TargetMode="External"/><Relationship Id="rId55" Type="http://schemas.openxmlformats.org/officeDocument/2006/relationships/hyperlink" Target="garantf1://89653.1000" TargetMode="External"/><Relationship Id="rId56" Type="http://schemas.openxmlformats.org/officeDocument/2006/relationships/hyperlink" Target="garantf1://89653.1000" TargetMode="External"/><Relationship Id="rId57" Type="http://schemas.openxmlformats.org/officeDocument/2006/relationships/hyperlink" Target="garantf1://89653.1000" TargetMode="External"/><Relationship Id="rId58" Type="http://schemas.openxmlformats.org/officeDocument/2006/relationships/hyperlink" Target="garantf1://89653.1000" TargetMode="External"/><Relationship Id="rId59" Type="http://schemas.openxmlformats.org/officeDocument/2006/relationships/hyperlink" Target="garantf1://89653.1000" TargetMode="External"/><Relationship Id="rId60" Type="http://schemas.openxmlformats.org/officeDocument/2006/relationships/hyperlink" Target="garantf1://89653.1000" TargetMode="External"/><Relationship Id="rId61" Type="http://schemas.openxmlformats.org/officeDocument/2006/relationships/hyperlink" Target="garantf1://89653.1000" TargetMode="External"/><Relationship Id="rId62" Type="http://schemas.openxmlformats.org/officeDocument/2006/relationships/hyperlink" Target="garantf1://89653.1000" TargetMode="External"/><Relationship Id="rId63" Type="http://schemas.openxmlformats.org/officeDocument/2006/relationships/hyperlink" Target="garantf1://89653.1000" TargetMode="External"/><Relationship Id="rId64" Type="http://schemas.openxmlformats.org/officeDocument/2006/relationships/hyperlink" Target="garantf1://89653.1000" TargetMode="External"/><Relationship Id="rId65" Type="http://schemas.openxmlformats.org/officeDocument/2006/relationships/hyperlink" Target="garantf1://89653.1000" TargetMode="External"/><Relationship Id="rId66" Type="http://schemas.openxmlformats.org/officeDocument/2006/relationships/hyperlink" Target="garantf1://89653.1000" TargetMode="External"/><Relationship Id="rId67" Type="http://schemas.openxmlformats.org/officeDocument/2006/relationships/hyperlink" Target="garantf1://89653.1000" TargetMode="External"/><Relationship Id="rId68" Type="http://schemas.openxmlformats.org/officeDocument/2006/relationships/hyperlink" Target="garantf1://89653.1000" TargetMode="External"/><Relationship Id="rId69" Type="http://schemas.openxmlformats.org/officeDocument/2006/relationships/hyperlink" Target="garantf1://89653.1000" TargetMode="External"/><Relationship Id="rId70" Type="http://schemas.openxmlformats.org/officeDocument/2006/relationships/hyperlink" Target="garantf1://89653.1000" TargetMode="External"/><Relationship Id="rId71" Type="http://schemas.openxmlformats.org/officeDocument/2006/relationships/hyperlink" Target="garantf1://89653.1000" TargetMode="External"/><Relationship Id="rId72" Type="http://schemas.openxmlformats.org/officeDocument/2006/relationships/hyperlink" Target="garantf1://89653.1000" TargetMode="External"/><Relationship Id="rId73" Type="http://schemas.openxmlformats.org/officeDocument/2006/relationships/hyperlink" Target="garantf1://89653.1000" TargetMode="External"/><Relationship Id="rId74" Type="http://schemas.openxmlformats.org/officeDocument/2006/relationships/hyperlink" Target="garantf1://89653.1000" TargetMode="External"/><Relationship Id="rId75" Type="http://schemas.openxmlformats.org/officeDocument/2006/relationships/hyperlink" Target="garantf1://89653.1000" TargetMode="External"/><Relationship Id="rId76" Type="http://schemas.openxmlformats.org/officeDocument/2006/relationships/hyperlink" Target="garantf1://89653.1000" TargetMode="External"/><Relationship Id="rId77" Type="http://schemas.openxmlformats.org/officeDocument/2006/relationships/hyperlink" Target="garantf1://89653.1000" TargetMode="External"/><Relationship Id="rId78" Type="http://schemas.openxmlformats.org/officeDocument/2006/relationships/hyperlink" Target="garantf1://89653.1000" TargetMode="External"/><Relationship Id="rId79" Type="http://schemas.openxmlformats.org/officeDocument/2006/relationships/hyperlink" Target="garantf1://89653.1000" TargetMode="External"/><Relationship Id="rId80" Type="http://schemas.openxmlformats.org/officeDocument/2006/relationships/hyperlink" Target="garantf1://89653.1000" TargetMode="External"/><Relationship Id="rId81" Type="http://schemas.openxmlformats.org/officeDocument/2006/relationships/hyperlink" Target="garantf1://89653.1000" TargetMode="External"/><Relationship Id="rId82" Type="http://schemas.openxmlformats.org/officeDocument/2006/relationships/hyperlink" Target="garantf1://89653.1000" TargetMode="External"/><Relationship Id="rId83" Type="http://schemas.openxmlformats.org/officeDocument/2006/relationships/hyperlink" Target="garantf1://89653.1000" TargetMode="External"/><Relationship Id="rId84" Type="http://schemas.openxmlformats.org/officeDocument/2006/relationships/hyperlink" Target="garantf1://89653.1000" TargetMode="External"/><Relationship Id="rId85" Type="http://schemas.openxmlformats.org/officeDocument/2006/relationships/hyperlink" Target="garantf1://89653.1000" TargetMode="External"/><Relationship Id="rId86" Type="http://schemas.openxmlformats.org/officeDocument/2006/relationships/hyperlink" Target="garantf1://89653.1000" TargetMode="External"/><Relationship Id="rId87" Type="http://schemas.openxmlformats.org/officeDocument/2006/relationships/hyperlink" Target="garantf1://89653.1000" TargetMode="External"/><Relationship Id="rId88" Type="http://schemas.openxmlformats.org/officeDocument/2006/relationships/hyperlink" Target="garantf1://89653.1000" TargetMode="External"/><Relationship Id="rId89" Type="http://schemas.openxmlformats.org/officeDocument/2006/relationships/hyperlink" Target="garantf1://89653.1000" TargetMode="External"/><Relationship Id="rId90" Type="http://schemas.openxmlformats.org/officeDocument/2006/relationships/hyperlink" Target="garantf1://89653.1000" TargetMode="External"/><Relationship Id="rId91" Type="http://schemas.openxmlformats.org/officeDocument/2006/relationships/hyperlink" Target="garantf1://89653.1000" TargetMode="External"/><Relationship Id="rId92" Type="http://schemas.openxmlformats.org/officeDocument/2006/relationships/hyperlink" Target="garantf1://89653.1000" TargetMode="External"/><Relationship Id="rId93" Type="http://schemas.openxmlformats.org/officeDocument/2006/relationships/hyperlink" Target="garantf1://89653.1000" TargetMode="External"/><Relationship Id="rId94" Type="http://schemas.openxmlformats.org/officeDocument/2006/relationships/hyperlink" Target="garantf1://89653.1000" TargetMode="External"/><Relationship Id="rId95" Type="http://schemas.openxmlformats.org/officeDocument/2006/relationships/hyperlink" Target="garantf1://89653.1000" TargetMode="External"/><Relationship Id="rId96" Type="http://schemas.openxmlformats.org/officeDocument/2006/relationships/hyperlink" Target="garantf1://89653.1000" TargetMode="External"/><Relationship Id="rId97" Type="http://schemas.openxmlformats.org/officeDocument/2006/relationships/hyperlink" Target="garantf1://89653.1000" TargetMode="External"/><Relationship Id="rId98" Type="http://schemas.openxmlformats.org/officeDocument/2006/relationships/hyperlink" Target="garantf1://89653.1000" TargetMode="External"/><Relationship Id="rId99" Type="http://schemas.openxmlformats.org/officeDocument/2006/relationships/hyperlink" Target="garantf1://89653.1000" TargetMode="External"/><Relationship Id="rId100" Type="http://schemas.openxmlformats.org/officeDocument/2006/relationships/hyperlink" Target="garantf1://89653.1000" TargetMode="External"/><Relationship Id="rId101" Type="http://schemas.openxmlformats.org/officeDocument/2006/relationships/hyperlink" Target="garantf1://89653.1000" TargetMode="External"/><Relationship Id="rId102" Type="http://schemas.openxmlformats.org/officeDocument/2006/relationships/hyperlink" Target="garantf1://89653.1000" TargetMode="External"/><Relationship Id="rId103" Type="http://schemas.openxmlformats.org/officeDocument/2006/relationships/hyperlink" Target="garantf1://89653.1000" TargetMode="External"/><Relationship Id="rId104" Type="http://schemas.openxmlformats.org/officeDocument/2006/relationships/hyperlink" Target="garantf1://89653.1000" TargetMode="External"/><Relationship Id="rId105" Type="http://schemas.openxmlformats.org/officeDocument/2006/relationships/hyperlink" Target="garantf1://89653.1000" TargetMode="External"/><Relationship Id="rId106" Type="http://schemas.openxmlformats.org/officeDocument/2006/relationships/hyperlink" Target="garantf1://89653.1000" TargetMode="External"/><Relationship Id="rId107" Type="http://schemas.openxmlformats.org/officeDocument/2006/relationships/hyperlink" Target="garantf1://89653.1000" TargetMode="External"/><Relationship Id="rId108" Type="http://schemas.openxmlformats.org/officeDocument/2006/relationships/hyperlink" Target="garantf1://89653.1000" TargetMode="External"/><Relationship Id="rId109" Type="http://schemas.openxmlformats.org/officeDocument/2006/relationships/hyperlink" Target="garantf1://89653.1000" TargetMode="External"/><Relationship Id="rId110" Type="http://schemas.openxmlformats.org/officeDocument/2006/relationships/hyperlink" Target="garantf1://89653.1000" TargetMode="External"/><Relationship Id="rId111" Type="http://schemas.openxmlformats.org/officeDocument/2006/relationships/hyperlink" Target="garantf1://89653.1000" TargetMode="External"/><Relationship Id="rId112" Type="http://schemas.openxmlformats.org/officeDocument/2006/relationships/hyperlink" Target="garantf1://89653.1000" TargetMode="External"/><Relationship Id="rId113" Type="http://schemas.openxmlformats.org/officeDocument/2006/relationships/hyperlink" Target="garantf1://89653.1000" TargetMode="External"/><Relationship Id="rId114" Type="http://schemas.openxmlformats.org/officeDocument/2006/relationships/hyperlink" Target="garantf1://89653.1000" TargetMode="External"/><Relationship Id="rId115" Type="http://schemas.openxmlformats.org/officeDocument/2006/relationships/hyperlink" Target="garantf1://89653.1000" TargetMode="External"/><Relationship Id="rId116" Type="http://schemas.openxmlformats.org/officeDocument/2006/relationships/hyperlink" Target="garantf1://89653.1000" TargetMode="External"/><Relationship Id="rId117" Type="http://schemas.openxmlformats.org/officeDocument/2006/relationships/hyperlink" Target="garantf1://89653.1000" TargetMode="External"/><Relationship Id="rId118" Type="http://schemas.openxmlformats.org/officeDocument/2006/relationships/hyperlink" Target="garantf1://89653.1000" TargetMode="External"/><Relationship Id="rId119" Type="http://schemas.openxmlformats.org/officeDocument/2006/relationships/hyperlink" Target="garantf1://89653.1000" TargetMode="External"/><Relationship Id="rId120" Type="http://schemas.openxmlformats.org/officeDocument/2006/relationships/hyperlink" Target="garantf1://89653.1000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07:00Z</dcterms:created>
  <dc:creator>алексей</dc:creator>
  <dc:description/>
  <cp:keywords/>
  <dc:language>en-US</dc:language>
  <cp:lastModifiedBy>Анна</cp:lastModifiedBy>
  <cp:lastPrinted>2015-12-16T16:36:00Z</cp:lastPrinted>
  <dcterms:modified xsi:type="dcterms:W3CDTF">2015-12-21T04:56:00Z</dcterms:modified>
  <cp:revision>10</cp:revision>
  <dc:subject/>
  <dc:title/>
</cp:coreProperties>
</file>