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before="0" w:after="0"/>
        <w:ind w:left="0" w:right="-143" w:hanging="0"/>
        <w:contextualSpacing/>
        <w:jc w:val="center"/>
        <w:outlineLvl w:val="0"/>
        <w:rPr/>
      </w:pPr>
      <w:bookmarkStart w:id="0" w:name="sub_1000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Администрация Тока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ё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0" w:right="-143" w:hanging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Тамбовской области</w:t>
      </w:r>
    </w:p>
    <w:p>
      <w:pPr>
        <w:pStyle w:val="Normal"/>
        <w:tabs>
          <w:tab w:val="clear" w:pos="720"/>
          <w:tab w:val="left" w:pos="0" w:leader="none"/>
        </w:tabs>
        <w:ind w:right="-143" w:firstLine="72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3450" w:leader="none"/>
        </w:tabs>
        <w:autoSpaceDE w:val="true"/>
        <w:ind w:right="-143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0" w:leader="none"/>
          <w:tab w:val="left" w:pos="3450" w:leader="none"/>
          <w:tab w:val="left" w:pos="7785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01.12.2020                                      р.п. Токарёвка                                            № 510</w:t>
      </w:r>
    </w:p>
    <w:p>
      <w:pPr>
        <w:pStyle w:val="Normal"/>
        <w:tabs>
          <w:tab w:val="clear" w:pos="720"/>
          <w:tab w:val="left" w:pos="0" w:leader="none"/>
          <w:tab w:val="left" w:pos="3450" w:leader="none"/>
          <w:tab w:val="left" w:pos="7785" w:leader="none"/>
        </w:tabs>
        <w:autoSpaceDE w:val="true"/>
        <w:ind w:right="-143" w:hanging="0"/>
        <w:jc w:val="lef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right="-142" w:hanging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  <w:t>Муниципальную программу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Токарёвского района Тамбовской области «Оказание содействия добровольному переселению соотечественников, проживающих за рубежом», утвержденную постановление администрации района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26.12.2013 № 820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43" w:hanging="0"/>
        <w:textAlignment w:val="baseline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143" w:hanging="0"/>
        <w:textAlignment w:val="baseline"/>
        <w:rPr>
          <w:rFonts w:ascii="Times New Roman" w:hAnsi="Times New Roman" w:eastAsia="SimSun, 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43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эффективного использования бюджетных средств, руководствуя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43" w:firstLine="709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«Оказание содействия добровольному переселению соотечественников, проживающих за рубеж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района от 26.12.2013 № 820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 xml:space="preserve"> «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  <w:t>Об утверждении муниципальной программы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Токаревского района Тамбовской области «Оказание содействия добровольному переселению соотечественников, проживающих за рубежом»»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2.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Опубликовать настоящее постановление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>в общественно-политической газете Токарёвского района «Маяк» и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 xml:space="preserve">разместить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на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 xml:space="preserve">сайте сетевого издания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hi-IN" w:bidi="hi-IN"/>
        </w:rPr>
        <w:t>«РИА «ТОП68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ab/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ab/>
        <w:t>Глава района                                                                                В.Н. Айдаров</w:t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spacing w:lineRule="auto" w:line="360"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bookmarkStart w:id="1" w:name="sub_1000"/>
      <w:bookmarkStart w:id="2" w:name="sub_1100"/>
      <w:bookmarkEnd w:id="1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01.12.2020 № 510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hanging="0"/>
        <w:jc w:val="center"/>
        <w:textAlignment w:val="baseline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/>
        <w:ind w:right="-144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lang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торые вносятся в 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Муниципальную программу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«Оказание содействия добровольному переселению соотечественников, проживающих за рубеж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района от 26.12.2013 № 820</w:t>
      </w:r>
    </w:p>
    <w:p>
      <w:pPr>
        <w:pStyle w:val="Normal"/>
        <w:widowControl/>
        <w:ind w:right="-144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 w:bidi="hi-IN"/>
        </w:rPr>
        <w:t>(далее - Программа).</w:t>
      </w:r>
    </w:p>
    <w:p>
      <w:pPr>
        <w:pStyle w:val="Normal"/>
        <w:ind w:right="-144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right="-144" w:firstLine="708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>В Паспорте Программы позицию «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Объемы и источники финансирования программы»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left="708"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tbl>
      <w:tblPr>
        <w:tblW w:w="966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1402"/>
        <w:gridCol w:w="1276"/>
        <w:gridCol w:w="1559"/>
        <w:gridCol w:w="1395"/>
        <w:gridCol w:w="148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Объемы и источники финансирования программы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Объем бюджетных ассигнований на реализацию муниципальной программы составляет 422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рублей, в том числе: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- средства федерального бюджета 95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рубл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- средства областного бюджета 157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рубл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- средства районного бюджета 17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рублей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Объем финансового обеспечения муниципальной программы по годам составит,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рублей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з федера-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з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з район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того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76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4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96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5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05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4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7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42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Привлечение средств из федерального и областного бюджета в виде субсидий бюджету Токарёвского района Тамбовской области на оказание дополнительных гарантий и мер социальной поддержки участни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  <w:lang w:bidi="en-US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и членам их семей осуществляется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>2. В Программе в разделе № 1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Общая характеристика сферы реализац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муниципальной програм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позицию «Демографические показатели (прогноз)»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</w:rPr>
        <w:t xml:space="preserve">   </w:t>
      </w:r>
      <w:r>
        <w:rPr/>
        <w:t>тыс. чел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9"/>
        <w:gridCol w:w="708"/>
        <w:gridCol w:w="709"/>
        <w:gridCol w:w="851"/>
        <w:gridCol w:w="708"/>
        <w:gridCol w:w="851"/>
        <w:gridCol w:w="850"/>
        <w:gridCol w:w="851"/>
        <w:gridCol w:w="850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графические показатели 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коэффициент 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6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коэффициент смер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миграционного при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2,0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2" w:firstLine="709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3. В Программе раздел № 5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бъемы финансовых ресурсов на реализацию 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» изложить следующей редакции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42" w:firstLine="720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5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бъемы финансовых ресурсов на реализацию 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true"/>
        <w:ind w:right="-142" w:hanging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ind w:right="-142"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ализация мероприятий муниципальной программы осуществляется за счет средств федерального, областного и районного бюджетов. </w:t>
      </w:r>
    </w:p>
    <w:p>
      <w:pPr>
        <w:pStyle w:val="Normal"/>
        <w:ind w:right="-142" w:firstLine="709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ъем бюджетных ассигнований на реализацию муниципальной программы составляе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422,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рублей, в том числе:</w:t>
      </w:r>
    </w:p>
    <w:p>
      <w:pPr>
        <w:pStyle w:val="Normal"/>
        <w:ind w:right="-142" w:firstLine="709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средства федерального бюджета 95,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рублей;</w:t>
      </w:r>
    </w:p>
    <w:p>
      <w:pPr>
        <w:pStyle w:val="Normal"/>
        <w:ind w:right="-142" w:firstLine="709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средства областного бюджета 157,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рублей;</w:t>
      </w:r>
    </w:p>
    <w:p>
      <w:pPr>
        <w:pStyle w:val="Normal"/>
        <w:ind w:right="-142" w:firstLine="709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средства районного бюджета 170,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рублей.</w:t>
      </w:r>
    </w:p>
    <w:p>
      <w:pPr>
        <w:pStyle w:val="Normal"/>
        <w:widowControl/>
        <w:suppressAutoHyphens w:val="false"/>
        <w:autoSpaceDE w:val="true"/>
        <w:ind w:right="-142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autoSpaceDE w:val="true"/>
        <w:ind w:right="-142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ложении № 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 муниципальной программе.»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false"/>
        <w:autoSpaceDE w:val="true"/>
        <w:ind w:left="0" w:right="-142" w:firstLine="709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>4. В Программе Приложение № 1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Целевые показател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(индикаторы) реализации муниципальной программы Токар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ё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вск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Тамбов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 xml:space="preserve"> «Оказани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одействия добровольному переселению соотечественников, проживающих за рубежом», подпрограммы «Проект переселения «Квалифицированные специалисты», подпрограммы «Проект переселения «Соотечественники - участники Государственной програм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»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spacing w:lineRule="auto" w:line="276" w:before="0" w:after="200"/>
        <w:ind w:left="0" w:hanging="0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en-US" w:eastAsia="ar-SA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firstLine="720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suppressAutoHyphens w:val="false"/>
        <w:ind w:left="7371" w:right="14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3" w:name="sub_1100"/>
      <w:bookmarkEnd w:id="3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риложение № 1</w:t>
      </w:r>
    </w:p>
    <w:p>
      <w:pPr>
        <w:pStyle w:val="Normal"/>
        <w:widowControl/>
        <w:suppressAutoHyphens w:val="false"/>
        <w:ind w:left="7371" w:right="14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  <w:hyperlink w:anchor="sub_1000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Муниципальной программе</w:t>
        </w:r>
      </w:hyperlink>
    </w:p>
    <w:p>
      <w:pPr>
        <w:pStyle w:val="Normal"/>
        <w:widowControl/>
        <w:suppressAutoHyphens w:val="false"/>
        <w:ind w:left="7371" w:right="140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окарёвского района Тамбовской области</w:t>
      </w:r>
    </w:p>
    <w:p>
      <w:pPr>
        <w:pStyle w:val="Normal"/>
        <w:widowControl/>
        <w:suppressAutoHyphens w:val="false"/>
        <w:ind w:left="7371" w:right="140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казание содейств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бровольному переселению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7371" w:right="140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val="en-US"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отечественников, проживающих за рубежом»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spacing w:lineRule="auto" w:line="276"/>
        <w:ind w:left="7371" w:right="140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val="en-US"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в редакции постановления администрации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7371" w:right="140" w:hanging="0"/>
        <w:jc w:val="center"/>
        <w:textAlignment w:val="baseline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1.12.2020 № 510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7371" w:right="140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bCs/>
          <w:kern w:val="2"/>
          <w:sz w:val="26"/>
          <w:szCs w:val="26"/>
          <w:lang w:val="en-US"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val="en-US"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ind w:left="0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Целевые показател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(индикаторы) реализации муниципальной программы Токар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ё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вск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Тамбов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 xml:space="preserve"> «Оказани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одействия добровольному переселению соотечественников, проживающих за рубежом», подпрограммы «Проект переселения «Квалифицированные специалисты», подпрограммы «Проект переселения «Соотечественники - участники Государственной программы»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ind w:left="0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(индикатор)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pacing w:lineRule="auto" w:line="276" w:before="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                                   </w:t>
            </w:r>
            <w:hyperlink w:anchor="sub_10000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lang w:eastAsia="ar-SA"/>
                </w:rPr>
                <w:t>Муниципальная программа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Токарёвского района Тамбовской области «Оказание содействия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pacing w:lineRule="auto" w:line="276" w:before="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добровольному переселению соотечественников, проживающих за рубежо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Количество участник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райо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мбов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зарегистрированных в Управлении Федеральной миграционной службы по Тамбовской области (далее - УФМС России по Тамбовской области) соотечественников, проживающих за рубежом, по Токарёвскому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Доля рассмотренных анкет потенциальных участни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общего числа поступивших ан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0</w:t>
            </w:r>
          </w:p>
        </w:tc>
      </w:tr>
      <w:tr>
        <w:trPr/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76" w:before="0" w:after="0"/>
              <w:ind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                                         </w:t>
            </w:r>
            <w:hyperlink w:anchor="sub_4000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lang w:eastAsia="ar-SA"/>
                </w:rPr>
                <w:t>Подпрограмма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Количество квалифицированных специалистов - участник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, переселившихся в Токарёвский р-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Доля квалифицированных специалистов - участник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осуществляющих трудовую деятельность в организациях района, от общей численности трудоустроенных участник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трудоспособ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Доля квалифицированных специалистов- участник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Доля участник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, получивших единовременную выплату на обустройство и медицинское обследование, от общего числа прибывших в рамках подпрограммы участник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7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0</w:t>
            </w:r>
          </w:p>
        </w:tc>
      </w:tr>
      <w:tr>
        <w:trPr/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76" w:before="0" w:after="0"/>
              <w:ind w:hanging="0"/>
              <w:contextualSpacing/>
              <w:jc w:val="left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                                   </w:t>
            </w:r>
            <w:hyperlink w:anchor="sub_5000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lang w:eastAsia="ar-SA"/>
                </w:rPr>
                <w:t>Подпрограмма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left"/>
              <w:outlineLvl w:val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left"/>
              <w:outlineLvl w:val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left"/>
              <w:outlineLvl w:val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left"/>
              <w:outlineLvl w:val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 Количество участник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, переселившихся в Токарёвский район 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. Количество участнико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занимающихся трудовой, предпринимательской деятельностью, ведением лич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ч</w:t>
            </w:r>
            <w:r>
              <w:rPr>
                <w:rFonts w:cs="Times New Roman" w:ascii="Times New Roman" w:hAnsi="Times New Roman"/>
                <w:kern w:val="2"/>
                <w:lang w:val="en-US" w:bidi="en-US"/>
              </w:rPr>
              <w:t>ел.</w:t>
            </w:r>
          </w:p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Доля участнико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Доля участнико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в рамках подпрограммы участнико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firstLine="720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firstLine="720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suppressAutoHyphens w:val="false"/>
        <w:autoSpaceDE w:val="true"/>
        <w:ind w:left="0" w:firstLine="709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lang w:val="en-US"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>5. В Программе Приложение № 2 «</w:t>
      </w: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>Перечень основных мероприятий муниципальной программы Токар</w:t>
      </w: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  <w:t>ё</w:t>
      </w: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 xml:space="preserve">вского района </w:t>
      </w: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  <w:t xml:space="preserve">Тамбовской области </w:t>
      </w: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>«Оказание содействия добровольному переселению соотечественников, проживающих за рубежом»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»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7371" w:hanging="0"/>
        <w:jc w:val="center"/>
        <w:textAlignment w:val="baseline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850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риложение № 2</w:t>
      </w:r>
    </w:p>
    <w:p>
      <w:pPr>
        <w:pStyle w:val="Normal"/>
        <w:widowControl/>
        <w:suppressAutoHyphens w:val="false"/>
        <w:ind w:left="850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  <w:hyperlink w:anchor="sub_1000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Муниципальной программе</w:t>
        </w:r>
      </w:hyperlink>
    </w:p>
    <w:p>
      <w:pPr>
        <w:pStyle w:val="Normal"/>
        <w:widowControl/>
        <w:suppressAutoHyphens w:val="false"/>
        <w:ind w:left="8505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окарёвского района Тамбовской области</w:t>
      </w:r>
    </w:p>
    <w:p>
      <w:pPr>
        <w:pStyle w:val="Normal"/>
        <w:widowControl/>
        <w:suppressAutoHyphens w:val="false"/>
        <w:ind w:left="8505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казание содейств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бровольному переселению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8505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val="en-US"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отечественников, проживающих за рубежом»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spacing w:lineRule="auto" w:line="276"/>
        <w:ind w:left="8505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val="en-US"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в редакции постановления администрации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8505" w:hanging="0"/>
        <w:jc w:val="center"/>
        <w:textAlignment w:val="baseline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1.12.2020 № 510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7371" w:hanging="0"/>
        <w:jc w:val="center"/>
        <w:textAlignment w:val="baseline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spacing w:lineRule="auto" w:line="276" w:before="0" w:after="200"/>
        <w:ind w:left="0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>«Перечень основных мероприятий муниципальной программы Токарёвского района Тамбовской области «Оказание содействия добровольному переселению соотечественников, проживающих за рубежом»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268"/>
        <w:gridCol w:w="1275"/>
        <w:gridCol w:w="1468"/>
        <w:gridCol w:w="1509"/>
        <w:gridCol w:w="709"/>
        <w:gridCol w:w="850"/>
        <w:gridCol w:w="993"/>
        <w:gridCol w:w="686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дпрограммы,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го мероприятия, ведомственной целевой программы</w:t>
            </w:r>
            <w:hyperlink w:anchor="sub_20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итель, соисполнител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финансирования</w:t>
            </w:r>
            <w:hyperlink w:anchor="sub_200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тыс. рублей,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.ч.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начение (по годам реализации мероприят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год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pacing w:lineRule="auto" w:line="276" w:before="0" w:after="200"/>
              <w:ind w:left="0" w:hanging="0"/>
              <w:jc w:val="center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                                                   </w:t>
            </w:r>
            <w:hyperlink w:anchor="sub_4000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 xml:space="preserve"> «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Квалифицированные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специалисты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 Основное мероприятие 1.2 Создание и эксплуатация в муниципальных образованиях района жилищного фонда для временного размещения участнико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Токарё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мбовской области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Токарёвская поселковая админист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4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 - 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5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6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7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8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9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0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Основное мероприятие</w:t>
            </w:r>
          </w:p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Токарё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амбовской области, Токарёвская поселковая админист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единиц жилья для постоянного проживания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 Основное мероприятие 1.5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ам и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Управление труда и занятости населения области; администрация Токарёвского района Тамбовской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14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lang w:bidi="en-US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14 - 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15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bidi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15 -  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16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bidi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16 -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en-US" w:bidi="en-US"/>
              </w:rPr>
              <w:t>5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02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bidi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02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bidi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bidi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 Основное мероприятие 1.6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еспечение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местами в детских дошкольных и средних образовательных учрежден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Токарёвского района Тамбовской области; отдел образования администраци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Доля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еспеченных местами в детских дошкольных и средних образовательных учреждениях, от обративш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Основное мероприятие 1.8 Информационная поддержка процесса добровольного пересе-ления соотечественников (орга-низационное обеспечение работы специалистов администрации района по предоставлению инфо-рмации переселившимся учас-тникам Государственной прог-раммы и членам их семей-квали-фицированным специалиста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Токарё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амбовской области; отдел по экономике администраци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, охваченных мероприятиями по информационной поддержке процесса добровольного пере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ыс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4</w:t>
            </w:r>
            <w:r>
              <w:rPr>
                <w:rFonts w:cs="Times New Roman" w:ascii="Times New Roman" w:hAnsi="Times New Roman"/>
                <w:kern w:val="2"/>
                <w:lang w:val="en-US" w:bidi="en-US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4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 xml:space="preserve">2015 </w:t>
            </w:r>
            <w:r>
              <w:rPr>
                <w:rFonts w:cs="Times New Roman" w:ascii="Times New Roman" w:hAnsi="Times New Roman"/>
                <w:kern w:val="2"/>
                <w:lang w:val="en-US" w:bidi="en-US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5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6</w:t>
            </w:r>
            <w:r>
              <w:rPr>
                <w:rFonts w:cs="Times New Roman" w:ascii="Times New Roman" w:hAnsi="Times New Roman"/>
                <w:kern w:val="2"/>
                <w:lang w:val="en-US" w:bidi="en-US"/>
              </w:rPr>
              <w:t xml:space="preserve">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7</w:t>
            </w:r>
            <w:r>
              <w:rPr>
                <w:rFonts w:cs="Times New Roman" w:ascii="Times New Roman" w:hAnsi="Times New Roman"/>
                <w:kern w:val="2"/>
                <w:lang w:val="en-US" w:bidi="en-US"/>
              </w:rPr>
              <w:t xml:space="preserve">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7 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8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9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0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1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2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3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4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pacing w:lineRule="auto" w:line="276" w:before="0" w:after="200"/>
              <w:ind w:left="0" w:hanging="0"/>
              <w:jc w:val="center"/>
              <w:textAlignment w:val="baseline"/>
              <w:outlineLvl w:val="0"/>
              <w:rPr/>
            </w:pPr>
            <w:hyperlink w:anchor="sub_5000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 Основное мероприятие 1.7 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ам их семей (реализуется муниципальными образованиями обл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правление труда и занятости населения области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 -49 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 - 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*</w:t>
      </w:r>
      <w:r>
        <w:rPr>
          <w:rFonts w:eastAsia="Calibri" w:cs="Times New Roman" w:ascii="Times New Roman" w:hAnsi="Times New Roman"/>
          <w:lang w:eastAsia="en-US"/>
        </w:rPr>
        <w:t xml:space="preserve"> Риск неисполнения мероприятий минимизирован. Реализация мероприятий запланирована за счет средств областного, районного бюджетов.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**</w:t>
      </w:r>
      <w:r>
        <w:rPr>
          <w:rFonts w:eastAsia="Calibri" w:cs="Times New Roman" w:ascii="Times New Roman" w:hAnsi="Times New Roman"/>
          <w:lang w:eastAsia="en-US"/>
        </w:rPr>
        <w:t xml:space="preserve"> Привлечение средств из областного бюджета осуществляется в виде субсидий бюджету Токарёвского района Тамбовской области на оказание дополнительных гарантий и мер социальной поддержки участникам </w:t>
      </w:r>
      <w:hyperlink r:id="rId19">
        <w:r>
          <w:rPr>
            <w:rStyle w:val="InternetLink"/>
            <w:rFonts w:eastAsia="Calibri" w:cs="Times New Roman" w:ascii="Times New Roman" w:hAnsi="Times New Roman"/>
            <w:lang w:eastAsia="en-US"/>
          </w:rPr>
          <w:t>Государственной программы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и членам их семей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>6. В программе Приложение № 3 «</w:t>
      </w: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>Объемы финансовых ресурсов на реализацию основных мероприятий муниципальной программы Токар</w:t>
      </w: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  <w:t>ё</w:t>
      </w: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>вского района</w:t>
      </w: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  <w:t xml:space="preserve"> Тамбовской области </w:t>
      </w: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>«Оказание содействия добровольному переселению соотечественников, проживающих за рубежом</w:t>
      </w: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  <w:t>»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142" w:firstLine="567"/>
        <w:outlineLvl w:val="0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850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риложение № 3</w:t>
      </w:r>
    </w:p>
    <w:p>
      <w:pPr>
        <w:pStyle w:val="Normal"/>
        <w:widowControl/>
        <w:suppressAutoHyphens w:val="false"/>
        <w:ind w:left="850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  <w:hyperlink w:anchor="sub_1000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Муниципальной программе</w:t>
        </w:r>
      </w:hyperlink>
    </w:p>
    <w:p>
      <w:pPr>
        <w:pStyle w:val="Normal"/>
        <w:widowControl/>
        <w:suppressAutoHyphens w:val="false"/>
        <w:ind w:left="8505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окарёвского района Тамбовской области</w:t>
      </w:r>
    </w:p>
    <w:p>
      <w:pPr>
        <w:pStyle w:val="Normal"/>
        <w:widowControl/>
        <w:suppressAutoHyphens w:val="false"/>
        <w:ind w:left="8505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казание содейств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бровольному переселению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8505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val="en-US"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отечественников, проживающих за рубежом»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spacing w:lineRule="auto" w:line="276"/>
        <w:ind w:left="8505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val="en-US"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в редакции постановления администрации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8505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val="en-US"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1.12.2020 № 510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0800" w:leader="none"/>
        </w:tabs>
        <w:suppressAutoHyphens w:val="false"/>
        <w:autoSpaceDE w:val="true"/>
        <w:spacing w:lineRule="auto" w:line="276" w:before="0" w:after="200"/>
        <w:ind w:left="142" w:hanging="0"/>
        <w:outlineLvl w:val="0"/>
        <w:rPr>
          <w:rFonts w:ascii="Times New Roman" w:hAnsi="Times New Roman" w:eastAsia="Lucida Sans Unicode" w:cs="Times New Roman"/>
          <w:kern w:val="2"/>
          <w:sz w:val="28"/>
          <w:szCs w:val="26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val="en-US"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spacing w:lineRule="auto" w:line="276" w:before="0" w:after="200"/>
        <w:ind w:left="142" w:hanging="0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 xml:space="preserve">«Объемы финансовых ресурсов на реализацию основных мероприятий муниципальной программы Токарёвского района Тамбовской области </w:t>
      </w:r>
      <w:r>
        <w:rPr/>
        <w:t>«Оказание содействия добровольному переселению соотечественников, проживающих за рубежом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27"/>
        <w:gridCol w:w="917"/>
        <w:gridCol w:w="1272"/>
        <w:gridCol w:w="996"/>
        <w:gridCol w:w="992"/>
        <w:gridCol w:w="1134"/>
        <w:gridCol w:w="99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муниципальной программы Токарёвского района Тамбовской области, подпрограммы муниципаой программы,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исполни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год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Токарё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амб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Токарёвского района Тамбовской области «Оказание содействия добровольному переселению соотечественников, проживающих за рубежом»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- администрация Токарёвского района Тамбов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- администрация Токарёвского района Тамбов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- администрация Токарёвского района Тамбовской област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 xml:space="preserve">7. В Программе в Приложение № 4 «Подпрограмм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Проект переселения «Квалифицированные специалисты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7.1. В Паспорте подпрограммы «Проект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 xml:space="preserve"> переселения «Квалифицированные специалисты»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позицию «Объемы бюджетных ассигнований подпрограммы» изложить в следующей редакции:</w:t>
      </w:r>
    </w:p>
    <w:p>
      <w:pPr>
        <w:pStyle w:val="Normal"/>
        <w:widowControl/>
        <w:suppressAutoHyphens w:val="false"/>
        <w:ind w:left="284" w:firstLine="72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5"/>
        <w:gridCol w:w="1134"/>
        <w:gridCol w:w="1330"/>
        <w:gridCol w:w="1646"/>
        <w:gridCol w:w="1717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985" w:leader="none"/>
              </w:tabs>
              <w:autoSpaceDE w:val="true"/>
              <w:spacing w:lineRule="atLeast" w:line="100"/>
              <w:ind w:left="0" w:hanging="432"/>
              <w:jc w:val="center"/>
              <w:textAlignment w:val="baseline"/>
              <w:outlineLvl w:val="0"/>
              <w:rPr>
                <w:rFonts w:ascii="Times New Roman" w:hAnsi="Times New Roman" w:eastAsia="SimSun;宋体" w:cs="Times New Roman"/>
                <w:b/>
                <w:b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bidi="hi-IN"/>
              </w:rPr>
              <w:t>Паспорт</w:t>
              <w:br/>
              <w:t>подпрограммы «Проект переселения «Квалифицированные специалисты»</w:t>
            </w:r>
          </w:p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Объемы бюджетных ассигнований подпрограммы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Объем бюджетных средств на реализацию подпрограммы составляет 359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рублей</w:t>
            </w:r>
            <w:hyperlink w:anchor="sub_400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  <w:lang w:bidi="en-US"/>
                </w:rPr>
                <w:t>*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, в том числе: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- средства федерального бюджета 95,0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рублей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- средства областного бюджета 143,0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рублей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- средства районного бюджета 121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рублей.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Объем финансового обеспечения подпрограммы по годам составит,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рублей:   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з федера-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з обла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з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районного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бюдж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того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4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9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76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47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5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91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3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4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en-US"/>
              </w:rPr>
              <w:t>*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Включение средств област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 о предоставлении субсидии из областного бюджета на реализацию мероприятий муниципальной программы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7.2. В разделе 3 под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Показатели (индикаторы) достижения целей и решения задач, основные ожидаемые конечные результаты подпрограм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,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в абзаце третьем слова «в 2020 году - 4 человека» заменить словами «в 2020 году - 3 человека»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7.2. Раздел 5 подпрограммы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снование объема финансовых ресурсов, необходимых для реализации подпрограм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5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м бюджетных средств на реализацию подпрограммы составляет 359,0 тыс. рублей, в том числе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- средства федерального бюджета 95,0тыс. рублей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- средства областного бюджета 143,0 тыс. рубле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- средства бюджета Токарёвского района 121,0 тыс. рублей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ложении № 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 муниципальной программе.»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Arial" w:cs="Times New Roman"/>
          <w:color w:val="000000"/>
          <w:kern w:val="2"/>
          <w:szCs w:val="28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8"/>
          <w:lang w:eastAsia="hi-IN" w:bidi="hi-IN"/>
        </w:rPr>
      </w:r>
    </w:p>
    <w:sectPr>
      <w:type w:val="nextPage"/>
      <w:pgSz w:w="11906" w:h="16838"/>
      <w:pgMar w:left="1701" w:right="70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A"/>
    </w:rPr>
  </w:style>
  <w:style w:type="character" w:styleId="WW8Num15z0">
    <w:name w:val="WW8Num15z0"/>
    <w:qFormat/>
    <w:rPr>
      <w:rFonts w:eastAsia="Times New Roman"/>
      <w:color w:val="00000A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88">
    <w:name w:val="Содержимое врезки"/>
    <w:basedOn w:val="Normal"/>
    <w:qFormat/>
    <w:pPr>
      <w:autoSpaceDE w:val="true"/>
      <w:ind w:hanging="0"/>
      <w:jc w:val="left"/>
      <w:textAlignment w:val="baseline"/>
    </w:pPr>
    <w:rPr>
      <w:rFonts w:ascii="Times New Roman" w:hAnsi="Times New Roman" w:eastAsia="Andale Sans UI;Arial Unicode MS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3.1000" TargetMode="External"/><Relationship Id="rId3" Type="http://schemas.openxmlformats.org/officeDocument/2006/relationships/hyperlink" Target="garantf1://89653.1000" TargetMode="External"/><Relationship Id="rId4" Type="http://schemas.openxmlformats.org/officeDocument/2006/relationships/hyperlink" Target="garantf1://89653.1000" TargetMode="External"/><Relationship Id="rId5" Type="http://schemas.openxmlformats.org/officeDocument/2006/relationships/hyperlink" Target="garantf1://89653.1000" TargetMode="External"/><Relationship Id="rId6" Type="http://schemas.openxmlformats.org/officeDocument/2006/relationships/hyperlink" Target="garantf1://89653.1000" TargetMode="External"/><Relationship Id="rId7" Type="http://schemas.openxmlformats.org/officeDocument/2006/relationships/hyperlink" Target="garantf1://89653.1000" TargetMode="External"/><Relationship Id="rId8" Type="http://schemas.openxmlformats.org/officeDocument/2006/relationships/hyperlink" Target="garantf1://89653.1000" TargetMode="External"/><Relationship Id="rId9" Type="http://schemas.openxmlformats.org/officeDocument/2006/relationships/hyperlink" Target="garantf1://89653.1000" TargetMode="External"/><Relationship Id="rId10" Type="http://schemas.openxmlformats.org/officeDocument/2006/relationships/hyperlink" Target="garantf1://89653.1000" TargetMode="External"/><Relationship Id="rId11" Type="http://schemas.openxmlformats.org/officeDocument/2006/relationships/hyperlink" Target="garantf1://89653.1000" TargetMode="External"/><Relationship Id="rId12" Type="http://schemas.openxmlformats.org/officeDocument/2006/relationships/hyperlink" Target="garantf1://89653.1000" TargetMode="External"/><Relationship Id="rId13" Type="http://schemas.openxmlformats.org/officeDocument/2006/relationships/hyperlink" Target="garantf1://89653.1000" TargetMode="External"/><Relationship Id="rId14" Type="http://schemas.openxmlformats.org/officeDocument/2006/relationships/hyperlink" Target="garantf1://89653.1000" TargetMode="External"/><Relationship Id="rId15" Type="http://schemas.openxmlformats.org/officeDocument/2006/relationships/hyperlink" Target="garantf1://89653.1000" TargetMode="External"/><Relationship Id="rId16" Type="http://schemas.openxmlformats.org/officeDocument/2006/relationships/hyperlink" Target="garantf1://89653.1000" TargetMode="External"/><Relationship Id="rId17" Type="http://schemas.openxmlformats.org/officeDocument/2006/relationships/hyperlink" Target="garantf1://89653.1000" TargetMode="External"/><Relationship Id="rId18" Type="http://schemas.openxmlformats.org/officeDocument/2006/relationships/hyperlink" Target="garantf1://89653.1000" TargetMode="External"/><Relationship Id="rId19" Type="http://schemas.openxmlformats.org/officeDocument/2006/relationships/hyperlink" Target="garantf1://89653.10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3:00Z</dcterms:created>
  <dc:creator>НПП "Гарант-Сервис"</dc:creator>
  <dc:description>Документ экспортирован из системы ГАРАНТ</dc:description>
  <dc:language>en-US</dc:language>
  <cp:lastModifiedBy>Гридасова</cp:lastModifiedBy>
  <cp:lastPrinted>2020-12-02T08:34:00Z</cp:lastPrinted>
  <dcterms:modified xsi:type="dcterms:W3CDTF">2020-12-02T05:36:00Z</dcterms:modified>
  <cp:revision>4</cp:revision>
  <dc:subject/>
  <dc:title/>
</cp:coreProperties>
</file>