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tabs>
          <w:tab w:val="clear" w:pos="709"/>
          <w:tab w:val="left" w:pos="345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tabs>
          <w:tab w:val="clear" w:pos="709"/>
          <w:tab w:val="left" w:pos="345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45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"/>
        <w:tabs>
          <w:tab w:val="clear" w:pos="709"/>
          <w:tab w:val="left" w:pos="3450" w:leader="none"/>
        </w:tabs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1.10.2017                                  р. п. Токарёвка                                          № 571</w:t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autoSpaceDE w:val="false"/>
        <w:bidi w:val="0"/>
        <w:jc w:val="both"/>
        <w:rPr/>
      </w:pPr>
      <w:r>
        <w:rPr>
          <w:rFonts w:eastAsia="SimSun; 宋体" w:cs="Times New Roman"/>
          <w:sz w:val="28"/>
          <w:szCs w:val="28"/>
          <w:lang w:val="ru-RU" w:eastAsia="zh-CN" w:bidi="hi-IN"/>
        </w:rPr>
        <w:t>О внесении изменений в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  <w:t xml:space="preserve">постановление администрации района от </w:t>
      </w:r>
      <w:r>
        <w:rPr>
          <w:rFonts w:eastAsia="Times New Roman" w:cs="Times New Roman"/>
          <w:bCs/>
          <w:color w:val="00000A"/>
          <w:sz w:val="28"/>
          <w:szCs w:val="28"/>
          <w:lang w:val="ru-RU" w:eastAsia="ar-SA" w:bidi="hi-IN"/>
        </w:rPr>
        <w:t>26.12.2013 № 820 "</w:t>
      </w: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Об утверждении муниципальной программы</w:t>
      </w: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  <w:t xml:space="preserve"> Токаревского района «Оказание содействия добровольному переселению соотечественников, проживающих за рубежом» на 2014</w:t>
      </w:r>
      <w:r>
        <w:rPr>
          <w:rFonts w:eastAsia="SimSun; 宋体" w:cs="Times New Roman"/>
          <w:bCs/>
          <w:color w:val="00000A"/>
          <w:sz w:val="28"/>
          <w:szCs w:val="28"/>
          <w:lang w:eastAsia="zh-CN" w:bidi="hi-IN"/>
        </w:rPr>
        <w:t> </w:t>
      </w: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  <w:t>-</w:t>
      </w:r>
      <w:r>
        <w:rPr>
          <w:rFonts w:eastAsia="SimSun; 宋体" w:cs="Times New Roman"/>
          <w:bCs/>
          <w:color w:val="00000A"/>
          <w:sz w:val="28"/>
          <w:szCs w:val="28"/>
          <w:lang w:eastAsia="zh-CN" w:bidi="hi-IN"/>
        </w:rPr>
        <w:t> </w:t>
      </w: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  <w:t>2020</w:t>
      </w:r>
      <w:r>
        <w:rPr>
          <w:rFonts w:eastAsia="SimSun; 宋体" w:cs="Times New Roman"/>
          <w:bCs/>
          <w:color w:val="00000A"/>
          <w:sz w:val="28"/>
          <w:szCs w:val="28"/>
          <w:lang w:eastAsia="zh-CN" w:bidi="hi-IN"/>
        </w:rPr>
        <w:t> </w:t>
      </w: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  <w:t>годы"</w:t>
      </w:r>
    </w:p>
    <w:p>
      <w:pPr>
        <w:pStyle w:val="Standard"/>
        <w:widowControl/>
        <w:autoSpaceDE w:val="false"/>
        <w:bidi w:val="0"/>
        <w:jc w:val="both"/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autoSpaceDE w:val="false"/>
        <w:bidi w:val="0"/>
        <w:jc w:val="both"/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>В соответствии со статьей 179 Бюджетного кодекса Российской Федерации, постановлением администрации района от 02.09.2013 № 489  «Об  утверждении Порядка разработки, утверждения и реализации муниципальных программ Токарёвского района Тамбовской области», в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 целях приведения 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>Муниципальной программы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Токарёвского района «Оказание содействия добровольному переселению соотечественников, проживающих за рубежом» на 2014</w:t>
      </w:r>
      <w:r>
        <w:rPr>
          <w:rFonts w:eastAsia="SimSun; 宋体" w:cs="Times New Roman"/>
          <w:color w:val="00000A"/>
          <w:sz w:val="28"/>
          <w:szCs w:val="28"/>
          <w:lang w:eastAsia="zh-CN" w:bidi="hi-IN"/>
        </w:rPr>
        <w:t> 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-</w:t>
      </w:r>
      <w:r>
        <w:rPr>
          <w:rFonts w:eastAsia="SimSun; 宋体" w:cs="Times New Roman"/>
          <w:color w:val="00000A"/>
          <w:sz w:val="28"/>
          <w:szCs w:val="28"/>
          <w:lang w:eastAsia="zh-CN" w:bidi="hi-IN"/>
        </w:rPr>
        <w:t> 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020</w:t>
      </w:r>
      <w:r>
        <w:rPr>
          <w:rFonts w:eastAsia="SimSun; 宋体" w:cs="Times New Roman"/>
          <w:color w:val="00000A"/>
          <w:sz w:val="28"/>
          <w:szCs w:val="28"/>
          <w:lang w:eastAsia="zh-CN" w:bidi="hi-IN"/>
        </w:rPr>
        <w:t> 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годы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, утвержденной постановлением администрации района  от 26.12.2013 № </w:t>
      </w:r>
      <w:r>
        <w:rPr>
          <w:rFonts w:eastAsia="Times New Roman" w:cs="Times New Roman"/>
          <w:color w:val="000000"/>
          <w:sz w:val="28"/>
          <w:szCs w:val="28"/>
          <w:lang w:val="ru-RU" w:eastAsia="ar-SA" w:bidi="hi-IN"/>
        </w:rPr>
        <w:t>820 (далее – постановление), в соответствие с действующим законодательством,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 администрация района постановляет: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  <w:t>1. В тексте постановления слова: «Токаревский район» заменить словами: «Токарёвский район Тамбовской области» в соответствующем падеже.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  <w:t>2. Внести в ПРИЛОЖЕНИЕ: «</w:t>
      </w:r>
      <w:r>
        <w:rPr>
          <w:rFonts w:eastAsia="Times New Roman" w:cs="Times New Roman"/>
          <w:color w:val="00000A"/>
          <w:sz w:val="28"/>
          <w:szCs w:val="26"/>
          <w:lang w:val="ru-RU" w:eastAsia="ru-RU" w:bidi="hi-IN"/>
        </w:rPr>
        <w:t>Муниципальная программа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» (далее - Программа) постановления следующие изменения: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1. строки 8 и 9 Паспорта Программы изложить в следующей редакции: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417"/>
        <w:gridCol w:w="1276"/>
        <w:gridCol w:w="1559"/>
        <w:gridCol w:w="1395"/>
        <w:gridCol w:w="148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бюджетных ассигнований на реализацию муниципальной программы составляет 507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, в том числе: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федерального бюджета 95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 247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 165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.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муниципальной 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 (далее - УФМС России по Тамбовской области), ежегодно – 15-2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овек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рассмотренных анкет потенциальных участников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от общего числа поступивших анкет, ежегодно - 90%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трудоустроенных квалифицированных специалистов - участников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от общей численности трудоустроенных участников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трудоспособного возраста - 90%.</w:t>
            </w:r>
          </w:p>
        </w:tc>
      </w:tr>
    </w:tbl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2.2. В Программе Раздел 5 «Объемы финансовых ресурсов на реализацию муниципальной программы» изложить в следующей редакции: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bidi w:val="0"/>
        <w:rPr/>
      </w:pPr>
      <w:r>
        <w:rPr>
          <w:rFonts w:cs="Times New Roman"/>
          <w:b w:val="false"/>
          <w:szCs w:val="28"/>
        </w:rPr>
        <w:t>«</w:t>
      </w:r>
      <w:bookmarkStart w:id="0" w:name="sub_10500"/>
      <w:r>
        <w:rPr>
          <w:b w:val="false"/>
          <w:szCs w:val="28"/>
        </w:rPr>
        <w:t>5. Объемы финансовых ресурсов на реализацию</w:t>
      </w:r>
    </w:p>
    <w:p>
      <w:pPr>
        <w:pStyle w:val="Heading1"/>
        <w:bidi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Standarduser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bookmarkEnd w:id="0"/>
      <w:r>
        <w:rPr>
          <w:rFonts w:cs="Times New Roman"/>
          <w:sz w:val="28"/>
          <w:szCs w:val="28"/>
          <w:lang w:val="ru-RU"/>
        </w:rPr>
        <w:t>Реализация мероприятий муниципальной программы осуществляется за счет средств федерального, областного и районного бюджетов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Объем бюджетных ассигнований на реализацию муниципальной программы составляет 507,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ыс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ублей, в том числе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редства федерального бюджета 9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редства областного бюджета 247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средства районного бюджета 165,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ыс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ублей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Standard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приложении № 3</w:t>
        </w:r>
      </w:hyperlink>
      <w:r>
        <w:rPr>
          <w:rFonts w:cs="Times New Roman"/>
          <w:sz w:val="28"/>
          <w:szCs w:val="28"/>
          <w:lang w:val="ru-RU"/>
        </w:rPr>
        <w:t xml:space="preserve"> к муниципальной программе.»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Приложение №1 к Программе изложить в следующей редакции:</w:t>
      </w:r>
    </w:p>
    <w:p>
      <w:pPr>
        <w:pStyle w:val="Standard"/>
        <w:bidi w:val="0"/>
        <w:ind w:left="0" w:right="0"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6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698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ge">
                  <wp:posOffset>1135380</wp:posOffset>
                </wp:positionV>
                <wp:extent cx="979614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134"/>
                              <w:gridCol w:w="810"/>
                              <w:gridCol w:w="709"/>
                              <w:gridCol w:w="709"/>
                              <w:gridCol w:w="709"/>
                              <w:gridCol w:w="890"/>
                              <w:gridCol w:w="709"/>
                              <w:gridCol w:w="709"/>
                              <w:gridCol w:w="709"/>
                              <w:gridCol w:w="709"/>
                              <w:gridCol w:w="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Times New Roman"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eastAsia="Times New Roman"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0" w:right="0" w:firstLine="698"/>
                                    <w:jc w:val="center"/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Times New Roman"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</w:t>
                                  </w:r>
                                  <w:hyperlink w:anchor="sub_10000">
                                    <w:r>
                                      <w:rPr>
                                        <w:rStyle w:val="InternetLink1"/>
                                        <w:rFonts w:cs="Times New Roman"/>
                                        <w:b w:val="false"/>
                                        <w:b w:val="false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Муниципальной программе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Токарёвского района Тамбовской области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Times New Roman"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Оказание содействи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бровольному переселению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Times New Roman"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отечественников, проживающих за рубежом»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Times New Roman"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а 2014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15"/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годы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</w:tabs>
                                    <w:bidi w:val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Целевые показатели</w:t>
                                    <w:br/>
                                    <w:t>(индикаторы) реализации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bidi w:val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Cs w:val="28"/>
                                    </w:rPr>
                                    <w:t>Государственной программы»</w:t>
                                  </w:r>
                                </w:p>
                                <w:p>
                                  <w:pPr>
                                    <w:pStyle w:val="Standarduser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 (индикатор)</w:t>
                                  </w:r>
                                </w:p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rPr/>
                                  </w:pPr>
                                  <w:hyperlink w:anchor="sub_10000">
                                    <w:r>
                                      <w:rPr>
                                        <w:rStyle w:val="InternetLink1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sz w:val="24"/>
                                      </w:rPr>
                                      <w:t>Муниципальная программа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Токарёвского района Тамбовской области «Оказание содействия добровольному переселению соотечественников, проживающих  за рубежом» на 2014 - 2020 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Количество участников </w:t>
                                  </w:r>
                                  <w:hyperlink r:id="rId7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 (далее - УФМС России по Тамбовской области) соотечественников, проживающих за рубежом, по Токарёвскому району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 Доля рассмотренных анкет потенциальных участников </w:t>
                                  </w:r>
                                  <w:hyperlink r:id="rId8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от общего числа поступивших анк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1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«Проект переселения «Квалифицированные специалис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Количество квалифицированных специалистов - участников </w:t>
                                  </w:r>
                                  <w:hyperlink r:id="rId9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-нов их семей, переселившихся в Токарёвский район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 Доля квалифицированных специалистов - участников </w:t>
                                  </w:r>
                                  <w:hyperlink r:id="rId10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, осуществляющих трудовую деятельность в организациях района, от общей численности трудоустроенных участников </w:t>
                                  </w:r>
                                  <w:hyperlink r:id="rId11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3. Доля квалифицированных специалистов- участников </w:t>
                                  </w:r>
                                  <w:hyperlink r:id="rId12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      </w:r>
                                  <w:hyperlink r:id="rId13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4. Доля участников </w:t>
                                  </w:r>
                                  <w:hyperlink r:id="rId14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                      </w:r>
                                  <w:hyperlink r:id="rId15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rPr/>
                                  </w:pPr>
                                  <w:hyperlink w:anchor="sub_5000">
                                    <w:r>
                                      <w:rPr>
                                        <w:rStyle w:val="InternetLink1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«Проект переселения «Соотечественники - участники Государственной програм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1. Количество участников </w:t>
                                  </w:r>
                                  <w:hyperlink r:id="rId16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, переселившихся в Токарёвский район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2. Количество участников </w:t>
                                  </w:r>
                                  <w:hyperlink r:id="rId17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, занимающихся трудовой, предпринимательской деятельностью, ведением лич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.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3. Доля участников </w:t>
                                  </w:r>
                                  <w:hyperlink r:id="rId18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      </w:r>
                                  <w:hyperlink r:id="rId19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4. Доля участников </w:t>
                                  </w:r>
                                  <w:hyperlink r:id="rId20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                      </w:r>
                                  <w:hyperlink r:id="rId21">
                                    <w:r>
                                      <w:rPr>
                                        <w:rStyle w:val="InternetLink1"/>
                                        <w:rFonts w:cs="Times New Roman" w:ascii="Times New Roman" w:hAnsi="Times New Roman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  <w:lang w:val="ru-RU"/>
                                      </w:rPr>
                                      <w:t>Государственной программ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членов их сем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5pt;height:595.25pt;mso-wrap-distance-left:9pt;mso-wrap-distance-right:9pt;mso-wrap-distance-top:0pt;mso-wrap-distance-bottom:0pt;margin-top:89.4pt;mso-position-vertical-relative:page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134"/>
                        <w:gridCol w:w="810"/>
                        <w:gridCol w:w="709"/>
                        <w:gridCol w:w="709"/>
                        <w:gridCol w:w="709"/>
                        <w:gridCol w:w="890"/>
                        <w:gridCol w:w="709"/>
                        <w:gridCol w:w="709"/>
                        <w:gridCol w:w="709"/>
                        <w:gridCol w:w="709"/>
                        <w:gridCol w:w="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18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rFonts w:eastAsia="Times New Roman"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ложение №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0" w:firstLine="698"/>
                              <w:jc w:val="center"/>
                              <w:rPr>
                                <w:rStyle w:val="Style15"/>
                                <w:rFonts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 </w:t>
                            </w:r>
                            <w:hyperlink w:anchor="sub_10000">
                              <w:r>
                                <w:rPr>
                                  <w:rStyle w:val="InternetLink1"/>
                                  <w:rFonts w:cs="Times New Roman"/>
                                  <w:b w:val="false"/>
                                  <w:b w:val="false"/>
                                  <w:bCs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Муниципальной программе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bidi w:val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окарёвского района Тамбовской области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Оказание содействия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бровольному переселению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отечественников, проживающих за рубежом»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а 2014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0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yle15"/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оды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</w:tabs>
                              <w:bidi w:val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Целевые показатели</w:t>
                              <w:br/>
                              <w:t>(индикаторы) реализации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43" w:leader="none"/>
                              </w:tabs>
                              <w:bidi w:val="0"/>
                              <w:rPr>
                                <w:rFonts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8"/>
                              </w:rPr>
                              <w:t>Государственной программы»</w:t>
                            </w:r>
                          </w:p>
                          <w:p>
                            <w:pPr>
                              <w:pStyle w:val="Standarduser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 (индикатор)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rPr/>
                            </w:pPr>
                            <w:hyperlink w:anchor="sub_10000">
                              <w:r>
                                <w:rPr>
                                  <w:rStyle w:val="InternetLink1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</w:rPr>
                                <w:t>Муниципальная программа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 xml:space="preserve"> Токарёвского района Тамбовской области «Оказание содействия добровольному переселению соотечественников, проживающих  за рубежом» на 2014 - 2020 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Количество участников </w:t>
                            </w:r>
                            <w:hyperlink r:id="rId22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 (далее - УФМС России по Тамбовской области) соотечественников, проживающих за рубежом, по Токарёвскому району Тамб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Доля рассмотренных анкет потенциальных участников </w:t>
                            </w:r>
                            <w:hyperlink r:id="rId23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т общего числа поступивших анк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1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 xml:space="preserve"> «Проект переселения «Квалифицированные специалисты»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Количество квалифицированных специалистов - участников </w:t>
                            </w:r>
                            <w:hyperlink r:id="rId24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-нов их семей, переселившихся в Токарёвский район Тамб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Доля квалифицированных специалистов - участников </w:t>
                            </w:r>
                            <w:hyperlink r:id="rId25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осуществляющих трудовую деятельность в организациях района, от общей численности трудоустроенных участников </w:t>
                            </w:r>
                            <w:hyperlink r:id="rId26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трудоспособного возра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. Доля квалифицированных специалистов- участников </w:t>
                            </w:r>
                            <w:hyperlink r:id="rId27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</w:r>
                            <w:hyperlink r:id="rId28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 Доля участников </w:t>
                            </w:r>
                            <w:hyperlink r:id="rId29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                </w:r>
                            <w:hyperlink r:id="rId30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rPr/>
                            </w:pPr>
                            <w:hyperlink w:anchor="sub_5000">
                              <w:r>
                                <w:rPr>
                                  <w:rStyle w:val="InternetLink1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 xml:space="preserve"> «Проект переселения «Соотечественники - участники Государственной програм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. Количество участников </w:t>
                            </w:r>
                            <w:hyperlink r:id="rId31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, переселившихся в Токарёвский район Тамб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Количество участников </w:t>
                            </w:r>
                            <w:hyperlink r:id="rId32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 занимающихся трудовой, предпринимательской деятельностью, ведением лич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л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. Доля участников </w:t>
                            </w:r>
                            <w:hyperlink r:id="rId33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                </w:r>
                            <w:hyperlink r:id="rId34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2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4. Доля участников </w:t>
                            </w:r>
                            <w:hyperlink r:id="rId35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                </w:r>
                            <w:hyperlink r:id="rId36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lang w:val="ru-RU"/>
                                </w:rPr>
                                <w:t>Государственной програм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членов их сем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Standard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 Приложение №2 к Программе изложить в следующей редакции:</w:t>
      </w:r>
    </w:p>
    <w:p>
      <w:pPr>
        <w:pStyle w:val="Standard"/>
        <w:numPr>
          <w:ilvl w:val="0"/>
          <w:numId w:val="0"/>
        </w:numPr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right="0" w:firstLine="708"/>
        <w:jc w:val="both"/>
        <w:rPr/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«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Приложение № 2</w:t>
      </w:r>
    </w:p>
    <w:p>
      <w:pPr>
        <w:pStyle w:val="Standard"/>
        <w:bidi w:val="0"/>
        <w:ind w:left="0" w:right="0" w:firstLine="698"/>
        <w:jc w:val="center"/>
        <w:rPr>
          <w:rStyle w:val="Style15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 xml:space="preserve">к </w:t>
      </w:r>
      <w:hyperlink w:anchor="sub_10000">
        <w:r>
          <w:rPr>
            <w:rStyle w:val="InternetLink1"/>
            <w:rFonts w:cs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муниципальной программе</w:t>
        </w:r>
      </w:hyperlink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Токарёвского района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 xml:space="preserve"> Тамбовской области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«Оказание содействи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добровольному переселению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соотечественников, проживающих за рубежом»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на 2014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2020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годы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Fonts w:cs="Times New Roman"/>
          <w:b/>
          <w:bCs/>
          <w:lang w:val="ru-RU"/>
        </w:rPr>
        <w:t>Перечень</w:t>
        <w:br/>
        <w:t>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 на 2014 - 2020 </w:t>
      </w:r>
      <w:r>
        <w:rPr>
          <w:rFonts w:cs="Times New Roman"/>
          <w:b/>
          <w:bCs/>
        </w:rPr>
        <w:t>годы</w:t>
      </w:r>
    </w:p>
    <w:tbl>
      <w:tblPr>
        <w:tblW w:w="16028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4"/>
        <w:gridCol w:w="2263"/>
        <w:gridCol w:w="2409"/>
        <w:gridCol w:w="829"/>
        <w:gridCol w:w="26"/>
        <w:gridCol w:w="1417"/>
        <w:gridCol w:w="1531"/>
        <w:gridCol w:w="28"/>
        <w:gridCol w:w="995"/>
        <w:gridCol w:w="26"/>
        <w:gridCol w:w="1108"/>
        <w:gridCol w:w="26"/>
        <w:gridCol w:w="1112"/>
        <w:gridCol w:w="994"/>
        <w:gridCol w:w="10"/>
      </w:tblGrid>
      <w:tr>
        <w:trPr>
          <w:tblHeader w:val="true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дпрограммы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*</w:t>
              </w:r>
            </w:hyperlink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ы финансирования</w:t>
            </w:r>
            <w:hyperlink w:anchor="sub_20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ты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лей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</w:t>
            </w:r>
          </w:p>
        </w:tc>
      </w:tr>
      <w:tr>
        <w:trPr>
          <w:tblHeader w:val="true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</w:t>
            </w:r>
          </w:p>
          <w:p>
            <w:pPr>
              <w:pStyle w:val="Style23"/>
              <w:bidi w:val="0"/>
              <w:ind w:left="-158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hyperlink w:anchor="sub_4000">
              <w:r>
                <w:rPr>
                  <w:rStyle w:val="InternetLink1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>Квалифицирова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пециалист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37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Токарёвского района Тамбовской области, Администрация Токаревского поселкового округа Токарёвского района Тамбов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, охваченных мероприятиями по временному размещению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сновное мероприятие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Токарёвского района Тамбовской области, Администрация Токаревского поселкового округа Токарёвского района Тамбов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Основное мероприятие 1.5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ам их сем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труда и занятости населения области, Администрация Токарёвского района Тамбов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9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Основное мероприятие 1.6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Токарёвского района Тамбовской области, Отдел образования администрации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детей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56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Основное мероприятие 1.8 Информационная поддержка процесса добровольного переселения соотечественников (организационное обеспечение работы специалистов администрации района по предоставлению инфо-рмации переселившимся участникам Государственной программы и членам их семей-квалифицированным специалистам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Токарёвского района Тамбовской области, отдел по экономике администрации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56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2"/>
              <w:tabs>
                <w:tab w:val="clear" w:pos="709"/>
                <w:tab w:val="left" w:pos="156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rPr/>
            </w:pPr>
            <w:hyperlink w:anchor="sub_5000">
              <w:r>
                <w:rPr>
                  <w:rStyle w:val="InternetLink1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 w:val="false"/>
                <w:sz w:val="22"/>
                <w:szCs w:val="22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труда и занятости населения области</w:t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49 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andard"/>
        <w:bidi w:val="0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ind w:left="0" w:right="0" w:firstLine="567"/>
        <w:jc w:val="both"/>
        <w:rPr/>
      </w:pPr>
      <w:bookmarkStart w:id="1" w:name="sub_2001"/>
      <w:bookmarkEnd w:id="1"/>
      <w:r>
        <w:rPr>
          <w:rStyle w:val="Style15"/>
          <w:rFonts w:cs="Times New Roman"/>
          <w:color w:val="000000"/>
          <w:sz w:val="20"/>
          <w:szCs w:val="20"/>
          <w:lang w:val="ru-RU"/>
        </w:rPr>
        <w:t>*</w:t>
      </w:r>
      <w:r>
        <w:rPr>
          <w:rFonts w:cs="Times New Roman"/>
          <w:sz w:val="20"/>
          <w:szCs w:val="20"/>
          <w:lang w:val="ru-RU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right="0" w:firstLine="708"/>
        <w:jc w:val="both"/>
        <w:rPr/>
      </w:pPr>
      <w:bookmarkStart w:id="2" w:name="sub_2001"/>
      <w:bookmarkStart w:id="3" w:name="sub_2002"/>
      <w:bookmarkEnd w:id="2"/>
      <w:r>
        <w:rPr>
          <w:rStyle w:val="Style15"/>
          <w:rFonts w:cs="Times New Roman"/>
          <w:color w:val="000000"/>
          <w:sz w:val="20"/>
          <w:szCs w:val="20"/>
          <w:lang w:val="ru-RU"/>
        </w:rPr>
        <w:t>**</w:t>
      </w:r>
      <w:r>
        <w:rPr>
          <w:rFonts w:cs="Times New Roman"/>
          <w:sz w:val="20"/>
          <w:szCs w:val="20"/>
          <w:lang w:val="ru-RU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38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0"/>
            <w:szCs w:val="20"/>
            <w:lang w:val="ru-RU"/>
          </w:rPr>
          <w:t>Государственной программы</w:t>
        </w:r>
      </w:hyperlink>
      <w:r>
        <w:rPr>
          <w:rFonts w:cs="Times New Roman"/>
          <w:sz w:val="20"/>
          <w:szCs w:val="20"/>
          <w:lang w:val="ru-RU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</w:t>
      </w:r>
      <w:bookmarkEnd w:id="3"/>
      <w:r>
        <w:rPr>
          <w:rFonts w:cs="Times New Roman"/>
          <w:sz w:val="20"/>
          <w:szCs w:val="20"/>
          <w:lang w:val="ru-RU"/>
        </w:rPr>
        <w:t>на Тамбовской области.</w:t>
      </w: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»                 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right="0" w:firstLine="708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5. Приложение №3 к Программе изложить в следующей редакции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right="0" w:firstLine="708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bidi w:val="0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                   «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Приложение №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3</w:t>
      </w:r>
    </w:p>
    <w:p>
      <w:pPr>
        <w:pStyle w:val="Standard"/>
        <w:bidi w:val="0"/>
        <w:ind w:left="0" w:right="0" w:firstLine="698"/>
        <w:jc w:val="center"/>
        <w:rPr>
          <w:rStyle w:val="Style15"/>
          <w:rFonts w:cs="Times New Roman"/>
          <w:color w:val="000000"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 xml:space="preserve">к </w:t>
      </w:r>
      <w:hyperlink w:anchor="sub_10000">
        <w:r>
          <w:rPr>
            <w:rStyle w:val="InternetLink1"/>
            <w:rFonts w:cs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муниципальной программе</w:t>
        </w:r>
      </w:hyperlink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Токарёвского района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«Оказание содействи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добровольному переселению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соотечественников, проживающих за рубежом»</w:t>
      </w:r>
    </w:p>
    <w:p>
      <w:pPr>
        <w:pStyle w:val="Standard"/>
        <w:bidi w:val="0"/>
        <w:ind w:left="0" w:right="0" w:firstLine="698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на 2014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2020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 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годы</w:t>
      </w:r>
    </w:p>
    <w:p>
      <w:pPr>
        <w:pStyle w:val="Standard"/>
        <w:bidi w:val="0"/>
        <w:ind w:left="0" w:right="0" w:firstLine="698"/>
        <w:jc w:val="center"/>
        <w:rPr/>
      </w:pPr>
      <w:r>
        <w:rPr/>
      </w:r>
    </w:p>
    <w:p>
      <w:pPr>
        <w:pStyle w:val="Heading1"/>
        <w:bidi w:val="0"/>
        <w:ind w:left="142" w:right="0" w:hanging="0"/>
        <w:rPr>
          <w:b w:val="false"/>
          <w:b w:val="false"/>
        </w:rPr>
      </w:pPr>
      <w:r>
        <w:rPr>
          <w:b w:val="false"/>
        </w:rPr>
        <w:t>Объемы финансовых ресурсов на реализацию 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 на 2014 - 2020 годы</w:t>
      </w:r>
    </w:p>
    <w:p>
      <w:pPr>
        <w:pStyle w:val="Standarduser"/>
        <w:bidi w:val="0"/>
        <w:jc w:val="left"/>
        <w:rPr>
          <w:b/>
          <w:b/>
        </w:rPr>
      </w:pPr>
      <w:r>
        <w:rPr>
          <w:b/>
        </w:rPr>
      </w:r>
    </w:p>
    <w:tbl>
      <w:tblPr>
        <w:tblW w:w="15744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4678"/>
        <w:gridCol w:w="2627"/>
        <w:gridCol w:w="916"/>
        <w:gridCol w:w="992"/>
        <w:gridCol w:w="1134"/>
        <w:gridCol w:w="1135"/>
        <w:gridCol w:w="1133"/>
        <w:gridCol w:w="114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программы Токарёвского района Тамбовской области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Токарёвского района Тамб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hyperlink w:anchor="sub_10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Токарёвского района Тамбовской области  «Оказание содействия добровольному переселению соотечественников, проживающих за рубежом» на 201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andard"/>
              <w:bidi w:val="0"/>
              <w:spacing w:before="0" w:after="20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hyperlink w:anchor="sub_4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hyperlink w:anchor="sub_50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6. В Приложении №4 к Программе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6.1. Паспорт подпрограммы «Проект переселения «Квалифицированные специалисты»» изложить в следующей редакции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74"/>
      </w:tblGrid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5" w:leader="none"/>
              </w:tabs>
              <w:bidi w:val="0"/>
              <w:rPr>
                <w:b w:val="false"/>
                <w:b w:val="false"/>
                <w:sz w:val="24"/>
              </w:rPr>
            </w:pPr>
            <w:bookmarkStart w:id="4" w:name="sub_4001"/>
            <w:bookmarkEnd w:id="4"/>
            <w:r>
              <w:rPr>
                <w:b w:val="false"/>
                <w:sz w:val="24"/>
              </w:rPr>
              <w:t>Паспорт</w:t>
              <w:br/>
              <w:t>подпрограммы «Проект переселения «Квалифицированные специалисты»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  <w:bookmarkStart w:id="5" w:name="sub_4001"/>
            <w:bookmarkStart w:id="6" w:name="sub_4001"/>
            <w:bookmarkEnd w:id="6"/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Токарёвского района Тамбовской области,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экономике администрации Токарёвского района Тамбовской области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труда и занятости населения Тамбовской области, Отдел образования администрации Токарёвского района Тамбовской области,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 Токаревского поселкового округа Токарёвского района Тамбовской области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миграционной привлекательности в районе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числа квалифицированных кадров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, способствующих переезду соотечественников в Токарёвский район Тамбовской области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квалифицированных специалистов - участников </w:t>
            </w:r>
            <w:hyperlink r:id="rId39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переселившихся в Токарёвский район Тамбовской области, в 20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у - 2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, далее ежегодно – в среднем  от 5 до 1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; доля квалифицированных специалистов - участников </w:t>
            </w:r>
            <w:hyperlink r:id="rId4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41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рудоспособного возраста, ежегодно - 90%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квалифицированных специалистов - участников </w:t>
            </w:r>
            <w:hyperlink r:id="rId4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43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далее ежегодно — 90%; доля участников </w:t>
            </w:r>
            <w:hyperlink r:id="rId44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45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 ежегодно – на протяжении с 2014-2016 годы в среднем составляет 71,7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; этапы реализации подпрограммы не выделяются.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бюджетных средств на реализацию подпрограммы составляет 444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  <w:hyperlink w:anchor="sub_40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*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в том числе: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федерального бюджета 95,0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 233,0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 116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.</w:t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widowControl w:val="false"/>
              <w:autoSpaceDE w:val="false"/>
              <w:bidi w:val="0"/>
              <w:spacing w:lineRule="auto" w:line="240" w:before="0" w:after="0"/>
              <w:jc w:val="left"/>
              <w:rPr/>
            </w:pPr>
            <w:bookmarkStart w:id="7" w:name="sub_4002"/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7"/>
          </w:p>
        </w:tc>
      </w:tr>
    </w:tbl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6.2. Раздел 3. «Показатели (индикаторы)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center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«</w:t>
      </w:r>
      <w:bookmarkStart w:id="8" w:name="sub_4300"/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8"/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center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показателями, характеризующими результаты реализации подпрограммы, являются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личество квалифицированных специалистов - участников </w:t>
      </w:r>
      <w:hyperlink r:id="rId46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4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29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, в 201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8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, в 2016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13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, в 2017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, в 2018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6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, в 2019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7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, в 202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оду - 7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47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48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трудоспособного возраста, не менее 90%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49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50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ит ежегодно - 90%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участников </w:t>
      </w:r>
      <w:hyperlink r:id="rId51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52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ляет </w:t>
      </w:r>
      <w:r>
        <w:rPr>
          <w:rFonts w:cs="Times New Roman"/>
          <w:color w:val="000000"/>
          <w:sz w:val="28"/>
          <w:szCs w:val="28"/>
          <w:lang w:val="ru-RU"/>
        </w:rPr>
        <w:t xml:space="preserve"> ежегодно – на протяжении с 2014-2016 годы в среднем - 71,7%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eastAsia="zh-CN" w:bidi="hi-IN"/>
          </w:rPr>
          <w:t>приложении № 1</w:t>
        </w:r>
      </w:hyperlink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к муниципальной программе.»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6.3. Раздел 5. «</w:t>
      </w:r>
      <w:bookmarkStart w:id="9" w:name="sub_4500"/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>Обоснование объема финансовых ресурсов, необходимых для реализации подпрограммы</w:t>
      </w:r>
      <w:bookmarkEnd w:id="9"/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 xml:space="preserve">» 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изложить в следующей редакции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 xml:space="preserve">                    </w:t>
      </w:r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>« 5.Обоснование объема финансовых ресурсов, необходимых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center"/>
        <w:rPr>
          <w:rFonts w:eastAsia="SimSun; 宋体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>для реализации подпрограммы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center"/>
        <w:rPr>
          <w:rFonts w:eastAsia="SimSun; 宋体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ъем бюджетных средств на реализацию подпрограммы составляет 444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рублей, в том числе: </w:t>
      </w:r>
      <w:r>
        <w:rPr>
          <w:rFonts w:cs="Times New Roman"/>
          <w:sz w:val="28"/>
          <w:szCs w:val="28"/>
          <w:lang w:val="ru-RU"/>
        </w:rPr>
        <w:t>средства федерального бюджета 95,0тыс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ублей; средства областного бюджета 233,0тыс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ублей; средства районного бюджета 116,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ыс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ублей.</w:t>
      </w:r>
    </w:p>
    <w:p>
      <w:pPr>
        <w:pStyle w:val="Standard"/>
        <w:bidi w:val="0"/>
        <w:ind w:left="0" w:right="0"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/>
      </w:pPr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eastAsia="zh-CN" w:bidi="hi-IN"/>
          </w:rPr>
          <w:t>приложении № 3</w:t>
        </w:r>
      </w:hyperlink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 xml:space="preserve"> к муниципальной программе.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»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7 В Приложении №5к Программе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7.1. Паспорт подпрограммы «Проект переселения «Соотечественники-участники государственной программы» изложить в следующей редакции:</w:t>
      </w:r>
    </w:p>
    <w:p>
      <w:pPr>
        <w:pStyle w:val="Heading1"/>
        <w:bidi w:val="0"/>
        <w:rPr>
          <w:rFonts w:eastAsia="SimSun; 宋体" w:cs="Times New Roman"/>
          <w:b w:val="false"/>
          <w:b w:val="false"/>
          <w:color w:val="00000A"/>
          <w:sz w:val="24"/>
          <w:szCs w:val="28"/>
          <w:lang w:val="ru-RU" w:eastAsia="zh-CN" w:bidi="hi-IN"/>
        </w:rPr>
      </w:pPr>
      <w:r>
        <w:rPr>
          <w:rFonts w:eastAsia="SimSun; 宋体" w:cs="Times New Roman"/>
          <w:b w:val="false"/>
          <w:color w:val="00000A"/>
          <w:sz w:val="24"/>
          <w:szCs w:val="28"/>
          <w:lang w:val="ru-RU" w:eastAsia="zh-CN" w:bidi="hi-IN"/>
        </w:rPr>
      </w:r>
      <w:bookmarkStart w:id="10" w:name="sub_5001"/>
      <w:bookmarkStart w:id="11" w:name="sub_5001"/>
      <w:bookmarkEnd w:id="11"/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66"/>
      </w:tblGrid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спорт  подпрограммы «Проект переселения «Соотечественники - участники</w:t>
            </w:r>
          </w:p>
          <w:p>
            <w:pPr>
              <w:pStyle w:val="Heading1"/>
              <w:bidi w:val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государственной программы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Токарёвского района Тамбовской области,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экономике администрации Токарёвского района Тамбовской области.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труда и занятости населения Тамбовской области, Отдел образования администрации Токарёвского района Тамбовской области,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 Токаревского поселкового округа Токарёвского района Тамбовской области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миграционного притока населения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действие занятости участников </w:t>
            </w:r>
            <w:hyperlink r:id="rId53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54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ереселившихся в Токарёвский район Тамбовской области, ежегодно – в среднем 6 человек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55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занятых трудовой, предпринимательской деятельностью, ведением личного хозяйства, ежегодно – в среднем 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овек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56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ежегодно – в среднем 90%;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участников </w:t>
            </w:r>
            <w:hyperlink r:id="rId57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58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 – на протяжении с 2015-2016 годы в среднем 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72,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еализации подпрограммы не выделяютс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бюджетных средств областного  и районного бюджета на реализацию подпрограммы составляет 63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  <w:hyperlink w:anchor="sub_50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*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</w:t>
            </w:r>
          </w:p>
          <w:p>
            <w:pPr>
              <w:pStyle w:val="Style22"/>
              <w:bidi w:val="0"/>
              <w:jc w:val="both"/>
              <w:rPr/>
            </w:pPr>
            <w:bookmarkStart w:id="12" w:name="sub_5002"/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</w:t>
            </w:r>
            <w:bookmarkEnd w:id="12"/>
          </w:p>
        </w:tc>
      </w:tr>
    </w:tbl>
    <w:p>
      <w:pPr>
        <w:pStyle w:val="Standard"/>
        <w:widowControl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7.2. Раздел 3. «Показатели (индикаторы) достижения цели и решения задач, основные ожидаемые конечные результаты подпрограммы</w:t>
      </w:r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 xml:space="preserve">» 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изложить в следующей редакции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Heading1"/>
        <w:bidi w:val="0"/>
        <w:rPr/>
      </w:pPr>
      <w:r>
        <w:rPr>
          <w:rFonts w:cs="Times New Roman"/>
          <w:b w:val="false"/>
          <w:sz w:val="24"/>
          <w:szCs w:val="28"/>
        </w:rPr>
        <w:t>«</w:t>
      </w:r>
      <w:bookmarkStart w:id="13" w:name="sub_5300"/>
      <w:r>
        <w:rPr>
          <w:b w:val="false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End w:id="13"/>
    </w:p>
    <w:p>
      <w:pPr>
        <w:pStyle w:val="Standard"/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показателями, характеризующими результаты реализации подпрограммы, являются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59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2014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7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– 2 человека, в 2018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личество соотечественников - участников </w:t>
      </w:r>
      <w:hyperlink r:id="rId60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ереселившихся в Токарёвский район Тамбовской области, за период реализации подпрограммы составит 4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61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62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;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right="0" w:firstLine="708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доля участников </w:t>
      </w:r>
      <w:hyperlink r:id="rId63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eastAsia="zh-CN" w:bidi="hi-IN"/>
          </w:rPr>
          <w:t>Государственной программы</w:t>
        </w:r>
      </w:hyperlink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64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eastAsia="zh-CN" w:bidi="hi-IN"/>
          </w:rPr>
          <w:t>Государственной программы</w:t>
        </w:r>
      </w:hyperlink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и членов их семей </w:t>
      </w:r>
      <w:r>
        <w:rPr>
          <w:rFonts w:eastAsia="SimSun; 宋体" w:cs="Times New Roman"/>
          <w:color w:val="000000"/>
          <w:sz w:val="28"/>
          <w:szCs w:val="28"/>
          <w:lang w:val="ru-RU" w:eastAsia="zh-CN" w:bidi="hi-IN"/>
        </w:rPr>
        <w:t xml:space="preserve"> – на протяжении с 2015-2016 годы в среднем составляет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72,3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eastAsia="zh-CN" w:bidi="hi-IN"/>
          </w:rPr>
          <w:t>приложении № 1</w:t>
        </w:r>
      </w:hyperlink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к муниципальной программе.»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 w:ascii="Times New Roman" w:hAnsi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2.7.3. Раздел 5. «</w:t>
      </w:r>
      <w:bookmarkStart w:id="14" w:name="sub_5500"/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center"/>
        <w:rPr/>
      </w:pPr>
      <w:bookmarkEnd w:id="14"/>
      <w:r>
        <w:rPr>
          <w:rFonts w:eastAsia="Times New Roman" w:cs="Times New Roman"/>
          <w:color w:val="00000A"/>
          <w:sz w:val="28"/>
          <w:szCs w:val="28"/>
          <w:lang w:val="ru-RU" w:eastAsia="zh-CN" w:bidi="hi-IN"/>
        </w:rPr>
        <w:t xml:space="preserve">          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« 5.Обоснование объема финансовых ресурсов, необходимых для реализации подпрограммы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bidi w:val="0"/>
        <w:ind w:left="0" w:hanging="0"/>
        <w:jc w:val="center"/>
        <w:rPr>
          <w:rFonts w:eastAsia="SimSun; 宋体" w:cs="Times New Roman"/>
          <w:b/>
          <w:b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b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ъем бюджетных средств на реализацию подпрограммы составляет 63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, в том числе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редства областного бюджета 14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редства бюджета Токарёвского района Тамбовской области 49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.</w:t>
      </w:r>
    </w:p>
    <w:p>
      <w:pPr>
        <w:pStyle w:val="Standard"/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ючение средств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Standard"/>
        <w:bidi w:val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приложении №</w:t>
        </w:r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3</w:t>
        </w:r>
      </w:hyperlink>
      <w:r>
        <w:rPr>
          <w:rFonts w:cs="Times New Roman"/>
          <w:sz w:val="28"/>
          <w:szCs w:val="28"/>
          <w:lang w:val="ru-RU"/>
        </w:rPr>
        <w:t xml:space="preserve"> к муниципальной программе.»</w:t>
      </w:r>
    </w:p>
    <w:p>
      <w:pPr>
        <w:pStyle w:val="Standard"/>
        <w:widowControl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  <w:t xml:space="preserve">3. Опубликовать настоящее постановление на информационно - новостном портале региональных средств массовой информации Тамбовской области </w:t>
      </w:r>
      <w:hyperlink r:id="rId65">
        <w:r>
          <w:rPr>
            <w:rStyle w:val="InternetLink1"/>
            <w:rFonts w:eastAsia="SimSun; 宋体" w:cs="Times New Roman"/>
            <w:color w:val="000000"/>
            <w:sz w:val="28"/>
            <w:szCs w:val="28"/>
            <w:lang w:eastAsia="zh-CN" w:bidi="hi-IN"/>
          </w:rPr>
          <w:t>www</w:t>
        </w:r>
      </w:hyperlink>
      <w:hyperlink r:id="rId66">
        <w:r>
          <w:rPr>
            <w:rStyle w:val="InternetLink1"/>
            <w:rFonts w:eastAsia="SimSun; 宋体" w:cs="Times New Roman"/>
            <w:color w:val="000000"/>
            <w:sz w:val="28"/>
            <w:szCs w:val="28"/>
            <w:lang w:val="ru-RU" w:eastAsia="zh-CN" w:bidi="hi-IN"/>
          </w:rPr>
          <w:t>.</w:t>
        </w:r>
      </w:hyperlink>
      <w:hyperlink r:id="rId67">
        <w:r>
          <w:rPr>
            <w:rStyle w:val="InternetLink1"/>
            <w:rFonts w:eastAsia="SimSun; 宋体" w:cs="Times New Roman"/>
            <w:color w:val="000000"/>
            <w:sz w:val="28"/>
            <w:szCs w:val="28"/>
            <w:lang w:eastAsia="zh-CN" w:bidi="hi-IN"/>
          </w:rPr>
          <w:t>top</w:t>
        </w:r>
      </w:hyperlink>
      <w:r>
        <w:rPr>
          <w:rFonts w:eastAsia="SimSun; 宋体" w:cs="Times New Roman"/>
          <w:color w:val="00000A"/>
          <w:sz w:val="28"/>
          <w:szCs w:val="28"/>
          <w:lang w:eastAsia="zh-CN" w:bidi="hi-IN"/>
        </w:rPr>
        <w:t>68.ru.</w:t>
      </w:r>
    </w:p>
    <w:p>
      <w:pPr>
        <w:pStyle w:val="Standard"/>
        <w:widowControl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4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Standard"/>
        <w:widowControl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left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tabs>
          <w:tab w:val="clear" w:pos="709"/>
          <w:tab w:val="center" w:pos="4677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района                                                       В.Н. Айдаров</w:t>
      </w:r>
    </w:p>
    <w:sectPr>
      <w:type w:val="nextPage"/>
      <w:pgSz w:w="11906" w:h="16838"/>
      <w:pgMar w:left="1740" w:right="521" w:gutter="0" w:header="0" w:top="720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 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Обычный (веб)"/>
    <w:basedOn w:val="Standard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;Times New Roman" w:hAnsi="Arial;Times New Roman" w:eastAsia="Calibri" w:cs="Arial;Times New Roman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" w:cs="Arial;Times New Roman"/>
      <w:sz w:val="24"/>
      <w:szCs w:val="24"/>
    </w:rPr>
  </w:style>
  <w:style w:type="paragraph" w:styleId="Style23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" w:cs="Arial;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89653.100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89653.1000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http://www.tor/" TargetMode="External"/><Relationship Id="rId66" Type="http://schemas.openxmlformats.org/officeDocument/2006/relationships/hyperlink" Target="http://www.tor/" TargetMode="External"/><Relationship Id="rId67" Type="http://schemas.openxmlformats.org/officeDocument/2006/relationships/hyperlink" Target="http://www.tor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1:00Z</dcterms:created>
  <dc:creator>Бадина</dc:creator>
  <dc:description/>
  <dc:language>en-US</dc:language>
  <cp:lastModifiedBy>Гридасова</cp:lastModifiedBy>
  <cp:lastPrinted>2017-11-01T09:11:00Z</cp:lastPrinted>
  <dcterms:modified xsi:type="dcterms:W3CDTF">2017-11-0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