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3                                        р.п. Токаревка                                        № 6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4.04.2013 № 241 «О создании районной межведомственной комиссии по реализац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-2020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эффективного исполнения мероприятий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-2020 годы, администрация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ложить список районной межведомственной комиссии по реализац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-2020 годы, утвержденный постановлением администрации района от 24.04.2013 № 241 «О создании районной межведомственной комиссии по реализац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-2020 годы,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 района                                               В.Н. Айд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10.2013 № 60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от 24.04.2013 № 2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1"/>
        <w:spacing w:before="0" w:after="0"/>
        <w:ind w:firstLine="284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ной межведомственной комиссии  по реализации  государственной  программы Тамбовской области</w:t>
      </w:r>
      <w:r>
        <w:rPr>
          <w:rStyle w:val="StrongEmphasis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казание содействия добровольному переселению в Тамбовскую область соотечественников, </w:t>
      </w:r>
    </w:p>
    <w:p>
      <w:pPr>
        <w:pStyle w:val="Textbody1"/>
        <w:spacing w:before="0" w:after="0"/>
        <w:ind w:firstLine="284"/>
        <w:jc w:val="center"/>
        <w:rPr/>
      </w:pPr>
      <w:r>
        <w:rPr>
          <w:sz w:val="28"/>
          <w:szCs w:val="28"/>
        </w:rPr>
        <w:t>проживающих за рубежом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на 2013-2020 годы</w:t>
      </w:r>
      <w:r>
        <w:rPr>
          <w:rStyle w:val="StrongEmphasis"/>
          <w:b w:val="false"/>
        </w:rPr>
        <w:b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Айдаров В.Н. </w:t>
        <w:tab/>
        <w:tab/>
        <w:tab/>
        <w:t xml:space="preserve">глава администрации района,  председатель                </w:t>
        <w:tab/>
        <w:tab/>
        <w:t xml:space="preserve">                                               комиссии</w:t>
      </w:r>
    </w:p>
    <w:p>
      <w:pPr>
        <w:pStyle w:val="Standard"/>
        <w:ind w:firstLine="266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Кузнецова Т.А.</w:t>
        <w:tab/>
        <w:tab/>
        <w:tab/>
        <w:t xml:space="preserve">заместитель главы администрации района, </w:t>
        <w:tab/>
        <w:tab/>
        <w:tab/>
        <w:tab/>
        <w:tab/>
        <w:tab/>
        <w:t xml:space="preserve">            заместитель председателя  комиссии</w:t>
      </w:r>
    </w:p>
    <w:p>
      <w:pPr>
        <w:pStyle w:val="Standard"/>
        <w:ind w:firstLine="266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ормотова Е.В.  </w:t>
        <w:tab/>
        <w:tab/>
        <w:tab/>
        <w:t xml:space="preserve">ведущий специалист отдела по экономике </w:t>
        <w:tab/>
        <w:tab/>
        <w:tab/>
        <w:tab/>
        <w:tab/>
        <w:tab/>
        <w:t xml:space="preserve">            администрации района, секретарь комисси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Члены комиссии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Агафонов А.В.  </w:t>
        <w:tab/>
        <w:tab/>
        <w:tab/>
        <w:t>глава Чичеринского сельсовета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рагина Е.Д.  </w:t>
        <w:tab/>
        <w:tab/>
        <w:tab/>
        <w:t>глава Даниловского сельсовета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алабанова М.А.  </w:t>
        <w:tab/>
        <w:tab/>
        <w:t xml:space="preserve">            глава  Гладышевского сельсовета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алясникова Е.П.  </w:t>
        <w:tab/>
        <w:tab/>
        <w:t xml:space="preserve">            глава  Васильевского сельсовета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ольшаков А.А.  </w:t>
        <w:tab/>
        <w:tab/>
        <w:tab/>
        <w:t>глава Александровского сельсовета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очкова Т.И.                                      начальник организационного отдела Токаревского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районного Совета народных депутатов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Бутырская Л.А.  </w:t>
        <w:tab/>
        <w:tab/>
        <w:tab/>
        <w:t>глава Сергиевского сельсовета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Воротнева Г.В.                                 глава Полетаевского сельсовета (по согласованию)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Вяткина И.Г.  </w:t>
        <w:tab/>
        <w:tab/>
        <w:tab/>
        <w:t xml:space="preserve">заместитель директора Тамбовского областного </w:t>
        <w:tab/>
        <w:tab/>
        <w:tab/>
        <w:tab/>
        <w:tab/>
        <w:t xml:space="preserve">            государственного казенного учреждения</w:t>
      </w:r>
    </w:p>
    <w:p>
      <w:pPr>
        <w:pStyle w:val="Standard"/>
        <w:ind w:firstLine="234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ab/>
        <w:tab/>
        <w:t>«Центр занятости населения №1»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Жучкова З.М.  </w:t>
        <w:tab/>
        <w:tab/>
        <w:tab/>
        <w:t xml:space="preserve">глава  Троицкоросляйского сельсовета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Жуков А.В.  </w:t>
        <w:tab/>
        <w:t xml:space="preserve">                                   начальник отдела по экономике администрации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района</w:t>
      </w:r>
    </w:p>
    <w:p>
      <w:pPr>
        <w:pStyle w:val="Standard"/>
        <w:ind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both"/>
        <w:rPr/>
      </w:pPr>
      <w:r>
        <w:rPr/>
        <w:t xml:space="preserve">Жуков М.Ф.  </w:t>
        <w:tab/>
        <w:tab/>
        <w:tab/>
        <w:t xml:space="preserve">            главный врач ТОГБУЗ «Токаревская</w:t>
      </w:r>
    </w:p>
    <w:p>
      <w:pPr>
        <w:pStyle w:val="Standard"/>
        <w:ind w:firstLine="234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ab/>
        <w:tab/>
        <w:tab/>
        <w:t>центральная районная больница»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Исаева О.А. </w:t>
        <w:tab/>
        <w:tab/>
        <w:t xml:space="preserve">                       ведущий инспектор Тамбовского областного </w:t>
        <w:tab/>
        <w:tab/>
        <w:tab/>
        <w:tab/>
        <w:tab/>
        <w:tab/>
        <w:t xml:space="preserve">           государственного казенного учреждения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«Центр занятости населения № 1»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Киселев С.И.  </w:t>
        <w:tab/>
        <w:tab/>
        <w:t xml:space="preserve">           начальник юридического отдела администрации  района</w:t>
      </w:r>
    </w:p>
    <w:p>
      <w:pPr>
        <w:pStyle w:val="Standard"/>
        <w:ind w:firstLine="2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andard"/>
        <w:jc w:val="both"/>
        <w:rPr/>
      </w:pPr>
      <w:r>
        <w:rPr/>
        <w:t xml:space="preserve">Осокин Э.А.  </w:t>
        <w:tab/>
        <w:tab/>
        <w:tab/>
        <w:t xml:space="preserve">           начальник отделения полиции в р.п. Токаревка </w:t>
        <w:tab/>
        <w:tab/>
        <w:tab/>
        <w:tab/>
        <w:tab/>
        <w:tab/>
        <w:t xml:space="preserve">           МО МВД России «Мордовский» (по согласованию)</w:t>
      </w:r>
    </w:p>
    <w:p>
      <w:pPr>
        <w:pStyle w:val="Standard"/>
        <w:ind w:firstLine="234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Хидиров Х.А.  </w:t>
        <w:tab/>
        <w:tab/>
        <w:tab/>
        <w:t>глава Безукладовского сельсовета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Насакина А.И.  </w:t>
        <w:tab/>
        <w:tab/>
        <w:tab/>
        <w:t>начальник отдела образования администрации  район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Омарова П.Г.  </w:t>
        <w:tab/>
        <w:tab/>
        <w:tab/>
        <w:t>начальник Территориального Пункта Управл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Федеральной Миграционной службы России по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Тамбовской области в Токаревском районе, майор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внутренней службы 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Родионова Л.А.  </w:t>
        <w:tab/>
        <w:tab/>
        <w:t xml:space="preserve">           заместитель главы администрации района,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ab/>
        <w:t xml:space="preserve">начальник финансового отдела  администрации      </w:t>
        <w:tab/>
        <w:tab/>
        <w:tab/>
        <w:tab/>
        <w:tab/>
        <w:tab/>
        <w:t>район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jc w:val="both"/>
        <w:rPr/>
      </w:pPr>
      <w:r>
        <w:rPr/>
        <w:t xml:space="preserve">Терещатов Ю.Б.  </w:t>
        <w:tab/>
        <w:tab/>
        <w:tab/>
        <w:t xml:space="preserve">глава Токаревского поселкового округа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по согласованию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Тихонов А.Н. </w:t>
        <w:tab/>
        <w:tab/>
        <w:tab/>
        <w:t xml:space="preserve">начальник управления сельского хозяйства </w:t>
        <w:tab/>
        <w:tab/>
        <w:tab/>
        <w:tab/>
        <w:tab/>
        <w:tab/>
        <w:t xml:space="preserve">           администрации района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Standard"/>
        <w:jc w:val="both"/>
        <w:rPr/>
      </w:pPr>
      <w:r>
        <w:rPr/>
        <w:t xml:space="preserve">Толкунова Л.А.  </w:t>
        <w:tab/>
        <w:tab/>
        <w:tab/>
        <w:t xml:space="preserve">глава Абакумовского сельсовета района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по согласованию)</w:t>
      </w:r>
    </w:p>
    <w:p>
      <w:pPr>
        <w:pStyle w:val="Textbody1"/>
        <w:ind w:firstLine="281"/>
        <w:jc w:val="both"/>
        <w:rPr/>
      </w:pPr>
      <w:r>
        <w:rPr/>
      </w:r>
    </w:p>
    <w:p>
      <w:pPr>
        <w:pStyle w:val="Textbody1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 xml:space="preserve">      Т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8:00Z</dcterms:created>
  <dc:creator>Евгения</dc:creator>
  <dc:description/>
  <cp:keywords/>
  <dc:language>en-US</dc:language>
  <cp:lastModifiedBy>Admin</cp:lastModifiedBy>
  <cp:lastPrinted>2013-09-27T09:49:00Z</cp:lastPrinted>
  <dcterms:modified xsi:type="dcterms:W3CDTF">2013-10-07T07:52:00Z</dcterms:modified>
  <cp:revision>7</cp:revision>
  <dc:subject/>
  <dc:title>Администрация Токаревского района</dc:title>
</cp:coreProperties>
</file>