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tabs>
          <w:tab w:val="clear" w:pos="708"/>
          <w:tab w:val="left" w:pos="5340" w:leader="none"/>
        </w:tabs>
        <w:ind w:right="-14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Токарёвского района</w:t>
      </w:r>
    </w:p>
    <w:p>
      <w:pPr>
        <w:pStyle w:val="Standarduser"/>
        <w:ind w:right="-14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мбовской области</w:t>
      </w:r>
    </w:p>
    <w:p>
      <w:pPr>
        <w:pStyle w:val="Standarduser"/>
        <w:ind w:right="-14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-14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ПОРЯЖЕНИЕ</w:t>
      </w:r>
    </w:p>
    <w:p>
      <w:pPr>
        <w:pStyle w:val="Standarduser"/>
        <w:ind w:right="-143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user"/>
        <w:ind w:right="-143" w:hanging="0"/>
        <w:jc w:val="both"/>
        <w:rPr/>
      </w:pPr>
      <w:r>
        <w:rPr>
          <w:sz w:val="28"/>
          <w:szCs w:val="28"/>
          <w:lang w:val="ru-RU"/>
        </w:rPr>
        <w:t xml:space="preserve">23.03.2020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р.п. Токарёвка                                          № 59-р</w:t>
      </w:r>
    </w:p>
    <w:p>
      <w:pPr>
        <w:pStyle w:val="Standarduser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71"/>
        <w:tabs>
          <w:tab w:val="clear" w:pos="708"/>
          <w:tab w:val="left" w:pos="9355" w:leader="none"/>
        </w:tabs>
        <w:spacing w:lineRule="exact" w:line="254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создании Штаба по реализации</w:t>
      </w:r>
      <w:r>
        <w:rPr/>
        <w:t xml:space="preserve"> </w:t>
      </w:r>
      <w:r>
        <w:rPr>
          <w:sz w:val="28"/>
          <w:szCs w:val="28"/>
        </w:rPr>
        <w:t>приоритетных национальных и региональных проектов на территории Токарёвского района Тамбовской области</w:t>
      </w:r>
    </w:p>
    <w:p>
      <w:pPr>
        <w:pStyle w:val="Style71"/>
        <w:tabs>
          <w:tab w:val="clear" w:pos="708"/>
          <w:tab w:val="left" w:pos="9355" w:leader="none"/>
        </w:tabs>
        <w:ind w:righ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71"/>
        <w:tabs>
          <w:tab w:val="clear" w:pos="708"/>
          <w:tab w:val="left" w:pos="9355" w:leader="none"/>
        </w:tabs>
        <w:ind w:righ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right="-143" w:firstLine="1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содействия максимально оперативному и эффективному решению вопросов и возможных рисков, связанных со своевременным заключением муниципальных контрактов, созданием и вводом в эксплуатацию объектов капитального строительства, освоением средств, возникающих при реализации приоритетных национальных и региональных проектов на территории Токарёвского района Тамбовской обла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моуправления </w:t>
      </w:r>
      <w:r>
        <w:rPr>
          <w:rFonts w:cs="Times New Roman" w:ascii="Times New Roman" w:hAnsi="Times New Roman"/>
          <w:sz w:val="28"/>
          <w:szCs w:val="28"/>
        </w:rPr>
        <w:t>в Российской Федерации», Уставом Токарёвского района Тамбовской области: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Штаб по реализации приоритетных национальных и региональных проектов на территории Токарёвского района Тамбовской области и утвердить его состав согласно приложению № 1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Утвердить план мероприятий по выполнению контрольных точек и мероприятий региональных проектов</w:t>
      </w:r>
      <w:r>
        <w:rPr>
          <w:sz w:val="28"/>
          <w:szCs w:val="28"/>
        </w:rPr>
        <w:t xml:space="preserve"> с участием Токарёвского района Тамбовской области на 2020 год согласно приложению № 2.</w:t>
      </w:r>
    </w:p>
    <w:p>
      <w:pPr>
        <w:pStyle w:val="Normal"/>
        <w:ind w:right="-143"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Заседание Штаба по реализации приоритетных национальных и региональных проектов на территории Токарёвского района Тамбовской области проводить не реже двух раз в месяц с приглашением глав сельсоветов, а также руководителей организаций и предприятий района  всех форм собственности (при необходимости).</w:t>
      </w:r>
    </w:p>
    <w:p>
      <w:pPr>
        <w:pStyle w:val="Standard"/>
        <w:tabs>
          <w:tab w:val="clear" w:pos="708"/>
          <w:tab w:val="left" w:pos="907" w:leader="none"/>
        </w:tabs>
        <w:ind w:right="-143" w:firstLine="700"/>
        <w:jc w:val="both"/>
        <w:rPr>
          <w:sz w:val="28"/>
          <w:szCs w:val="28"/>
        </w:rPr>
      </w:pPr>
      <w:r>
        <w:rPr>
          <w:rStyle w:val="FontStyle55"/>
          <w:sz w:val="28"/>
          <w:szCs w:val="28"/>
          <w:lang w:val="ru-RU" w:eastAsia="ar-SA"/>
        </w:rPr>
        <w:t xml:space="preserve">4. </w:t>
      </w:r>
      <w:r>
        <w:rPr>
          <w:sz w:val="28"/>
          <w:szCs w:val="28"/>
          <w:lang w:eastAsia="ar-SA"/>
        </w:rPr>
        <w:t>Настоящее распоряжение опубликовать на официальном сайте администрации района в информационно-телекоммуникационной сети «Интернет».</w:t>
      </w:r>
    </w:p>
    <w:p>
      <w:pPr>
        <w:pStyle w:val="Standard"/>
        <w:ind w:right="-14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Контроль за исполнением настоящего распоряжения возложить на         заместителя главы администрации района </w:t>
      </w:r>
      <w:r>
        <w:rPr>
          <w:sz w:val="28"/>
          <w:szCs w:val="28"/>
          <w:lang w:val="ru-RU"/>
        </w:rPr>
        <w:t>И.Г. Вяткину.</w:t>
      </w:r>
    </w:p>
    <w:p>
      <w:pPr>
        <w:pStyle w:val="Style101"/>
        <w:tabs>
          <w:tab w:val="clear" w:pos="708"/>
          <w:tab w:val="left" w:pos="0" w:leader="none"/>
        </w:tabs>
        <w:ind w:right="-14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01"/>
        <w:tabs>
          <w:tab w:val="clear" w:pos="708"/>
          <w:tab w:val="left" w:pos="0" w:leader="none"/>
        </w:tabs>
        <w:ind w:right="-14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tabs>
          <w:tab w:val="clear" w:pos="708"/>
          <w:tab w:val="left" w:pos="0" w:leader="none"/>
        </w:tabs>
        <w:ind w:right="-143" w:hanging="0"/>
        <w:rPr>
          <w:sz w:val="28"/>
          <w:szCs w:val="28"/>
        </w:rPr>
      </w:pPr>
      <w:r>
        <w:rPr>
          <w:rStyle w:val="FontStyle55"/>
          <w:sz w:val="28"/>
          <w:szCs w:val="28"/>
          <w:lang w:val="ru-RU"/>
        </w:rPr>
        <w:tab/>
        <w:t>Г</w:t>
      </w:r>
      <w:r>
        <w:rPr>
          <w:rStyle w:val="FontStyle55"/>
          <w:sz w:val="28"/>
          <w:szCs w:val="28"/>
        </w:rPr>
        <w:t>лав</w:t>
      </w:r>
      <w:r>
        <w:rPr>
          <w:rStyle w:val="FontStyle55"/>
          <w:sz w:val="28"/>
          <w:szCs w:val="28"/>
          <w:lang w:val="ru-RU"/>
        </w:rPr>
        <w:t>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z w:val="28"/>
          <w:szCs w:val="28"/>
          <w:lang w:val="ru-RU"/>
        </w:rPr>
        <w:t>района</w:t>
      </w:r>
      <w:r>
        <w:rPr>
          <w:rStyle w:val="FontStyle55"/>
          <w:sz w:val="28"/>
          <w:szCs w:val="28"/>
        </w:rPr>
        <w:t xml:space="preserve">                              </w:t>
      </w:r>
      <w:r>
        <w:rPr>
          <w:rStyle w:val="FontStyle55"/>
          <w:sz w:val="28"/>
          <w:szCs w:val="28"/>
          <w:lang w:val="ru-RU"/>
        </w:rPr>
        <w:t xml:space="preserve">                                   </w:t>
      </w:r>
      <w:r>
        <w:rPr>
          <w:rStyle w:val="FontStyle55"/>
          <w:sz w:val="28"/>
          <w:szCs w:val="28"/>
        </w:rPr>
        <w:t xml:space="preserve">        </w:t>
      </w:r>
      <w:r>
        <w:rPr>
          <w:rStyle w:val="FontStyle55"/>
          <w:sz w:val="28"/>
          <w:szCs w:val="28"/>
          <w:lang w:val="ru-RU"/>
        </w:rPr>
        <w:t xml:space="preserve">    </w:t>
      </w:r>
      <w:r>
        <w:rPr>
          <w:rStyle w:val="FontStyle55"/>
          <w:sz w:val="28"/>
          <w:szCs w:val="28"/>
        </w:rPr>
        <w:t xml:space="preserve">   </w:t>
      </w:r>
      <w:r>
        <w:rPr>
          <w:rStyle w:val="FontStyle55"/>
          <w:sz w:val="28"/>
          <w:szCs w:val="28"/>
          <w:lang w:val="ru-RU"/>
        </w:rPr>
        <w:t>В.Н. Айдаров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Standard"/>
        <w:ind w:left="4536" w:hanging="0"/>
        <w:jc w:val="center"/>
        <w:rPr/>
      </w:pPr>
      <w:r>
        <w:rPr>
          <w:sz w:val="28"/>
          <w:szCs w:val="28"/>
        </w:rPr>
        <w:t>УТВЕРЖ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</w:t>
      </w:r>
    </w:p>
    <w:p>
      <w:pPr>
        <w:pStyle w:val="Standard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аспоряжением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района</w:t>
      </w:r>
    </w:p>
    <w:p>
      <w:pPr>
        <w:pStyle w:val="Standard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от 23.03.2020 № 59-р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  <w:t xml:space="preserve">Состав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Штаба </w:t>
      </w:r>
      <w:r>
        <w:rPr>
          <w:rFonts w:cs="Times New Roman"/>
          <w:sz w:val="28"/>
          <w:szCs w:val="28"/>
        </w:rPr>
        <w:t xml:space="preserve">по реализации </w:t>
      </w:r>
      <w:r>
        <w:rPr>
          <w:sz w:val="28"/>
          <w:szCs w:val="28"/>
        </w:rPr>
        <w:t xml:space="preserve">приоритетных национальных и региональных проектов на территории Токарёвского района Тамбовской области 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далее - Штаб)</w:t>
      </w:r>
    </w:p>
    <w:p>
      <w:pPr>
        <w:pStyle w:val="Standard"/>
        <w:jc w:val="center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ров Виктор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, председатель Штаб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Сергей Михайл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,</w:t>
            </w: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 xml:space="preserve"> заместитель председателя Штаб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лова Мария Анато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экономике администрации района, секретарь Штаб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ков Илья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>Вяткина Ирина Геннади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>заместитель главы администрации район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>Гридасова Лилия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>заместитель главы администрации район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>Завершинская Лариса Леонид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>начальник юридического отдела       администрации района;</w:t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>Лунина Ирин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имущественным и земельным отношениям администрации района;</w:t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>Насакина Анна Ив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район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>Пасько Ирин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>заместитель начальника отдела культуры, туризма, спорта и молодежной политики администрации район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Валентин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сельского хозяйства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а Наталия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, строительства, ЖКХ и транспорта  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>Родионова Любовь Анато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>заместитель главы администрации района, начальник финансового отдел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>Рузаева Юлия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>врио главы администрации Токарёвского поселкового округа Токарёвского района Тамбовской области (по согласованию).</w:t>
            </w:r>
          </w:p>
        </w:tc>
      </w:tr>
    </w:tbl>
    <w:p>
      <w:pPr>
        <w:pStyle w:val="Normal"/>
        <w:ind w:left="4111" w:hanging="4111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4111" w:hanging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9072" w:right="-172" w:hanging="0"/>
        <w:jc w:val="center"/>
        <w:rPr/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suppressAutoHyphens w:val="false"/>
        <w:ind w:left="9072" w:right="-172" w:hanging="0"/>
        <w:jc w:val="center"/>
        <w:rPr/>
      </w:pPr>
      <w:r>
        <w:rPr>
          <w:sz w:val="28"/>
          <w:szCs w:val="28"/>
          <w:lang w:eastAsia="en-US"/>
        </w:rPr>
        <w:t>УТВЕРЖДЁН</w:t>
      </w:r>
    </w:p>
    <w:p>
      <w:pPr>
        <w:pStyle w:val="Normal"/>
        <w:suppressAutoHyphens w:val="false"/>
        <w:ind w:left="9072" w:right="-17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оряжением администрации района</w:t>
      </w:r>
    </w:p>
    <w:p>
      <w:pPr>
        <w:pStyle w:val="Normal"/>
        <w:suppressAutoHyphens w:val="false"/>
        <w:ind w:left="9072" w:right="-17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3.03.2020 № 59-р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МЕРОПРИЯТИЙ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выполнению контрольных точек и мероприятий региональных проектов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участием Токарёвского района Тамбовской области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0 год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089"/>
        <w:gridCol w:w="979"/>
        <w:gridCol w:w="8006"/>
        <w:gridCol w:w="1618"/>
        <w:gridCol w:w="2771"/>
      </w:tblGrid>
      <w:tr>
        <w:trPr>
          <w:tblHeader w:val="true"/>
          <w:trHeight w:val="32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 в своде контрольных точе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 в паспорте проекта</w:t>
            </w:r>
          </w:p>
        </w:tc>
        <w:tc>
          <w:tcPr>
            <w:tcW w:w="8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контрольной точки, мероприятия регионального проект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овая дата исполнения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стижение показателя</w:t>
            </w:r>
          </w:p>
        </w:tc>
      </w:tr>
      <w:tr>
        <w:trPr>
          <w:tblHeader w:val="true"/>
          <w:trHeight w:val="32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циональный проект «ДЕМОГРАФИЯ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68" w:hRule="atLeast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«Содействие занятости женщин – создание условий дошкольного образования для детей в возрасте до трех лет» - ответственный за исполнение руководитель профильного проектного комитета, заместитель главы администрации Токарёвского района Тамбовской области Гридасова Л.В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3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включена в план закуп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1.03.2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2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лючены договоры с образовательными организациями в 2020 год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7.2020</w:t>
            </w:r>
          </w:p>
        </w:tc>
        <w:tc>
          <w:tcPr>
            <w:tcW w:w="2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2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здано не менее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6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дополнительных мест для детей в возрасте до трех лет за счет развития вариативных форм дошкольного образования (групп кратковременного пребывания, семейных групп, мини-центров и др.) (всего по области 482 места) за счет средств местных бюджетов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12.2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дано всего по области -  25 документов о повышении квалификации специалистов управления в сфере образования, а также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 и присмотр и уход за детьми в негосударственном секторе дошкольного образования, в том числе обеспечено вовлечение обученных специалистов в систему дошкольного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textAlignment w:val="baseline"/>
              <w:rPr>
                <w:rFonts w:eastAsia="SimSun;宋体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sz w:val="28"/>
                <w:szCs w:val="28"/>
                <w:lang w:eastAsia="zh-CN" w:bidi="hi-IN"/>
              </w:rPr>
              <w:t>30.12.2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jc w:val="both"/>
              <w:textAlignment w:val="baseline"/>
              <w:rPr>
                <w:rFonts w:eastAsia="SimSun;宋体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4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государственном (муниципальном) контракте внесены в реестр контрактов, заключенных заказчиком по результатам закуп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5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изведена приемка поставленных товаров, выполненных работ и оказанных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6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изведена оплата поставленных товаров, выполненных работ и оказанных услуг по государственному (муниципальному) контракт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7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лючено соглашение о предоставлении субсидии юридическому (физическому) лицу, соглашение о предоставлении субсидии юридическому (физическому) лицу включено в реестр соглаш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8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 отчет о выполнении соглашения о предоставлении субсидии юридическому (физическому) лиц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0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в районе прошли переобучение и повышение квалификации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е менее 3 женщин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всего по области - 203 женщины), находящихся в отпуске по уходу за ребенком до трех лет, а также женщин, имеющих детей дошкольного возраста, не состоящих в трудовых отношениях и обратившихся в органы службы занят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jc w:val="both"/>
              <w:textAlignment w:val="baseline"/>
              <w:rPr>
                <w:rFonts w:eastAsia="SimSun;宋体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«Старшее поколение» - ответственный за исполнение руководитель профильного проектного комитета, заместитель главы администрации Токарёвского района Тамбовской области Гридасова Л.В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5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еделена потребность в организации профессионального обучения и дополнительного профессионального образования граждан предпенсионного возрас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7.2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.6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но взаимодействие органов службы занятости с территориальным отделением ПФ РФ, работодателями и образовательными организациями в целях формирования контингента участников мероприятий по профессиональному обучению и дополнительному профессиональному образованию граждан предпенсионного возраста в 2020 год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7.2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8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формированы списки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а 13 граждан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едпенсионного возраста, желающих пройти профессиональное обучение, перечни работодателей, готовых принять участие в мероприятии, перечни образовательных организаций, на базе которых планируется организовать обуч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7.2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5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включена в план закуп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03.2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3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ы по обучению утверждены в субъектах Р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7.2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4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лючены договоры с образовательными организация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10.2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7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зведена приемка поставленных товаров, выполненных работ и оказанных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2.2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8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изведена оплата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ставленных товаров, выполненных работ и оказанных услуг по государственному (муниципальному) контракт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2.2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9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лючено соглашение о предоставлении субсидии юридическому (физическому) лицу, соглашение о предоставлении субсидии юридическому (физическому) лицу включено в реестр соглаш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12.2020</w:t>
            </w:r>
          </w:p>
        </w:tc>
        <w:tc>
          <w:tcPr>
            <w:tcW w:w="2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циональный проект «ОБРАЗОВАНИЕ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«Современная школа» - ответственный за исполнение руководитель профильного проектного комитета, заместитель главы администрации Токарёвского района Тамбовской области Гридасова Л.В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ы (одобрены, сформированы) документы, необходимые для оказания услуги (выполнения работы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09.2020</w:t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jc w:val="both"/>
              <w:textAlignment w:val="baseline"/>
              <w:rPr>
                <w:rFonts w:eastAsia="Calibri"/>
                <w:color w:val="00B050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color w:val="00B050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9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01.11.2020</w:t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jc w:val="both"/>
              <w:textAlignment w:val="baseline"/>
              <w:rPr>
                <w:bCs/>
                <w:color w:val="00B050"/>
                <w:sz w:val="28"/>
                <w:szCs w:val="28"/>
                <w:lang w:eastAsia="zh-CN" w:bidi="hi-IN"/>
              </w:rPr>
            </w:pPr>
            <w:r>
              <w:rPr>
                <w:bCs/>
                <w:color w:val="00B050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иональный проект «Успех каждого ребенка»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pacing w:val="-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shd w:fill="FFFFFF" w:val="clear"/>
                <w:lang w:eastAsia="en-US"/>
              </w:rPr>
              <w:t xml:space="preserve">Региональный проект «Цифровая образовательная среда» -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исполнение руководитель профильного проектного комитета, заместитель главы администрации Токарёвского района Тамбовской области Гридасова Л.В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pacing w:val="-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7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оставлен отчет об использовании межбюджетных трансфертов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jc w:val="both"/>
              <w:textAlignment w:val="baseline"/>
              <w:rPr>
                <w:rFonts w:eastAsia="SimSun;宋体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8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но внедрение целевой модели цифровой образовательной среды в общеобразовательных организациях 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8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но обновление информационного наполнения и функциональных возможностей открытых и общедоступных информационных ресурсов образовательных организаций, расположенных на территории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циональный проект «ЖИЛЬЕ И ГОРОДСКАЯ СРЕДА» </w:t>
            </w:r>
          </w:p>
        </w:tc>
      </w:tr>
      <w:tr>
        <w:trPr/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«Формирование комфортной городской среды» - ответственный за исполнение руководитель профильного проектного комитета, заместитель главы администрации Токарёвского района Тамбовской области Васюков И.Н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9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лючение соглашения с Минстроем России на предоставление субсидий из федераль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2.2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0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итогам общественных обсуждений актуализированы действующие государственные (муниципальные) программы формирования современной городской среды, в том числе сформированы перечни городов (агломераций), в которые начиная с 2020 года приоритетное финансирование мероприятий, направленных на повышение качества городской среды будет осуществляться в комплексе с мероприятиями иных национальных проектов "Образование", «Здравоохранение», «Безопасные и качественные автомобильные дороги», «Культура», «Экология» и соответствующих федеральных проектов, а также комплексного плана модернизации и расширения магистральной инфраструктуры (в соответствующем году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03.2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6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ы (одобрены, сформированы) документы, необходимые для реализации мероприятия по благоустройству мест массового отдыха населения (городских парков), общественных территорий (набережных, центральных площадей, парков и др.) муниципальных образований, предусмотренные государственными (муниципальными) программами формирования современной городской сре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7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лено материально-техническое (кадровое) обеспечение для реализации мероприятия по благоустройству мест массового отдыха населения (городских парков), общественных территорий (набережных, центральных площадей, парков и др.) муниципальных образований, предусмотренные государственными (муниципальными) программами формирования современной городской сре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8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ованы мероприятия по благоустройству мест массового отдыха населения (городских парков), общественных территорий (набережных, центральных площадей, парков и др.) муниципальных образований, предусмотренные государственными (муниципальными) программами формирования современной городской сре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«Жилье» - ответственный за исполнение руководитель профильного проектного комитета, заместитель главы администрации Токарёвского района Тамбовской области Васюков И.Н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вод жилья по району,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9,8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кв. м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9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актуализированных генеральных планов и правил землепользования и застройки  (всего по области - 70 шт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циональный проект «КУЛЬТУРА»</w:t>
            </w:r>
          </w:p>
        </w:tc>
      </w:tr>
      <w:tr>
        <w:trPr/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«Культурная среда» - ответственный за исполнение руководитель профильного проектного комитета, заместитель главы администрации Токарёвского района Тамбовской области Гридасова Л.В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5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 разработ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7.2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ОМСУ будет определено по результатам конкурсного отбор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5.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и направление заявок в Федеральный фонд социальной и экономической поддержки отечественной кинематографии на участие в конкурсном отборе на оснащение оборудованием кинозалов учреждений культуры муниципальными образованиями области, утверждение списка получателей средств в целях создания условий для показа национальных фильм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7.2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ОМСУ будет определено по результатам конкурсного отбор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8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лючено соглашение о  предоставлении субсидии юридическому (физическому) лицу, соглашение о  предоставлении субсидии юридическому (физическому) лицу включено в реестр соглаш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8.2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ОМСУ будет определено по результатам конкурсного отбор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8.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лючен договор с Федеральным фондом социальной и экономической поддержки отечественной кинематографии о предоставлении средств на финансовое обеспечение и (или) исполнение расходов, связанных с созданием условий для показа национальных фильмов в населенных пунктах РФ с численностью населения до 500 тыс. челове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8.2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ОМСУ будет определено по результатам конкурсного отбор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6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рудование приобретен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ОМСУ будет определено по результатам конкурсного отбор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6.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о оборудование для кинозала МБУК «Токаревский районный культурно-досуговый центр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ОМСУ будет определено по результатам конкурсного отбор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7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орудование установлено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ОМСУ будет определено по результатам конкурсного отбор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7.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ащен оборудованием  кинозал МБУК «Токаревский районный культурно-досуговый центр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ОМСУ будет определено по результатам конкурсного отбора</w:t>
            </w:r>
          </w:p>
        </w:tc>
      </w:tr>
      <w:tr>
        <w:trPr/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циональный проект «МАЛОЕ И СРЕДНЕЕ ПРЕДПРИНИМАТЕЛЬСТВ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ПОДДЕРЖКА ИНДИВИДУАЛЬНОЙ ПРЕДПРИНИМАТЕЛЬСКОЙ ИНИЦИАТИВЫ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«Улучшение условий ведения предпринимательской деятельности» - ответственный за исполнение руководитель профильного проектного комитета, заместитель главы администрации Токарёвского района Тамбовской области Вяткина И.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3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о ежегодное в срок до 1 ноября т.г. дополнение перечней муниципального имущества, предназначенного для предоставления субъектам МСП, в том числе в городских сельских поселениях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11.2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«Популяризация предпринимательской деятельности» - ответственный за исполнение руководитель профильного проектного комитета, заместитель главы администрации Токарёвского района Тамбовской области Вяткина И.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8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 в каждом муниципальном образовании области проводятся городские (районные) конференции представителей малого и среднего предприниматель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6.2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Заместитель главы администрации района                                                                                                      И.Г. Вяткина</w:t>
      </w:r>
    </w:p>
    <w:sectPr>
      <w:type w:val="nextPage"/>
      <w:pgSz w:orient="landscape" w:w="16838" w:h="11906"/>
      <w:pgMar w:left="1134" w:right="113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SimSun;宋体" w:cs="Mangal"/>
      <w:kern w:val="2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01">
    <w:name w:val="Style10"/>
    <w:basedOn w:val="Standarduser"/>
    <w:qFormat/>
    <w:pPr>
      <w:autoSpaceDE w:val="false"/>
      <w:spacing w:lineRule="exact" w:line="322"/>
      <w:ind w:firstLine="720"/>
      <w:jc w:val="both"/>
    </w:pPr>
    <w:rPr/>
  </w:style>
  <w:style w:type="paragraph" w:styleId="Style71">
    <w:name w:val="Style7"/>
    <w:basedOn w:val="Standarduser"/>
    <w:qFormat/>
    <w:pPr>
      <w:autoSpaceDE w:val="false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51:00Z</dcterms:created>
  <dc:creator>ekon22</dc:creator>
  <dc:description/>
  <cp:keywords/>
  <dc:language>en-US</dc:language>
  <cp:lastModifiedBy>Гридасова</cp:lastModifiedBy>
  <cp:lastPrinted>2020-03-30T14:27:00Z</cp:lastPrinted>
  <dcterms:modified xsi:type="dcterms:W3CDTF">2020-03-31T13:06:00Z</dcterms:modified>
  <cp:revision>4</cp:revision>
  <dc:subject/>
  <dc:title/>
</cp:coreProperties>
</file>