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>07.08.2019</w:t>
        <w:tab/>
        <w:t xml:space="preserve"> </w:t>
        <w:tab/>
        <w:tab/>
        <w:tab/>
        <w:t xml:space="preserve">    р.п. Токарёвка                     </w:t>
        <w:tab/>
        <w:t xml:space="preserve">                    № 135-р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проектного комитета по реализации на территории Токарёвского района Тамбовской области национального проекта «Безопасные и качественные автомобильные дороги» </w:t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роектного комитета по реализации на территории Токарёвского района Тамбовской области национального проекта «Безопасные и качественные автомобильные дороги» согласно приложению.</w:t>
      </w:r>
    </w:p>
    <w:p>
      <w:pPr>
        <w:pStyle w:val="Normal"/>
        <w:ind w:right="-14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распоряжение на официальном сайте администрации района в информационно-телекоммуникационной сети «Интернет»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района И.Н. Васюкова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536" w:right="-145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оряжением администрации района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7.08.2019 № 135 - р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ого района Тамбовской области национального проекта «Безопасные и качественные автомобильные дороги»</w:t>
      </w:r>
    </w:p>
    <w:p>
      <w:pPr>
        <w:pStyle w:val="Normal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роектный комитет).</w:t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1"/>
      </w:tblGrid>
      <w:tr>
        <w:trPr/>
        <w:tc>
          <w:tcPr>
            <w:tcW w:w="3448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юков И. Н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AutoHyphens w:val="true"/>
              <w:ind w:left="-108"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район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ind w:right="-1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20"/>
      </w:tblGrid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Портнова Н. В.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ind w:left="-108"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начальник отдела архитектуры, строительства, ЖКХ и транспорта администрации района,</w:t>
            </w:r>
            <w:r>
              <w:rPr>
                <w:sz w:val="28"/>
                <w:szCs w:val="28"/>
                <w:lang w:eastAsia="ar-SA"/>
              </w:rPr>
              <w:t xml:space="preserve"> заместитель председателя проектного комитета;</w:t>
            </w:r>
          </w:p>
        </w:tc>
      </w:tr>
    </w:tbl>
    <w:p>
      <w:pPr>
        <w:pStyle w:val="Normal"/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6"/>
      </w:tblGrid>
      <w:tr>
        <w:trPr/>
        <w:tc>
          <w:tcPr>
            <w:tcW w:w="3453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Мартихина И. П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ind w:left="-108"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тдела архитектуры, строительства, ЖКХ и транспорта администрации района, секретарь проектного комитета;</w:t>
            </w:r>
          </w:p>
          <w:p>
            <w:pPr>
              <w:pStyle w:val="Normal"/>
              <w:suppressAutoHyphens w:val="true"/>
              <w:ind w:left="-108"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проектного комитета:</w:t>
      </w:r>
    </w:p>
    <w:p>
      <w:pPr>
        <w:pStyle w:val="Normal"/>
        <w:tabs>
          <w:tab w:val="clear" w:pos="708"/>
          <w:tab w:val="left" w:pos="3402" w:leader="none"/>
        </w:tabs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дюхова И. В.</w:t>
        <w:tab/>
        <w:t>начальник железнодорожной станции «Токарёвка» ЮВЖД (по согласованию);</w:t>
      </w:r>
    </w:p>
    <w:p>
      <w:pPr>
        <w:pStyle w:val="Normal"/>
        <w:snapToGrid w:val="fals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янов Д. И.</w:t>
        <w:tab/>
        <w:t xml:space="preserve">главный врач Тамбовского областного </w:t>
        <w:tab/>
        <w:t xml:space="preserve">государственного бюджетного учреждения </w:t>
        <w:tab/>
        <w:t xml:space="preserve">здравоохранения «Токарёвская центральная </w:t>
        <w:tab/>
        <w:t>районная больница» (по согласованию);</w:t>
      </w:r>
    </w:p>
    <w:p>
      <w:pPr>
        <w:pStyle w:val="Normal"/>
        <w:ind w:right="-14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дов А. Н.</w:t>
        <w:tab/>
        <w:t xml:space="preserve">начальник территориального отделения надзорной деятельности по Токарёвскому району управления надзорной деятельности и профилактической работы Главного управления </w:t>
        <w:tab/>
        <w:t>Министерства Российской Федерации по Тамбовской области, начальник местного пожарно-спасательного гарнизона Токарёвского района (по согласованию);</w:t>
      </w:r>
    </w:p>
    <w:p>
      <w:pPr>
        <w:pStyle w:val="Normal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рмаков О. В.</w:t>
        <w:tab/>
        <w:t>генеральный директор общества с ограниченной ответственностью ДСПМК «Токарёвская» (по согласованию);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ршинская Л. Л.</w:t>
        <w:tab/>
        <w:t>начальник юридического отдела администрации района;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right="-145" w:hanging="34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акина А.И.</w:t>
        <w:tab/>
        <w:t xml:space="preserve">начальник отдела образования администрации </w:t>
        <w:tab/>
        <w:t>района;</w:t>
      </w:r>
    </w:p>
    <w:p>
      <w:pPr>
        <w:pStyle w:val="Normal"/>
        <w:snapToGrid w:val="fals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аев Г. Н.</w:t>
        <w:tab/>
        <w:t xml:space="preserve">начальник отделения ГИБДД МО МВД России </w:t>
        <w:tab/>
        <w:t>«Мордовский» (по согласованию);</w:t>
      </w:r>
    </w:p>
    <w:p>
      <w:pPr>
        <w:pStyle w:val="Normal"/>
        <w:tabs>
          <w:tab w:val="clear" w:pos="708"/>
          <w:tab w:val="left" w:pos="3402" w:leader="none"/>
        </w:tabs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145" w:hanging="3402"/>
        <w:jc w:val="both"/>
        <w:rPr/>
      </w:pPr>
      <w:r>
        <w:rPr>
          <w:sz w:val="28"/>
          <w:szCs w:val="28"/>
          <w:lang w:eastAsia="ar-SA"/>
        </w:rPr>
        <w:t>Устинов С. И.</w:t>
        <w:tab/>
        <w:t>генеральный директор общества с ограниченной ответственностью «Дорожно – ремонтно -строительное предприятие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0:00Z</dcterms:created>
  <dc:creator>Земельный отдел</dc:creator>
  <dc:description/>
  <dc:language>en-US</dc:language>
  <cp:lastModifiedBy>Гридасова</cp:lastModifiedBy>
  <cp:lastPrinted>2019-08-14T13:12:00Z</cp:lastPrinted>
  <dcterms:modified xsi:type="dcterms:W3CDTF">2019-08-14T10:33:00Z</dcterms:modified>
  <cp:revision>3</cp:revision>
  <dc:subject/>
  <dc:title>Администрация Токаревского района</dc:title>
</cp:coreProperties>
</file>