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08.08.2019</w:t>
        <w:tab/>
        <w:t xml:space="preserve"> </w:t>
        <w:tab/>
        <w:tab/>
        <w:tab/>
        <w:t xml:space="preserve">    р.п. Токарёвка                     </w:t>
        <w:tab/>
        <w:tab/>
        <w:t xml:space="preserve">          № 138-р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района Тамбовской области национального проекта «Образование» 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м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Style22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остав проектного комитета по реализации на территории Токарёвского района Тамбовской области национального проекта «Образование» согласно приложению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заместителя главы администрации района Л.В. Гридасову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right="-144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ряжением администрации район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08.2019 № 138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идасова Лилия Викто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ind w:left="-10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16"/>
        <w:gridCol w:w="4778"/>
      </w:tblGrid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сакина Анна Иванов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образования    администрации района, заместитель председателя проектного комитета;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Попова Галина Ивано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ind w:left="-73" w:hanging="0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директор Муниципального казенного учреждения «Информационно-методический центр Токарёвского района», секретарь проектного комит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center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Члены проектного комит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Вуколова Светлана Анатоль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методист Муниципального казенного учреждения «Информационно-методический центр Токарёв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Кожевникова Лариса Никола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методист Муниципального казенного учреждения «Информационно-методический центр Токарёв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Кулешова Вера Борисо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главный специалист отдела образования администрации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Пасько Ирина Никола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главный специалист отдела образования администрации района;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snapToGrid w:val="fals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snapToGrid w:val="fals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Потапова Галина Юрь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заведующая Муниципальным бюджетным дошкольным образовательным учреждением детский сад «Ручеек», член общественной палаты Тамб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Постникова Людмила Василь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директор Муниципального бюджетного общеобразовательного учреждения Токарёвской средней общеобразовательной школы № 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Сазонова Надежда Алексе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руководитель Муниципального казенного учреждения «Централизованная бухгалтерия Токарёв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ascii="Calibri" w:hAnsi="Calibri" w:eastAsia="Segoe UI" w:cs="Tahoma"/>
                      <w:sz w:val="22"/>
                      <w:szCs w:val="22"/>
                    </w:rPr>
                  </w:pPr>
                  <w:r>
                    <w:rPr>
                      <w:rFonts w:eastAsia="Segoe UI" w:cs="Tahom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Титунина Любовь Александро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методист Муниципального казенного учреждения «Информационно-методический центр Токарёв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Федоткина Ольга Анатолье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заместитель начальника отдела образования администрации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Шиповская Светлана Вячеславов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  <w:t>директор Муниципального бюджетного общеобразовательного учреждения Токарёвской средней общеобразовательной школы №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0" w:leader="none"/>
                    </w:tabs>
                    <w:suppressAutoHyphens w:val="true"/>
                    <w:jc w:val="both"/>
                    <w:textAlignment w:val="baseline"/>
                    <w:rPr>
                      <w:rFonts w:eastAsia="Segoe UI"/>
                      <w:sz w:val="28"/>
                      <w:szCs w:val="28"/>
                    </w:rPr>
                  </w:pPr>
                  <w:r>
                    <w:rPr>
                      <w:rFonts w:eastAsia="Segoe U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 w:bidi="fa-IR"/>
              </w:rPr>
            </w:pPr>
            <w:r>
              <w:rPr>
                <w:kern w:val="2"/>
                <w:sz w:val="28"/>
                <w:szCs w:val="28"/>
                <w:lang w:eastAsia="ar-SA" w:bidi="fa-IR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4111" w:hanging="411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6:00Z</dcterms:created>
  <dc:creator>Земельный отдел</dc:creator>
  <dc:description/>
  <dc:language>en-US</dc:language>
  <cp:lastModifiedBy>Гридасова</cp:lastModifiedBy>
  <cp:lastPrinted>2019-08-13T16:46:00Z</cp:lastPrinted>
  <dcterms:modified xsi:type="dcterms:W3CDTF">2019-08-20T16:46:00Z</dcterms:modified>
  <cp:revision>2</cp:revision>
  <dc:subject/>
  <dc:title>Администрация Токаревского района</dc:title>
</cp:coreProperties>
</file>