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>07.08.2019</w:t>
        <w:tab/>
        <w:t xml:space="preserve"> </w:t>
        <w:tab/>
        <w:tab/>
        <w:tab/>
        <w:t xml:space="preserve">     р.п. Токарёвка                     </w:t>
        <w:tab/>
        <w:t xml:space="preserve">          № 131-р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района Тамбовской области национального проекта 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ектного комитета по реализации на территории Токарёвского района Тамбовской области национального проекта «Малое и среднее предпринимательство и поддержка индивидуальной предпринимательской инициативы» согласно приложению.</w:t>
      </w:r>
    </w:p>
    <w:p>
      <w:pPr>
        <w:pStyle w:val="Normal"/>
        <w:ind w:right="-14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        </w:t>
      </w:r>
      <w:r>
        <w:rPr>
          <w:sz w:val="28"/>
          <w:szCs w:val="28"/>
          <w:lang w:eastAsia="ar-SA"/>
        </w:rPr>
        <w:t>первого</w:t>
      </w:r>
      <w:r>
        <w:rPr>
          <w:sz w:val="28"/>
          <w:szCs w:val="28"/>
        </w:rPr>
        <w:t xml:space="preserve"> заместителя главы администрации района С.М. Романова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678"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suppressAutoHyphens w:val="true"/>
        <w:ind w:left="4678" w:right="-145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9356" w:leader="none"/>
        </w:tabs>
        <w:suppressAutoHyphens w:val="true"/>
        <w:ind w:left="4678"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 района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9356" w:leader="none"/>
        </w:tabs>
        <w:suppressAutoHyphens w:val="true"/>
        <w:ind w:left="4678"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8.2019 № 131-р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left" w:pos="93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карёвского района Тамбовской области нац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роектный комитет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1112" w:hRule="atLeast"/>
        </w:trPr>
        <w:tc>
          <w:tcPr>
            <w:tcW w:w="4814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ов Сергей Михайло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район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Вяткина Ирина Геннад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,</w:t>
            </w:r>
            <w:r>
              <w:rPr>
                <w:sz w:val="28"/>
                <w:szCs w:val="28"/>
                <w:lang w:eastAsia="ar-SA"/>
              </w:rPr>
              <w:t xml:space="preserve"> заместитель председателя проектного комитет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Енговатова Ан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главный  специалист отдела по экономике администрации района, секретарь проектного комитет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ar-SA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ar-SA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проектного 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Гордеев Иван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Врип главы администрации Токарёвского поселкового округа Токарёвского района Тамбовской област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начальник юридического отдела       администрации район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Лунина 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по имущественным и земельным отношениям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орин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ый помощник уполномоченного по защите прав предпринимателей в Тамбовской област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нина Валент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начальника отдела сельского хозяйства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Чеклова Мария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экономике администрации района.</w:t>
            </w:r>
          </w:p>
          <w:p>
            <w:pPr>
              <w:pStyle w:val="Normal"/>
              <w:suppressAutoHyphens w:val="true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3:00Z</dcterms:created>
  <dc:creator>Земельный отдел</dc:creator>
  <dc:description/>
  <dc:language>en-US</dc:language>
  <cp:lastModifiedBy>Гридасова</cp:lastModifiedBy>
  <cp:lastPrinted>2019-08-13T14:29:00Z</cp:lastPrinted>
  <dcterms:modified xsi:type="dcterms:W3CDTF">2019-08-14T08:53:00Z</dcterms:modified>
  <cp:revision>2</cp:revision>
  <dc:subject/>
  <dc:title>Администрация Токаревского района</dc:title>
</cp:coreProperties>
</file>