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145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HTML"/>
        <w:ind w:right="-1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ind w:right="-1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TML"/>
        <w:ind w:right="-1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  <w:t>24.06.2019</w:t>
        <w:tab/>
        <w:t xml:space="preserve"> </w:t>
        <w:tab/>
        <w:tab/>
        <w:tab/>
        <w:t xml:space="preserve">           р.п. Токарёвка                     </w:t>
        <w:tab/>
        <w:t xml:space="preserve">          № 105-р</w:t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униципального проектного офиса администрации  Токарёвского района Тамбовской области по реализации приоритетных национальных проектов на территории Токарёвского района </w:t>
      </w:r>
    </w:p>
    <w:p>
      <w:pPr>
        <w:pStyle w:val="Normal"/>
        <w:tabs>
          <w:tab w:val="clear" w:pos="708"/>
          <w:tab w:val="left" w:pos="6714" w:leader="none"/>
        </w:tabs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07.05.2018 №204 «О национальных целях и стратегических задачах развития Российской Федерации на период до 2024 года»: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дел по экономике  администрации района муниципальным проектным офисом администрации района в целях осуществления общего методологического, аналитического обеспечения реализации на территории Токарёвского района Тамбовской област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right="-14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аспоряжение опубликовать на официальном сайте администрации района в информационно-телекоммуникационной сети «Интернет»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       заместителя главы администрации района И.Г. Вяткину.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5:00Z</dcterms:created>
  <dc:creator>Земельный отдел</dc:creator>
  <dc:description/>
  <dc:language>en-US</dc:language>
  <cp:lastModifiedBy>Гридасова</cp:lastModifiedBy>
  <cp:lastPrinted>2019-08-07T09:52:00Z</cp:lastPrinted>
  <dcterms:modified xsi:type="dcterms:W3CDTF">2019-08-14T07:45:00Z</dcterms:modified>
  <cp:revision>2</cp:revision>
  <dc:subject/>
  <dc:title>Администрация Токаревского района</dc:title>
</cp:coreProperties>
</file>