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боты Токаревского района по реализации национальных проектов за 2022 год и перспективах на текущий 2023 год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480" w:before="0" w:after="15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ациональные проекты России – целая совокупность программ, которые направлены на разные сферы экономики, промышленности и социальной политики государства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исполнения Указа Президента Российской Федерации от 7 мая 2018 года «О национальных целях и стратегических задачах развития Российской Федерации на период до 2024 года»  в Тамбовской области в 2022 году  реализовывалось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48 региональных проектов в рамках 11 национальных проектов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инансирование национальных проектов происходит за счет федерального, частично регионального  и местных бюджетов, внебюджетных источников. Основная цель - усовершенствование технологий, улучшение качества жизни людей, создание безопасной и экологически привлекательной среды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Токаревского района были доведены целевые показатели по 6 национальным проектам. Из них  3 проекта – «Образование» «Культура» и «Жилье» с выделением денежных средств из разных уровней бюджета,  исполнение остальных осуществлялось при участии района в государственных и муниципальных программах.  Это позволило привлечь в район дополнительно  261,1 млн.  рублей финансовых ресурсов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амках национального проекта «Образов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проекта </w:t>
      </w:r>
      <w:r>
        <w:rPr>
          <w:rFonts w:cs="Times New Roman" w:ascii="Times New Roman" w:hAnsi="Times New Roman"/>
          <w:sz w:val="28"/>
          <w:szCs w:val="28"/>
        </w:rPr>
        <w:t>«Современная школа» на базе Токарёвской средней школы №2 в с. Ивано-Лебедянь открыт Центр естественно-научной и технологической направленностей «Точка роста». На общую сумму более 2,3 млн. рублей сделан ремонт  помещений, приобретена современная школьная мебель, оформлен фирменный стиль объекта, получено оборудование и инвентарь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период реализации нацпроекта в районе создано 4 «Точки роста», что позволило внедрить в образовательный процесс современные технологии и новые методы обучения по таким предметам как «Технология», «Математика и информатика», «Физическая культура» и «Основы безопасности жизнедеятельности». Также, на базе этих центров планируется развитие  творческой и проектной деятельности и шахматное образование. 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 поддержке Главы области М.Б. Егорова в прошлом</w:t>
      </w:r>
      <w:r>
        <w:rPr>
          <w:rFonts w:cs="Times New Roman" w:ascii="Times New Roman" w:hAnsi="Times New Roman"/>
          <w:sz w:val="28"/>
          <w:szCs w:val="28"/>
        </w:rPr>
        <w:t xml:space="preserve"> году завершили значимый для дошкольной сферы образования проект по перевод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детей из аварийного здания детского сада «Светлячок», 1860 года постройки. </w:t>
      </w:r>
      <w:r>
        <w:rPr>
          <w:rFonts w:cs="Times New Roman" w:ascii="Times New Roman" w:hAnsi="Times New Roman"/>
          <w:sz w:val="28"/>
          <w:szCs w:val="28"/>
        </w:rPr>
        <w:t>Был произведен к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апитальный ремонт </w:t>
      </w:r>
      <w:r>
        <w:rPr>
          <w:rFonts w:cs="Times New Roman" w:ascii="Times New Roman" w:hAnsi="Times New Roman"/>
          <w:color w:val="00000A"/>
          <w:sz w:val="28"/>
          <w:szCs w:val="28"/>
        </w:rPr>
        <w:t>двухэтажного здания  площадью  более 770 кв.м, благоустроена прилегающая территория, установлены игровые площадки, приобретено современное оборудование для пищеблока, красивая и удобная детская мебель, сделан подъезд к садику на общую сумму более 29,7 млн. рублей, в том числе средств районного бюджета 20,7 млн. рублей. На сегодняшний день созданы все условия для комфортного пребывания в новом детском саду до 60 детей одновременно. Охват детей дошкольным образованием на конец года составил 72,5% или 548 из 756  дете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ацпроекту «Демография»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а «Спорт – норма жизни» на школьном стадионе у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становле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крытая спортивной площадка по подготовке и выполнению норм ГТО общей стоимостью 4,3 млн. рублей.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Взрослые и дети с большим желанием занимаются спортом на площадке. Доля населения района, систематически занимающегося физической культурой и спортом составила 58,5% (2021 год – 58,2%)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ацпроекту </w:t>
      </w: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>«Жилье и городская среда»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 регионального проекта «Формирование комфортной городской сре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устроены д</w:t>
      </w:r>
      <w:r>
        <w:rPr>
          <w:rFonts w:eastAsia="Times New Roman" w:cs="Times New Roman" w:ascii="Times New Roman" w:hAnsi="Times New Roman"/>
          <w:sz w:val="28"/>
          <w:szCs w:val="28"/>
        </w:rPr>
        <w:t>воровая терри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ногоквартирных жилых домов по ул. 40 лет Октября, дома 38,40,42,44 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щественной территории - </w:t>
      </w:r>
      <w:r>
        <w:rPr>
          <w:rFonts w:cs="Times New Roman" w:ascii="Times New Roman" w:hAnsi="Times New Roman"/>
          <w:sz w:val="28"/>
          <w:szCs w:val="28"/>
        </w:rPr>
        <w:t>Парк в р.п. Токаревка</w:t>
      </w:r>
      <w:r>
        <w:rPr>
          <w:rFonts w:cs="Times New Roman" w:ascii="Times New Roman" w:hAnsi="Times New Roman"/>
          <w:sz w:val="28"/>
          <w:szCs w:val="28"/>
          <w:lang w:eastAsia="ru-RU"/>
        </w:rPr>
        <w:t>. Выполнены работы по асфальтированию дворов и подъездных путей, благоустройству и  установке  изгоро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,3 млн. руб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Всего за время реализации нацпроекта благоустроено 7 общественных пространств в р.п. Токаревка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м «прорывом» для района, безусловно, является ремонт автомобильных доро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это удалось только благодаря поддержке и участию главы региона с привлечением средств федерального, регионального и местного бюджетов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ябре 2022 года завершен ремонт участка автомобильной дороги Токаревка - Сергиевка  протяженностью 7,8 км в объеме 153,3 млн. рублей  </w:t>
      </w:r>
      <w:r>
        <w:rPr>
          <w:rFonts w:cs="Times New Roman" w:ascii="Times New Roman" w:hAnsi="Times New Roman"/>
          <w:b/>
          <w:sz w:val="28"/>
          <w:szCs w:val="28"/>
        </w:rPr>
        <w:t>по программе «Комплексное развитие сельских территори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а проектно-сметная документация и направлена заявка на ремонт остальной части дороги – 5,2 километра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ные району сред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грамме «Развитие транспортной системы и дорожного хозяйства Тамб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ъеме 56,1 млн. рублей мы направили, в основном,  на ремонт дорог по улицам районного центра. Отремонтировано в асфальте 7,4 километра дорог. Заасфальтирован участок дороги в Промзоне через Безукладовский переезд. Новый асфальт появился на улицах Мира, Есенина, Свободы, части улиц Пионерской, проспекта Революции, в переулке С.Ценского, а также на съездах к улицам Мира и Садовой, на пешеходной дорожке от улицы Трудовой до улицы Мира. Проведён ремонт в щебне части улиц Трудовая, Молодёжная, Связистов, Н.Островского, Воронежская, М.Горького и других в р.п.Токарёвка, улицы Школьная в д.Старогрязное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последние четыре года отремонтировано в асфальте 29,1 км межпоселенческих дорог и 20,4 км  дорог в районном центр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3 году мы приступим к реализации новых целей и задач в рамках национальных проектов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редства </w:t>
      </w:r>
      <w:r>
        <w:rPr>
          <w:rFonts w:cs="Times New Roman" w:ascii="Times New Roman" w:hAnsi="Times New Roman"/>
          <w:b/>
          <w:sz w:val="28"/>
          <w:szCs w:val="28"/>
        </w:rPr>
        <w:t>по национальному проекту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в  конце декабря провели торги и заключили контракт на ремонт спортивного зала  средней школы  №1 стоимостью 1,6 млн. рублей. Начало работ – коней апреля.  Еще на 868,1 тыс. рублей запланировали приобрести спортивный инвентарь и оборудование. 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 на 2024 год войти в программу «Модернизация школьной системы образования» по капитальному ремонту Токаревской средней школы №1 стоимостью 55,2 млн. рублей. В 2022 году разработана проектно-сметная документация, пройдена государственная экспертиза. 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и ремонт для создания «Точки роста» в здании филиала Токаревской средней школы №2 в д. Чичерино. Всего планируется затратить на ремонт и приобретение мебели 2,4 млн. рублей из местного бюджета и получить с Министерства образования области современного оборудования более чем на 0,5 млн. рублей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должение нацпроекта </w:t>
      </w: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>«Жилье и городская среда»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 регионального проекта «Формирование комфортной городской среды»  заключили контракт на благоустройство дворовой территории по ул. Н. Островского, дома №36 и 38 стоимостью   2,3 млн. рублей. По условиям контракта работы будут осуществляться в два этапа – в 2023 и 2024 годах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Экономию от торгов  в сумме 101,0 тыс. рублей направим на благоустройство Парк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а сметная документация на создание и  обустройство Сквера в районном центре по пр. Революции напротив здания «Почты России» на  2,1 млн. рублей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даст возможность привести в порядок, создать уют и комфорт общественных территорий, сделать их полноценным «центром притяжения» жителей района  в выходные и праздничные дни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На средства, выделенные району по </w:t>
      </w: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рограмме «Комплексное развитие сельских территорий»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будет произведен к</w:t>
      </w:r>
      <w:r>
        <w:rPr>
          <w:rFonts w:cs="Times New Roman" w:ascii="Times New Roman" w:hAnsi="Times New Roman"/>
          <w:sz w:val="28"/>
          <w:szCs w:val="28"/>
        </w:rPr>
        <w:t xml:space="preserve">апитальный ремонт системы водоотведения в р.п. Токаревка стоимостью 32,3 млн. рублей. 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е «Развитие транспортной системы и дорожного хозяйства Тамбов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только позволят погодные условия, приступим к </w:t>
      </w:r>
      <w:r>
        <w:rPr>
          <w:rFonts w:cs="Times New Roman" w:ascii="Times New Roman" w:hAnsi="Times New Roman"/>
          <w:sz w:val="28"/>
          <w:szCs w:val="28"/>
        </w:rPr>
        <w:t xml:space="preserve"> ремонту дорог по улицам  Островского, Связистов, Миронова, съезд по ул. Мира в р.п. Токаревка и улицы Дружбы в д. Старогрязное общей протяженностью 2,8 км и стоимостью 24,0 млн. рублей. Продолжим и ежегодную отсыпку щебнем  улиц не менее 3 км. При планировании ремонта учитываем мнение жителей поселка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планируем к реализации земельные участки  комплексной  площадки, обустроенную в 2021 году сетями инженерной инфраструктуры под компактную жилищную застройку по программе «Комплексное развитие сельских территорий».  По законодательству продажа в собственность или право аренды осуществляются путем проведения электронного аукциона. Такая практика у нас уже есть. В 2022 году ОАО «Токаревская птицефабрика» приобрела в собственность 21 участок. Весной этого года предприятие планирует приступить к строительству многоквартирного  жилого дома для проживания сотрудников площадью 2,5 тыс. кв. м в комплексе со  спортивно-оздоровительными объектами  - фитнес-центром, площадкой для воркаута, закрытой площадкой для мини футбола, детской площадкой.  Спортивно-оздоровительный комплекс будет также доступен для занятий жителям район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м асфальтировать еще не менее 9 улиц районного центра (2024 г.- 9,7 млн. рублей; 2025 г. – 11,6 млн. рублей)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в  государственные программы планируем направлять заявки с приложением проектно-сметной документации для участия в конкурсном отборе по  ремонту социальных объектов, дорог, объектов ЖКХ, а также привлекать внебюджетные источники финансирован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реализации национальных проектов администрацией района ведется постоянная совместная работа  с Правительством Тамбовской области, депутатами, главами администраций сельских поселений, руководителями предприятий и организаций, жителями района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реализации национальных проектов широко освещается в местных СМИ и социальных сетях администрации. Всю информацию можно также получить на официальном сайте администрации района в сети Интернет, областном портале Нацпроекты68.рф или федеральном портале НациональныеПроекты.рф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03:00Z</dcterms:created>
  <dc:creator>Ползователь</dc:creator>
  <dc:description/>
  <cp:keywords/>
  <dc:language>en-US</dc:language>
  <cp:lastModifiedBy>Пользователь Windows</cp:lastModifiedBy>
  <cp:lastPrinted>2023-01-23T08:46:00Z</cp:lastPrinted>
  <dcterms:modified xsi:type="dcterms:W3CDTF">2023-01-31T21:16:00Z</dcterms:modified>
  <cp:revision>44</cp:revision>
  <dc:subject/>
  <dc:title/>
</cp:coreProperties>
</file>