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В 2023 году услуги ПФР и ФСС в Тамбовской области будут оказываться в единых офисах клиентского обслуживания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ФР по Тамбовской области сообщает, что с 2023 года Пенсионный фонд России и Фонд социального страхования объединяются в единый Фонд пенсионного и социального страхования Российской Федерации (Социальный фонд России).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1 января 2023 года в Тамбовской области все государственные услуги в области социального обеспечения, возложенные ранее на Пенсионный фонд и Фонд социального страхования, будут оказываться в объединенных офисах клиентского обслуживания, по тем же адресам клиентских служб ОПФР, в которые в настоящее время обращаются жители области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 есть для клиентов органов ПФР Тамбовской области ничего не меняется, а клиентам органов ФСС с 2023 года за получением услуг следует обращаться в офисы клиентского обслуживания, в которых в настоящее время оказываются услуги ПФР. Адреса клиентских служб ОПФР размещены на сайте ПФР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каревском районе предоставление услуг гражданам будет проводиться по адресу: р.п. Токаревка, ул.Маяковского, д.1В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диненные клиентские службы с 2023 года будут вести прием по следующему графику: в понедельник, вторник, среду и четверг - с 8.30 до 17.30, в пятницу - 8.30 до 16.30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получением услуг граждане также могут обратиться в Фонд в электронном виде через Единый портал госуслуг или лично через МФЦ.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аем внимание клиентов, что объединение фондов не отразится на обслуживании жителей области. Назначение, выплата и доставка пенсий, социальных пособий, прием граждан, оказание других государственных услуг будет осуществляться без изменений в обычном режим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49:00Z</dcterms:created>
  <dc:creator>0792202</dc:creator>
  <dc:description/>
  <dc:language>en-US</dc:language>
  <cp:lastModifiedBy>0792202</cp:lastModifiedBy>
  <cp:lastPrinted>2022-10-20T09:27:00Z</cp:lastPrinted>
  <dcterms:modified xsi:type="dcterms:W3CDTF">2022-10-20T07:55:00Z</dcterms:modified>
  <cp:revision>7</cp:revision>
  <dc:subject/>
  <dc:title>В 2023 году услуги ПФР и ФСС в (указать регион РФ) будут оказываться в единых офисах клиентского обслуживания</dc:title>
</cp:coreProperties>
</file>