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даче отчетности тамбовскими страхователями в 2023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1 января 2023 года Пенсионный фонд и Фонд социального страхования объединяются, и создается новая организация – Социальный фонд России (СФР). В связи с этим внесен ряд изменений в законодательство о персонифицированном учете и представлении отчетност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иная с 2023 года вводится единая форма отчетности в СФР (форма ЕФС-1), включающая в себ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трудов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стаж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заработной плате работников бюджетной сфер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б уплаченных дополнительных страховых взноса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начисленных страховых взносах на обязательное социальное страхование от несчастных случаях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настоящее время специалисты органов ПФР и ФСС Тамбовской области проводят широкомасштабную информационную работу со страхователями и разъясняют нюансы сдачи «старой» и «новой» отчет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елось бы успокоить руководителей и бухгалтеров организаций, что кардинальных изменений в представлении отчетности не будет. Просто вместо заполнения нескольких видов отчетов в ПФР и ФСС им предстоит сдавать объединенный отчет, состоящий из нескольких разделов, а не несколько видов отчетности. Причем новую отчетность можно будет сдавать, заполнив как все ее разделы, так и по отдельности. Еще изменения в части представления отчетности коснутся ряда бюдже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овая форма отчета представляется за периоды, начиная с января 2023 года. Первую отчетность по новым правилам необходимо сдавать тем страхователям, у которых будут кадровые мероприятия в январе. При приеме или увольнении сведения о трудовой деятельности сдаются на следующий день после издания приказа, при других кадровых мероприятиях – до 25 феврал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итогам 1 квартала 2023 года следует представлять сведения об уплаченных дополнительных страховых взносах и сведения о начисленных страховых взносах на обязательное социальное страхование от несчастных случаях на производстве и профессиональных заболеваний в срок до 25 апреля 2023 год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юджетные организации должны будут представлять сведения о заработной плате в СФР до 25 февраля за январь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за 2022 год отчетность должна представляться по старым формам, а именно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ЗВ-М за декабрь 2022 года - до 16 января 2023 год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ЗВ-ТД по кадровым мероприятиям декабря 2022 года - до 16 января 2023 год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ЗВ-Стаж за 2022 год – до 1 марта 2023 год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СВ-З за 4 квартал 2022 года – до 20 января 2023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амбовской области отчетность в СФР предстоит сдать более 17 тыс. страховате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ФР по Тамбовской област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«горячая линия» 8-800-600-07-54 </w:t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5:00Z</dcterms:created>
  <dc:creator>0792202</dc:creator>
  <dc:description/>
  <cp:keywords/>
  <dc:language>en-US</dc:language>
  <cp:lastModifiedBy>0792202</cp:lastModifiedBy>
  <cp:lastPrinted>2022-12-21T11:16:00Z</cp:lastPrinted>
  <dcterms:modified xsi:type="dcterms:W3CDTF">2022-12-22T10:13:00Z</dcterms:modified>
  <cp:revision>16</cp:revision>
  <dc:subject/>
  <dc:title>О сдаче отчетности в Пенсионный фонд</dc:title>
</cp:coreProperties>
</file>