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Пенсионеры начали получать проиндексированные на 10% пенс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нсионный фонд начал перечислять неработающим российским пенсионерам проиндексированные с 1 июня выплаты. С этого дня пенсии в повышенных размерах доставляются всем получателям через почтовые отделения и банки. Индексация проведена автоматически, обращаться в Пенсионный фонд за перерасчетом выплат не нуж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к отметил заместитель председателя Правления ПФР Сергей Чирков, под индексацию с 1 июня подпадают все виды пенсий, выплачиваемые Пенсионным фондом: страховые и пенсии по государственному обеспечению, включая социальные. «Выплаты, которые определяются исходя из размера социальной пенсии, также повышаются по уровню индексации, – напомнил Чирков. – Это дополнительное материальное обеспечение за особые достижения и заслуги, социальное обеспечение ядерщиков, а также пенсии по инвалидности пострадавшим в аварии на ЧАЭ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го индексация затронула выплаты 35 млн неработающих пенсионеров, чьи пенсии в среднем увеличились на 1 760 рублей. После повышения средний размер выплат неработающих россиян вырос до 19 360 рублей в меся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по взаимодействию со СМ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ФР по Тамбов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горячая линия» 8-800-600-07-54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9:00Z</dcterms:created>
  <dc:creator>0792202</dc:creator>
  <dc:description/>
  <cp:keywords/>
  <dc:language>en-US</dc:language>
  <cp:lastModifiedBy>0792202</cp:lastModifiedBy>
  <dcterms:modified xsi:type="dcterms:W3CDTF">2022-06-03T16:32:00Z</dcterms:modified>
  <cp:revision>4</cp:revision>
  <dc:subject/>
  <dc:title>Пенсионеры начали получать проиндексированные на 10% пенсии</dc:title>
</cp:coreProperties>
</file>