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ежиме работы органов ПФР Тамбовской области и выплате пенсий в ноябре 2021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ПФР по Тамбовской области сообщает, что клиентские службы ОПФР в период с 1 ноября по 3 ноября будут работать в обычном режиме. Тем, кто записался на эти дни на прием по предварительной записи, беспокоиться не нужно, их примут в назначен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воря о доставке пенсий в ноябре 2021 года, следует напомнить, что в Тамбовской области банки выплачивают пенсии 7, 12, и 22 числа – на основании соответствующих соглашений между ОПФР и кредитными организ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тем, что 7 ноября 2021 года выпадает на выходной день (воскресенье), доставка пенсии тамбовчанам, получающим пенсию в этот день, будет досрочной, 3 ноябр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венадцатого ноября и двадцать второго ноября выплата и доставка пенсий, ежемесячных денежных выплат в кредитных учреждениях будет производиться в обычном режи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ка пенсий через отделения почтовой связи в ноябре 2021 года будет осуществляться с учетом выходных и праздничных дней в соответствии с графиками доставки отделений почтовой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04 по 07 ноября органы ПФР по Тамбовской области работать не будут, рабочая неделя начнется с 08 ноябр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ФР по Тамбовской области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горячая линия» 8-800-600-07-54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3" w:after="119"/>
      <w:ind w:left="284" w:hanging="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1:00Z</dcterms:created>
  <dc:creator>0792202</dc:creator>
  <dc:description/>
  <cp:keywords/>
  <dc:language>en-US</dc:language>
  <cp:lastModifiedBy>0792202</cp:lastModifiedBy>
  <cp:lastPrinted>2021-10-28T11:42:00Z</cp:lastPrinted>
  <dcterms:modified xsi:type="dcterms:W3CDTF">2021-10-28T10:14:00Z</dcterms:modified>
  <cp:revision>5</cp:revision>
  <dc:subject/>
  <dc:title>РБК, 23</dc:title>
</cp:coreProperties>
</file>