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28"/>
          <w:szCs w:val="28"/>
        </w:rPr>
      </w:pPr>
      <w:r>
        <w:rPr>
          <w:rFonts w:cs="Arial" w:ascii="Arial" w:hAnsi="Arial"/>
          <w:b/>
          <w:sz w:val="28"/>
          <w:szCs w:val="28"/>
        </w:rPr>
        <w:t>Обналичивание средств материнского капитала – незаконно!</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rPr>
        <w:t>ОПФР по Тамбовской области предостерегает владельцев сертификатов на материнский (семейный) капитал (МСК) от попытки обналичивания средств МСК – это незаконно и может повлечь за собой крайне негативные последствия, вплоть до привлечения к уголовной ответственности.</w:t>
      </w:r>
    </w:p>
    <w:p>
      <w:pPr>
        <w:pStyle w:val="Normal"/>
        <w:ind w:firstLine="709"/>
        <w:jc w:val="both"/>
        <w:rPr/>
      </w:pPr>
      <w:r>
        <w:rPr>
          <w:rFonts w:cs="Arial" w:ascii="Arial" w:hAnsi="Arial"/>
        </w:rPr>
        <w:t>Желание поживиться за счет средств государственной поддержки семей еще встречается у мошенников. Объявления о готовности помочь в освоении МСК периодически встречаются в подъездах, на остановках общественного транспорта, на просторах интернета и в социальных сетях.</w:t>
      </w:r>
    </w:p>
    <w:p>
      <w:pPr>
        <w:pStyle w:val="Normal"/>
        <w:ind w:firstLine="709"/>
        <w:jc w:val="both"/>
        <w:rPr/>
      </w:pPr>
      <w:r>
        <w:rPr>
          <w:rFonts w:cs="Arial" w:ascii="Arial" w:hAnsi="Arial"/>
        </w:rPr>
        <w:t>Преступники предлагают якобы «юридическую помощь» в обналичивании капитала, в том числе, предлагают оформить доверенность на распоряжение его  средствами. После этого дельцы исчезают, а полученные доверенности пускаются в дело в каком-нибудь отдаленном регионе – в вопросе распоряжения материнским капиталом действует принцип экстерриториальности. Для владельцев сертификатов это грозит тем, что ни денег, ни купленного жилья, ни людей, на которых была оформлена доверенность, они могут больше никогда не увидеть.</w:t>
      </w:r>
    </w:p>
    <w:p>
      <w:pPr>
        <w:pStyle w:val="Normal"/>
        <w:ind w:firstLine="709"/>
        <w:jc w:val="both"/>
        <w:rPr/>
      </w:pPr>
      <w:r>
        <w:rPr>
          <w:rFonts w:cs="Arial" w:ascii="Arial" w:hAnsi="Arial"/>
        </w:rPr>
        <w:t>Доверчивые граждане должны четко уяснить, что подобные операции – вне закона. Соглашаясь на преступление, они могут, в лучшем случае, потерять часть денег. А в худшем – вообще лишиться права на эту меру государственной поддержки. И в любом случае владелец сертификата становится соучастником преступления, а это уже повод для разбирательства со стороны правоохранительных органов.</w:t>
      </w:r>
    </w:p>
    <w:p>
      <w:pPr>
        <w:pStyle w:val="Normal"/>
        <w:ind w:firstLine="709"/>
        <w:jc w:val="both"/>
        <w:rPr>
          <w:rFonts w:ascii="Arial" w:hAnsi="Arial" w:cs="Arial"/>
        </w:rPr>
      </w:pPr>
      <w:r>
        <w:rPr>
          <w:rFonts w:cs="Arial" w:ascii="Arial" w:hAnsi="Arial"/>
        </w:rPr>
        <w:t>В рамках предусмотренных законом полномочий органы ПФР пресекают попытки мошенничества с «материнскими» деньгами. Все предоставляемые гражданами документы на распоряжение средствами МСК тщательно изучаются, в необходимых случаях проводятся дополнительные проверки. Если есть подозрение в осуществлении мошеннических действий, к данной работе подключаются соответствующие структуры.</w:t>
      </w:r>
    </w:p>
    <w:p>
      <w:pPr>
        <w:pStyle w:val="Normal"/>
        <w:ind w:firstLine="709"/>
        <w:jc w:val="both"/>
        <w:rPr>
          <w:rFonts w:ascii="Arial" w:hAnsi="Arial" w:cs="Arial"/>
        </w:rPr>
      </w:pPr>
      <w:r>
        <w:rPr>
          <w:rFonts w:cs="Arial" w:ascii="Arial" w:hAnsi="Arial"/>
        </w:rPr>
        <w:t xml:space="preserve">И не следует думать, что разбирательство для участников преступной схемы окончится легким испугом, а, в крайнем случае, – условным сроком. Уже неоднократно суды выносили решения о привлечении мошенников к уголовной ответственности и назначении реальных сроков лишении свободы. </w:t>
      </w:r>
    </w:p>
    <w:p>
      <w:pPr>
        <w:pStyle w:val="Normal"/>
        <w:ind w:firstLine="709"/>
        <w:jc w:val="both"/>
        <w:rPr>
          <w:rFonts w:ascii="Arial" w:hAnsi="Arial" w:cs="Arial"/>
        </w:rPr>
      </w:pPr>
      <w:r>
        <w:rPr>
          <w:rFonts w:cs="Arial" w:ascii="Arial" w:hAnsi="Arial"/>
        </w:rPr>
        <w:t>ОПФР по Тамбовской области напоминает: законных способов «обналичить» материнский капитал не существует. Владелец сертификата может выбрать следующие направления использования средств МСК: улучшение жилищных условий, получение образования любым ребенком в семье, формирование накопительной пенсии матери, приобретение товаров и услуг, предназначенных для социальной адаптации и интеграции в общество детей-инвалидов и получение ежемесячной выплаты для семей с низким доходом.</w:t>
      </w:r>
    </w:p>
    <w:p>
      <w:pPr>
        <w:pStyle w:val="Normal"/>
        <w:ind w:firstLine="709"/>
        <w:jc w:val="both"/>
        <w:rPr>
          <w:rFonts w:ascii="Arial" w:hAnsi="Arial" w:cs="Arial"/>
        </w:rPr>
      </w:pPr>
      <w:r>
        <w:rPr>
          <w:rFonts w:cs="Arial" w:ascii="Arial" w:hAnsi="Arial"/>
        </w:rPr>
      </w:r>
    </w:p>
    <w:sectPr>
      <w:footerReference w:type="default" r:id="rId2"/>
      <w:footerReference w:type="first" r:id="rId3"/>
      <w:type w:val="nextPage"/>
      <w:pgSz w:w="11906" w:h="16838"/>
      <w:pgMar w:left="12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6:17:00Z</dcterms:created>
  <dc:creator>0792202</dc:creator>
  <dc:description/>
  <cp:keywords/>
  <dc:language>en-US</dc:language>
  <cp:lastModifiedBy>0792202</cp:lastModifiedBy>
  <dcterms:modified xsi:type="dcterms:W3CDTF">2022-07-12T16:04:00Z</dcterms:modified>
  <cp:revision>8</cp:revision>
  <dc:subject/>
  <dc:title>Обналичивание средств материнского капитала – незаконно</dc:title>
</cp:coreProperties>
</file>