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ФР рассматривает обращения граждан по выплате на детей от 8 до 17 лет в ускоренном режиме</w:t>
      </w:r>
    </w:p>
    <w:p>
      <w:pPr>
        <w:pStyle w:val="Style14"/>
        <w:spacing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8"/>
          <w:szCs w:val="8"/>
          <w:lang w:eastAsia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Пресс-служба ПФР сообщает, что обращения граждан по новым выплатам для малообеспеченных семей с детьми от 8 до 17 лет рассматриваются Пенсионным фондом в ускоренном порядке. В целом по России среднее время обработки запроса составляет от 2 до 4 рабочих дн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Каждое обращение граждан по новому пособию рассматривается в индивидуальном порядке. Специалисты фонда проводят детальный разбор ситуации и перепроверяют поступившие сведения. В случае выявления неточностей, Пенсионный фонд в течение 3 рабочих дней с момента обращения пересмотрит решение о назначении выплаты и уведомит об этом семью через «Личный кабинет» на Едином портале госуслуг или по телефо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помним, что выплата назначается малообеспеченным семьям с учетом их нуждаемости, то есть оцениваются доходы и имущество сем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ить пособие на детей родители могут в том случае, если средний доход в семье меньше прожиточного минимума в регионе. По уровню дохода определяется не только право на пособие, но и то, в каком размере оно предоставля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доходов учитывается не только заработная плата, но и премии, авторские гонорары, доходы от предпринимательской деятельности, пенсии, пособия, алименты, стипендии, доходы от вкладов в кредитных учреждениях, продажи имущества и т.д. Также оценивается имеющееся у семьи движимое и недвижимое имуще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пособие назначается на один год и продлевается по зая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лучить выплату, необходимо подать электронное заявление через Единый портал госуслуг либо обратиться в клиентскую службу Пенсионного фонда России по месту жительства или в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аем внимание, что по заявлениям, поданным до 1 октября 2022 года, деньги будут выплачены за период с 1 апреля 2022 года, но не ранее месяца достижения ребенком возраста 8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перечисление средств происходит в течение 5 рабочих дней после принятия решения о назначении выплаты. В дальнейшем средства перечисляются с 1-го по 25-ое число месяца, следующего за месяцем, за который выплачивается пособие. То есть выплата за июнь была перечислена в июле, пособие за июль будет переведено в августе, за август – в сентябре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пределенной части заявителей ПФР вынужден отказывать в предоставлении пособия. Основная причина отказа - превышение суммы доходов членов семьи над установленным в Тамбовской области норматив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тем, что в июне 2022 года на 10 процентов были проиндексированы пенсии и ряд прожиточных минимумов, специалисты органов ПФР Тамбовской области провели большую работу по выявлению заявителей, которым было отказано в назначении пособия по причине превышения доходов (в пределах одной тысячи рублей на каждого члена семьи) над региональным прожиточным минимумом. Их проинформировали об этом и предложили повторно подать заявление на получение пособ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рожиточный минимум на душу населения в Тамбовской области составляет 12 тыс. 210 рублей, а величина 50%-ного пособия – 5 тыс. 922 рубля, 75%-ного – 8 тыс. 883 рубля, 100%-ной выплаты – 11 тыс. 844 рубл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Вопросы и обращения граждан принимаются через Единый контакт-центр по номеру 8-800-600-0000 и онлайн-приемную Пенсионного фонда, а также по «горячим линиям» региональных отделений ПФР, в том числе, в ОПФР по Тамбовской области, по телефону 8-800-600-07-54. Задать вопрос можно и в официальных группах фонда и его отделений в субъектах РФ в социальных сетях «Вконтакте» и «Одноклассник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дробной информацией о новом пособии можно также ознакомиться в специальном разделе на сайте ПФР (www.pfr.gov.ru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eastAsia="ko-KR"/>
    </w:rPr>
  </w:style>
  <w:style w:type="character" w:styleId="2">
    <w:name w:val=" Знак Знак2"/>
    <w:qFormat/>
    <w:rPr>
      <w:b/>
      <w:bCs/>
      <w:sz w:val="36"/>
      <w:szCs w:val="36"/>
      <w:lang w:eastAsia="ko-KR"/>
    </w:rPr>
  </w:style>
  <w:style w:type="character" w:styleId="1">
    <w:name w:val=" Знак Знак1"/>
    <w:qFormat/>
    <w:rPr>
      <w:sz w:val="24"/>
      <w:szCs w:val="24"/>
      <w:lang w:eastAsia="ko-KR"/>
    </w:rPr>
  </w:style>
  <w:style w:type="character" w:styleId="Style13">
    <w:name w:val=" Знак Знак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7:00Z</dcterms:created>
  <dc:creator>home</dc:creator>
  <dc:description/>
  <cp:keywords/>
  <dc:language>en-US</dc:language>
  <cp:lastModifiedBy>0792202</cp:lastModifiedBy>
  <dcterms:modified xsi:type="dcterms:W3CDTF">2022-07-13T12:26:00Z</dcterms:modified>
  <cp:revision>3</cp:revision>
  <dc:subject/>
  <dc:title>ПФР рассматривает обращения граждан по выплате на детей от 8 до 17 лет в ускоренном режиме</dc:title>
</cp:coreProperties>
</file>