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ежемесячного пособия беременным женщинам и семьям с детьми от 8 до 17 лет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ФР по Тамбовской области сообщает, что с 1 января 2023 года назначается единое пособие, объединяющее шесть видов выплат, назначаемых по единым правилам, для поддержки нуждающихся семей с деть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назначаются по таким же правилам, как сегодня выплачиваются пособия для семей с детьми в возрасте от 3 до 8 лет и от 8 до 17 лет, а также беременные женщины, вставшие на учет в ранние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е пособие назначается семьям с доходом менее одного регионального прожиточного минимума на человека с применением комплексной оценки нуждаемост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особия составляет 50, 75 или 100% регионального прожиточного минимума на детей, если выплата назначается на ребенка от 0 до 17 л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емье несколько детей в возрасте до 17 лет, пособие назначается на каждого ребенка, указанного в заявлении родите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выплата предоставляется женщине, вставшей на учет по беременности в ранние сроки, то право на него будут иметь женщины, если ежемесячный доход на человека в семье не превышает регионального прожиточного минимума на душу населения. Размер ежемесячного пособия будет составлять 50, 75 или 100% от регионального прожиточного минимума для трудоспособного населения в регионе прожива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при назначении пособия учитываются имущественная обеспеченность семьи и занятость родителей. Пособие назначается в том случае, если взрослые члены семьи имеют заработок или объективные причины для его отсутств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9:00Z</dcterms:created>
  <dc:creator>0792202</dc:creator>
  <dc:description/>
  <dc:language>en-US</dc:language>
  <cp:lastModifiedBy>0792202</cp:lastModifiedBy>
  <cp:lastPrinted>2022-12-20T14:33:00Z</cp:lastPrinted>
  <dcterms:modified xsi:type="dcterms:W3CDTF">2022-12-20T12:05:00Z</dcterms:modified>
  <cp:revision>6</cp:revision>
  <dc:subject/>
  <dc:title>Предоставление ежемесячного пособия беременным женщинам и семьям с детьми от 8 до 17 лет в Тамбовской области с января 2023 года</dc:title>
</cp:coreProperties>
</file>