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передаче с 1 января 2022 года в ведение органам ПФР ряда мер социальной поддержки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1 января 2022 года Пенсионный фонд России (ПФР) начинает предоставлять гражданам ряд выплат, компенсаций и пособий, которые прежде назначали и выплачивали органы социальной защиты и Ростру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ринятыми поправками в федеральное законодательство на ПФР возложены новые дополнительные функции и бюджетные полномочия по осуществлению некоторых мер социальной поддержки, которые исполняли региональные органы соцзащиты и Роструд на основании выплатных д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чь идет о пособиях, выплатах, компенсациях для пяти категорий россиян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работающим гражданам, имеющим дет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лицам, подвергшимся воздействию ради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еабилитированным лица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инвалидам (детям-инвалидам), имеющим транспортные средства по медицинским показания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оеннослужащим и членам их семей, пенсионное обеспечение которых осуществляет ПФ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к, через Пенсионный фонд РФ с 2022 года назначаются следующие виды пособий для граждан, имеющих дете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месячное пособие неработающим гражданам по уходу за ребенком до 1,5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собие по беременности и родам женщинам, уволенным в связи с ликвидацией организ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единовременное пособие при рождении ребен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единовременное пособие при передаче ребенка на воспитание в семь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единовременное пособие беременной жене военнослужащего, проходящего военную службу по призыв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месячное пособие на ребенка военнослужащего, проходящего военную службу по призы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 полным перечнем передаваемых мер можно на сайте ПФР (www.pfr.gov.ru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значать новые выплаты, компенсации и пособия Пенсионный фонд будет за счет организации межведомственного взаимодействия, то есть гражданам, уже получающим эти меры соцподдержки, назначенные выплаты будут производиться автоматически на реквизиты, указанные ранее. В этом случае обращаться в ПФР не требу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сли же гражданин имеет право на эти пособия, но ещё не воспользовался им, то с 1 января 2022 г. ему необходимо обратиться в клиентскую службу ПФР или офис МФЦ по месту жи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амках подготовки к осуществлению данных полномочий в субъектах РФ была проведена масштабная работа: на местах созданы рабочие группы с участием региональных органов социальной защиты населения, проанализирован перечень передаваемых мер, предварительно согласованы проекты типовых форм соглашений о взаимодействии и реестров передачи сведений. Разработаны стандарты предоставления мер социальной защиты (поддержки) для специалистов клиентских служб ПФР, на основе утвержденных паспортов. Продуман в деталях путь гражданина в клиентской службе ПФР, так и в МФЦ. Региональные органы соцзащиты предоставили в ПФР сведения о лицах, являющихся получателями переданных мер соцподдерж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овые дополнительные функции и бюджетные полномочия Фонда по осуществлению ряда мер социальной поддержки позволят оптимизировать процессы осуществления выплат. В результате в стране внедряется единообразный подход к реализации мер соцподдержки, что также позволит повысить качество их предост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учить ответы на вопросы об отдельных мерах поддержки можно по телефону регионального контакт-центра ПФР на территории Тамбовской области (8-800-600-07-54), либо по номеру Единого контакт-центра взаимодействия с гражданами – 8 800 600 0000 (звонок бесплатны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Группа по взаимодействию со СМ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ОПФР по Тамбовской област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«горячая линия» 8-800-600-07-54 </w:t>
      </w:r>
    </w:p>
    <w:sectPr>
      <w:type w:val="nextPage"/>
      <w:pgSz w:w="11906" w:h="16838"/>
      <w:pgMar w:left="72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42:00Z</dcterms:created>
  <dc:creator>user</dc:creator>
  <dc:description/>
  <cp:keywords/>
  <dc:language>en-US</dc:language>
  <cp:lastModifiedBy>0792202</cp:lastModifiedBy>
  <cp:lastPrinted>2022-01-10T15:47:00Z</cp:lastPrinted>
  <dcterms:modified xsi:type="dcterms:W3CDTF">2022-01-10T14:55:00Z</dcterms:modified>
  <cp:revision>8</cp:revision>
  <dc:subject/>
  <dc:title>Шаблон регионального пресс-релиза о мерах социальной поддержки</dc:title>
</cp:coreProperties>
</file>