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Материнский (семейный) капитал - на образование дет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являетесь обладателем материнского (семейного) капитала и решили направить его средства на образование одного из детей? Как только вашему второму ребенку исполниться три года, вы можете распорядиться средствами МСК и написать заявление на его распоряжение в любое время. Для этого вам нужно прийти в территориальный орган ПФР по месту жительства с необходимыми документами. Перечень документов зависит от того, на что именно вы решили перечислить средства МСК по направлению « на образова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направить </w:t>
      </w:r>
      <w:r>
        <w:rPr>
          <w:b/>
          <w:sz w:val="32"/>
          <w:szCs w:val="32"/>
        </w:rPr>
        <w:t>на оплату образовательных услуг</w:t>
      </w:r>
      <w:r>
        <w:rPr>
          <w:sz w:val="28"/>
          <w:szCs w:val="28"/>
        </w:rPr>
        <w:t xml:space="preserve">. При этом есть условие, что на дату начала обучения ребенок должен быть не старше 25 лет. Образовательное учреждение должно находиться на территории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ЫЕ 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распоряжении средствами (частью средств) материнского капит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т на материнский капитал или его дублик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лица, получившего сертифик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, место жительства (пребывания) лица, получившего сертифик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ы или заверенные учреждением копии договора на оказание платных образовательных услуг, лицензии учреждения на право осуществления образовательной деятельности и свидетельства о государственной аккредитации негосударствен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акже – на оплату проживания в общежитии, представляемом образовательным учрежде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ОБХОДИМЫ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исьменное заявление о распоряжении средствами (частью средств) материнского капит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т на материнский капитал или его дублика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лица, получившего сертифика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, место жительства (пребывания) лица, получившего сертифика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йма жилого помещения в общежитии с указанием суммы и сроков внесения платы и справку из образовательного учреждении, подтверждающую факт проживания ребенка в общежит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но направить на оплату содержания ребенка в образовательном учреждении, а также на оплату детского сада и любого образовательного учреждения, которое реализует основную общеобразовательную программу дошкольного образования или основные образовательные программы начального, общего, основного общего и среднего (полного)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распоряжении средствами (частью средств) материнского капит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ртификат на материнский капитал или его дублик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 лица, получившего сертифик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, место жительства (пребывания) лица, получившего сертифик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услуг по содержанию ребенка, содержащий расчет размера платы за содержа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еречисления средств не превышает 2-х месяцев со дня подачи заявления и всех необходимых документов в ПФР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11:00Z</dcterms:created>
  <dc:creator>ГУ-УПФР в Токаревском районе</dc:creator>
  <dc:description/>
  <cp:keywords/>
  <dc:language>en-US</dc:language>
  <cp:lastModifiedBy>ГУ-УПФР в Токаревском районе</cp:lastModifiedBy>
  <dcterms:modified xsi:type="dcterms:W3CDTF">2012-06-22T10:40:00Z</dcterms:modified>
  <cp:revision>2</cp:revision>
  <dc:subject/>
  <dc:title/>
</cp:coreProperties>
</file>